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386"/>
        <w:gridCol w:w="680"/>
        <w:gridCol w:w="386"/>
        <w:gridCol w:w="2155"/>
        <w:gridCol w:w="386"/>
        <w:gridCol w:w="680"/>
        <w:gridCol w:w="903"/>
      </w:tblGrid>
      <w:tr>
        <w:trPr>
          <w:trHeight w:val="510" w:hRule="atLeast"/>
        </w:trPr>
        <w:tc>
          <w:tcPr>
            <w:tcW w:w="3799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РОССИЙСКАЯ ФЕДЕРАЦИЯ</w:t>
              <w:br/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9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RU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1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17"/>
                <w:lang w:val="en-US"/>
              </w:rPr>
              <w:t>97091</w:t>
            </w:r>
          </w:p>
        </w:tc>
        <w:tc>
          <w:tcPr>
            <w:tcW w:w="3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13)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U1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9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  <w:lang w:val="en-US"/>
              </w:rPr>
            </w:r>
          </w:p>
        </w:tc>
        <w:tc>
          <w:tcPr>
            <w:tcW w:w="55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7"/>
                <w:lang w:val="en-US"/>
              </w:rPr>
              <w:t>(51)  </w:t>
            </w:r>
            <w:r>
              <w:rPr>
                <w:rFonts w:cs="Arial" w:ascii="Arial" w:hAnsi="Arial"/>
                <w:sz w:val="20"/>
                <w:szCs w:val="17"/>
              </w:rPr>
              <w:t>МПК</w:t>
            </w:r>
            <w:r>
              <w:rPr>
                <w:rFonts w:cs="Arial" w:ascii="Arial" w:hAnsi="Arial"/>
                <w:sz w:val="20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1"/>
                <w:lang w:val="en-US"/>
              </w:rPr>
              <w:t>B60P1/16</w:t>
            </w:r>
            <w:r>
              <w:rPr>
                <w:rFonts w:cs="Arial" w:ascii="Arial" w:hAnsi="Arial"/>
                <w:sz w:val="20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(12) ПАТЕНТ НА ПОЛЕЗНУЮ МОДЕЛЬ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5"/>
            </w:tblGrid>
            <w:tr>
              <w:trPr/>
              <w:tc>
                <w:tcPr>
                  <w:tcW w:w="93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  <w:t>Статус: по данным на 18.08.2010 - нет данны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21), (22) Заявка: </w:t>
            </w:r>
            <w:r>
              <w:rPr>
                <w:rFonts w:cs="Arial" w:ascii="Arial" w:hAnsi="Arial"/>
                <w:b/>
                <w:bCs/>
                <w:sz w:val="20"/>
              </w:rPr>
              <w:t>2010113517/11, 06.04.2010</w:t>
            </w:r>
          </w:p>
          <w:p>
            <w:pPr>
              <w:pStyle w:val="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4) Дата начала отсчета срока действия патента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06.04.2010</w:t>
            </w:r>
          </w:p>
          <w:p>
            <w:pPr>
              <w:pStyle w:val="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46) Опубликовано: 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27.08.2010</w:t>
              </w:r>
            </w:hyperlink>
          </w:p>
          <w:p>
            <w:pPr>
              <w:pStyle w:val="Lt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для переписки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30003, </w:t>
            </w:r>
            <w:r>
              <w:rPr>
                <w:rStyle w:val="StrongEmphasis"/>
                <w:rFonts w:cs="Arial" w:ascii="Arial" w:hAnsi="Arial"/>
                <w:sz w:val="20"/>
              </w:rPr>
              <w:t>Республика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Мордовия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20"/>
              </w:rPr>
              <w:t>г</w:t>
            </w:r>
            <w:r>
              <w:rPr>
                <w:rFonts w:cs="Arial" w:ascii="Arial" w:hAnsi="Arial"/>
                <w:b/>
                <w:bCs/>
                <w:sz w:val="20"/>
              </w:rPr>
              <w:t>.</w:t>
            </w:r>
            <w:r>
              <w:rPr>
                <w:rStyle w:val="StrongEmphasis"/>
                <w:rFonts w:cs="Arial" w:ascii="Arial" w:hAnsi="Arial"/>
                <w:sz w:val="20"/>
              </w:rPr>
              <w:t>Саранск</w:t>
            </w:r>
            <w:r>
              <w:rPr>
                <w:rFonts w:cs="Arial" w:ascii="Arial" w:hAnsi="Arial"/>
                <w:b/>
                <w:bCs/>
                <w:sz w:val="20"/>
              </w:rPr>
              <w:t>, ул. Строительная, 11Б, ООО "Торговый дом "СаранскСпецТехника"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2) Автор(ы)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Кузин Евгений Константинович (RU),</w:t>
              <w:br/>
              <w:t>Леонтьев Сергей Александрович (RU),</w:t>
              <w:br/>
              <w:t>Большаков Георгий Алексеевич (RU),</w:t>
              <w:br/>
              <w:t>Дяденова Евгения Петровна (RU),</w:t>
              <w:br/>
              <w:t>Спиридонова Татьяна Николаевна (RU),</w:t>
              <w:br/>
              <w:t>Поденко Сергей Александрович (RU)</w:t>
            </w:r>
          </w:p>
          <w:p>
            <w:pPr>
              <w:pStyle w:val="Rt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3) Патентообладатель(и):</w:t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ОБЩЕСТВО С ОГРАНИЧЕННОЙ ОТВЕТСТВЕННОСТЬЮ "Торговый дом "СаранскСпецТехника" (RU)</w:t>
            </w:r>
          </w:p>
        </w:tc>
      </w:tr>
    </w:tbl>
    <w:p>
      <w:pPr>
        <w:pStyle w:val="Web"/>
        <w:spacing w:before="113" w:after="113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(54) </w:t>
      </w:r>
      <w:r>
        <w:rPr>
          <w:rFonts w:cs="Arial" w:ascii="Arial" w:hAnsi="Arial"/>
          <w:b/>
          <w:bCs/>
          <w:sz w:val="20"/>
          <w:szCs w:val="20"/>
        </w:rPr>
        <w:t>САМОСВАЛЬНАЯ УСТАНОВКА</w:t>
      </w:r>
    </w:p>
    <w:p>
      <w:pPr>
        <w:pStyle w:val="Ptx2"/>
        <w:spacing w:before="113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Формула полезной модели</w:t>
      </w:r>
    </w:p>
    <w:p>
      <w:pPr>
        <w:pStyle w:val="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амосвальная установка, содержащая надрамник, соединяемый с рамой транспортного средства элементами крепления, платформу, закрепленную на надрамнике, гидравлический механизм подъема и опускания платформы и механизм запирания боковых и заднего бортов, механизм запирания платформы, отличающаяся тем, что платформа самосвальной установки выполнена из основания платформы с размещенными по углам опорами под съемное крепление переднего борта и задних стоек платформы, к боковым плоскостям основания платформы прикреплены петли шарниров навески откидных боковых бортов, к задней плоскости платформы прикреплены кронштейны запоров нижних шарниров заднего борта, крайние стойки переднего борта и задние стойки платформы имеют уголковое сечение для размещения механизмов запоров боковых откидных бортов и верхнего шарнира навески поворотно-откидного заднего борта, боковые откидные на нижних шарнирах борта выполнены из панелей листового гофрированного профиля, заглушенного по торцам крайними стойками, которые имеют сечение гнутого неравнополочного швеллера с недогибом короткой полки, верхние и нижние гофры панелей преобразованы установкой в них верхней и нижней обвязок в трубы прямоугольного сечения, к нижним плоскостям панелей боковых бортов закреплены петли, сочленение которых с помощью осей с петлями на боковых плоскостях основания платформы позволяют откидывать боковые борта, к верхним торцам стоек боковых бортов закреплены пальцы под взаимодействие с крюками запоров боковых бортов, размещенных в крайних стойках переднего борта и задних стойках платформы, при этом задний поворотно-откидной борт устроен аналогично боковым, но на нижней плоскости панели закреплены скобы, контактирующие с кронштейнами нижних запоров заднего борта и с возможностью в запертом положении откидывать задний борт аналогично боковым, кроме этого, к верхним торцам стоек заднего борта закреплены пальцы с втулками, контактирующими с крюками запоров верхних шарниров, поворачивающегося при опрокидывании платформы назад и открытом нижнем запоре заднего борта, при этом механизм запоров откидных боковых бортов и верхнего шарнира заднего борта выполнен в виде рычажного механизма с переходом нижних наконечников тяг через «мертвую» точку оси шарнира поворота рычага привода запора и состоит из раздвинутых посредством распорной втулки крюков, установленных и закрепленных шарнирно на неподвижную ось, для фиксации крюков в открытом положении на ось установлена тормозная втулка, контактирующая своими торцами с одним из крюков и поверхностью стойки, с помощью оси крюки связаны с тягой, на другом резьбовом конце которой размещен наконечник, соединенный с рычагом привода запора, шарнирно закрепленным на оси, изменением длины звена тяга-наконечник тяги достигается оптимальное усилие на рукоятке рычага запора, обеспечивающее надежное запирание механизма запора, а для исключения перемещения в транспортном положении платформы при движении транспортного средства и несанкционированного включения механизма подъема платформы дополнительно введен механизм фиксации платформы, состоящий из закрепленных на передней балке надрамного устройства вала запора с рычагами, а на лонжеронах надрамника крюков запора, размещенных на осях, соединенных с рычагами с помощью тяг с наконечниками, при этом крюки запора в рабочем положении контактируют с закрепленными на основании платформы скобами, имеющими возможность перемещения вверх вниз, а изменением положения скоб относительно крюков, длин звеньев тяга-наконечник достигается оптимальное усилие на рукоятке вала запора, позволяющее надежно прижимать платформу к надрамнику и исключать перемещение платформы в шарнирах крепления ее на надрамном устройстве, а для исключения несанкционированного подъема запертой платформы в механизм запирания платформы введен клапан блокировки гидросистемы, соединенный с нагнетательной и сливной гидромагистралями, включение клапана блокировки при запирании платформы производится нажатием лапки на толкатель клапана блокировки, соединяя нагнетательную магистраль со сливной, а привод лапки осуществляется тягой с рычагом, закрепленным на валу запора платформы.</w:t>
      </w:r>
    </w:p>
    <w:p>
      <w:pPr>
        <w:pStyle w:val="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Самосвальная установка по п.1, отличающаяся тем, что боковые откидные борта, выполненные из панелей листового гофрированного профиля, заглушены по торцам крайними стойками, которые имеют сечение гнутого неравнополочного швеллера с недогибом короткой полки на 15-20°.</w:t>
      </w:r>
    </w:p>
    <w:p>
      <w:pPr>
        <w:pStyle w:val="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Самосвальная установка по п.1, отличающаяся тем, что платформа для укладки и крепления в свернутом положении тента снабжена лотками, на верхних Г-образных концах средних, выступающих над верхней плоскостью панели съемного переднего борта стоек выполнены по три отверстия, два из которых служат для крепления лотков, а по одному отверстию под крепление передней перекладины тента, при этом лотки выполнены из листового материала с отверстиями по краям и ребра, охватывающего лоток снизу и жестко соединенного с ним с отверстиями под крепление лотков на переднем съемном борту.</w:t>
      </w:r>
    </w:p>
    <w:p>
      <w:pPr>
        <w:pStyle w:val="Web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3810000" cy="2247900"/>
            <wp:effectExtent l="0" t="0" r="0" b="0"/>
            <wp:docPr id="2" name="97091-s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091-s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97091&amp;cl=9&amp;path=http://195.208.85.248/Archive/PAT/2010FULL/2010.08.27/DOC/RUNWU1/000/000/000/097/091/document.pd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ips.ru/rupmimage/0/0/90000/97000/97091.t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0:00Z</dcterms:created>
  <dc:creator>илона</dc:creator>
  <dc:description/>
  <dc:language>en-US</dc:language>
  <cp:lastModifiedBy>илона</cp:lastModifiedBy>
  <dcterms:modified xsi:type="dcterms:W3CDTF">2010-08-27T14:32:00Z</dcterms:modified>
  <cp:revision>2</cp:revision>
  <dc:subject/>
  <dc:title/>
</cp:coreProperties>
</file>