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363"/>
        <w:gridCol w:w="764"/>
        <w:gridCol w:w="363"/>
        <w:gridCol w:w="2421"/>
        <w:gridCol w:w="363"/>
        <w:gridCol w:w="763"/>
        <w:gridCol w:w="50"/>
      </w:tblGrid>
      <w:tr>
        <w:trPr>
          <w:trHeight w:val="510" w:hRule="atLeast"/>
        </w:trPr>
        <w:tc>
          <w:tcPr>
            <w:tcW w:w="4298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42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17"/>
                <w:lang w:val="en-US"/>
              </w:rPr>
            </w:pPr>
            <w:r>
              <w:rPr>
                <w:b/>
                <w:bCs/>
                <w:sz w:val="32"/>
                <w:szCs w:val="17"/>
                <w:lang w:val="en-US"/>
              </w:rPr>
              <w:t>93179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H01B7/00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H01B9/00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ПАТЕНТ НА ПОЛЕЗНУЮ МОДЕЛЬ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1"/>
                      <w:szCs w:val="11"/>
                    </w:rPr>
                  </w:pPr>
                  <w:r>
                    <w:rPr>
                      <w:color w:val="000000"/>
                      <w:sz w:val="11"/>
                      <w:szCs w:val="11"/>
                    </w:rPr>
                    <w:t>Статус: по данным на 16.04.2010 - нет данных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9135647/22, 24.09.2009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24.09.2009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0.04.2010</w:t>
              </w:r>
            </w:hyperlink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1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>, г.Саранск, ул. Строительная, 3, ОАО "Завод "Сарансккабель"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Бузлаев Анатолий Васильевич (RU),</w:t>
              <w:br/>
              <w:t>Рязанов Виктор Ивано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Открытое акционерное общество "Завод "Сарансккабель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КОМБИНИРОВАННЫЙ КАБЕЛЬ СВЯЗИ (ВАРИАНТЫ)</w:t>
      </w:r>
    </w:p>
    <w:p>
      <w:pPr>
        <w:pStyle w:val="Ptx2"/>
        <w:spacing w:before="113" w:after="280"/>
        <w:jc w:val="center"/>
        <w:rPr/>
      </w:pPr>
      <w:r>
        <w:rPr/>
        <w:br/>
        <w:t>Формула полезной модели</w:t>
      </w:r>
    </w:p>
    <w:p>
      <w:pPr>
        <w:pStyle w:val="Web"/>
        <w:rPr/>
      </w:pPr>
      <w:r>
        <w:rPr/>
        <w:t>1. Комбинированный кабель связи, включающий сердечник, токопроводящие металлические изолированные жилы, центральный силовой элемент, оптические модули и заполнитель сердечника, поясную изоляцию, экран, внутреннюю оболочку, защитный покров, наружную оболочку и контактную проволоку, отличающийся тем, что четыре токопроводящие изолированные жилы скручены в четверку вокруг центрального силового элемента, при этом токопроводящие жилы выполнены из безкислородной меди, а их изоляция выполнена из полиэтилена или вспененного трехслойного полиэтилена, центральный силовой элемент выполнен из полиэтилена или стеклопластика, каждый из четырех оптических модулей выполнены из полибутелентерефталатной композиции и содержат от 8 до 10 свободно уложенных в них оптических волокон и заполнены гидрофобным заполнителем, а в качестве заполнителя сердечника использованы водоблокирующие ленты или нити, поверх сердечника наложена поясная изоляция из полиэтилена или полиэтилен бутил каучука, затем наложен экран продольно или спирально с перекрытием из алюмополиэтиленовой ленты, внутренняя оболочка выполнена из полиэтилена или полиэтилен бутил каучука, защитный покров выполнен из стальной бронеленты или стальных оцинкованных проволок, а наружная оболочка - из светостабилизированного полиэтилена высокой плотности или безгалогенной композиции, не распространяющей горение.</w:t>
      </w:r>
    </w:p>
    <w:p>
      <w:pPr>
        <w:pStyle w:val="Web"/>
        <w:rPr/>
      </w:pPr>
      <w:r>
        <w:rPr/>
        <w:t>2. Комбинированный кабель связи, включающий сердечник, токопроводящие металлические изолированные жилы, центральный силовой элемент, оптические модули и заполнитель сердечника, поясную изоляцию, экран, внутреннюю оболочку, защитный покров, наружную оболочку и контактную проволоку, отличающийся тем, что четыре токопроводящие изолированные жилы скручены в четверку вокруг центрального силового элемента, при этом токопроводящие жилы выполнены из безкислородной меди, а их изоляция выполнена из полиэтилена или вспененного трехслойного полиэтилена, центральный силовой элемент выполнен из полиэтилена или стеклопластика, каждый из четырех оптических модулей выполнены из полибутелентерефталатной композиции и содержат от 8 до 10 свободно уложенных в них оптических волокон и заполнены гидрофобным заполнителем, а в качестве гидрофобного заполнителя сердечника использованы водоблокирующие ленты или нити, поверх сердечника наложена поясная изоляция из полиэтилена или полиэтилен бутил каучука, затем наложен экран продольно или спирально с перекрытием из алюмополиэтиленовой ленты, внутренняя оболочка выполнена из полиэтилена или полиэтилен бутил каучука, защитный покров выполнен из кевларовых нитей, а наружная оболочка - из светостабилизированного полиэтилена высокой плотности или безгалогенной композиции, не распространяющей горение.</w: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38450" cy="3810000"/>
            <wp:effectExtent l="0" t="0" r="0" b="0"/>
            <wp:docPr id="2" name="93179-s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179-s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93179&amp;cl=9&amp;path=http://195.208.85.248/Archive/PAT/2010FULL/2010.04.20/DOC/RUNWU1/000/000/000/093/179/document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ps.ru/rupmimage/0/0/90000/93000/93179.t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11:00Z</dcterms:created>
  <dc:creator>vist</dc:creator>
  <dc:description/>
  <dc:language>en-US</dc:language>
  <cp:lastModifiedBy>vist</cp:lastModifiedBy>
  <dcterms:modified xsi:type="dcterms:W3CDTF">2010-04-20T15:12:00Z</dcterms:modified>
  <cp:revision>2</cp:revision>
  <dc:subject/>
  <dc:title/>
</cp:coreProperties>
</file>