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363"/>
        <w:gridCol w:w="764"/>
        <w:gridCol w:w="363"/>
        <w:gridCol w:w="2425"/>
        <w:gridCol w:w="363"/>
        <w:gridCol w:w="762"/>
        <w:gridCol w:w="50"/>
      </w:tblGrid>
      <w:tr>
        <w:trPr>
          <w:trHeight w:val="510" w:hRule="atLeast"/>
        </w:trPr>
        <w:tc>
          <w:tcPr>
            <w:tcW w:w="4295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6"/>
                <w:szCs w:val="17"/>
                <w:lang w:val="en-US"/>
              </w:rPr>
              <w:t>87666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0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B60P3/22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ПАТЕНТ НА ПОЛЕЗНУЮ МОДЕЛЬ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9120345/22, 28.05.2009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28.05.2009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0.10.2009</w:t>
              </w:r>
            </w:hyperlink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1446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>, г. Рузаевка-6, ОАО "Рузхиммаш", БПС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Бурмистров Николай Васильевич (RU),</w:t>
              <w:br/>
              <w:t>Головина Ангелина Сергеевна (RU),</w:t>
              <w:br/>
              <w:t>Осыка Людмила Васильевна (RU),</w:t>
              <w:br/>
              <w:t>Бакаев Вячеслав Сергеевич (RU),</w:t>
              <w:br/>
              <w:t>Бодрова Татьяна Владимировна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Открытое акционерное общество "Рузхиммаш" (ОАО "Рузхиммаш")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ПОЛУПРИЦЕП-ЦИСТЕРНА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>
          <w:sz w:val="20"/>
        </w:rPr>
      </w:pPr>
      <w:r>
        <w:rPr>
          <w:sz w:val="20"/>
        </w:rPr>
        <w:t>Полезная модель относится к полуприцеп - цистернам, предназначенным для транспортирования и кратковременного хранения светлых нефтепродуктов, с возможностью эксплуатации по дорогам, рассчитанных на пропуск автомобилей с нагрузкой на дорогу, передающейся на оси, до 8 т.</w:t>
      </w:r>
    </w:p>
    <w:p>
      <w:pPr>
        <w:pStyle w:val="Web"/>
        <w:rPr>
          <w:sz w:val="20"/>
        </w:rPr>
      </w:pPr>
      <w:r>
        <w:rPr>
          <w:sz w:val="20"/>
        </w:rPr>
        <w:t>Полуприцеп - цистерна, содержащий емкость из горизонтального резервуара, имеющего в поперечном сечении форму «чемодан» и двух выгнутых днищ, внутри емкости установлены три перегородки, образующие отсеки, и один волнорез, подкатную тележку, опорное устройство, кожух защитный, узел коммуникаций, арматуру слива и налива, обслуживающую площадку и складной поручень, снабжен системой нижнего и верхнего слива - налива, системой рекуперации паров нефтепродуктов, экологическим коробом с установленными в крайних точках трубами с кранами для сбора и удаления разлившегося продукта, на все поверхности перегородок закреплены по три вертикальных ребра, между которыми установлены три ряда горизонтальных ребер, а волнорез установлен в отсеке с большей емкостью и выполнен с центральным отверстием, четырьмя боковыми отверстиями, расположенными по осям симметрии, причем в волнорез дополнительно введены ребра жесткости, которые закреплены симметрично относительно его центра, в зоны установки емкости на опоры подкатной тележки и под опорное устройство дополнительно введены усиливающие элементы.</w:t>
      </w:r>
    </w:p>
    <w:p>
      <w:pPr>
        <w:pStyle w:val="Web"/>
        <w:rPr>
          <w:sz w:val="20"/>
        </w:rPr>
      </w:pPr>
      <w:r>
        <w:rPr>
          <w:sz w:val="20"/>
        </w:rPr>
        <w:t>При этом складной поручень, установленный сверху емкости со стороны обслуживающей площадки, выполнен из двух секций, каждая из которых снабжена ручкой.</w:t>
      </w:r>
    </w:p>
    <w:p>
      <w:pPr>
        <w:pStyle w:val="Web"/>
        <w:rPr>
          <w:sz w:val="20"/>
        </w:rPr>
      </w:pPr>
      <w:r>
        <w:rPr>
          <w:sz w:val="20"/>
        </w:rPr>
        <w:t>Вся совокупность конструктивных решений, использованных в предложенной полезной модели позволило повысить конструктивную прочность, экологическую безопасность, эксплуатационную надежность и, соответственно, улучшить коммерческие свойства предлагаемого полуприцеп - цистерны.</w:t>
      </w:r>
    </w:p>
    <w:p>
      <w:pPr>
        <w:pStyle w:val="Web"/>
        <w:rPr>
          <w:sz w:val="20"/>
        </w:rPr>
      </w:pPr>
      <w:r>
        <w:rPr>
          <w:sz w:val="20"/>
        </w:rPr>
        <w:t>1 с., 3 з. пункта формулы полезной модели, 7 ил.</w:t>
      </w:r>
    </w:p>
    <w:p>
      <w:pPr>
        <w:pStyle w:val="Web"/>
        <w:rPr/>
      </w:pPr>
      <w:r>
        <w:rPr>
          <w:sz w:val="20"/>
        </w:rPr>
        <w:t>Полезная модель относится к полуприцеп-цистернам, предназначенным для транспортирования и кратковременного хранения светлых нефтепродуктов плотностью не более 800 кг/м</w:t>
      </w:r>
      <w:r>
        <w:rPr>
          <w:sz w:val="20"/>
          <w:vertAlign w:val="superscript"/>
        </w:rPr>
        <w:t>3</w:t>
      </w:r>
      <w:r>
        <w:rPr>
          <w:sz w:val="20"/>
        </w:rPr>
        <w:t>, с возможностью эксплуатации по дорогам I-III категории, рассчитанных на пропуск автомобилей с нагрузкой на дорогу, передающейся на оси, до 8 т.</w:t>
      </w:r>
    </w:p>
    <w:p>
      <w:pPr>
        <w:pStyle w:val="Web"/>
        <w:rPr/>
      </w:pPr>
      <w:r>
        <w:rPr>
          <w:sz w:val="20"/>
        </w:rPr>
        <w:t xml:space="preserve">Известна цистерна - полуприцеп, содержащая опирающийся на ходовую тележку резервуар, оборудованный наливной горловиной и гнездом со шкворнем, имеющим хвостовик, причем в передней части резервуара жестко на гнезде шкворня установлена связанная с верхней частью резервуара вертикальная труба, внутри которой расположен хвостовик шкворня, в верхней части связанный с вертикальной трубой и снабженный регулировочной гайкой, труба верхней частью прикреплена к наливной горловине резервуара и снабжена приливом для прикрепления верхнего конца упомянутого хвостовика шкворня, при этом последний размещен в трубе эксцентрично, а в нижней части трубы выполнено, по меньшей мере, одно радиальное отверстие. (см. описание к авторскому свидетельству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2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765055 «Цистерна - полуприцеп», опубл. 28.09.1980 г.)</w:t>
      </w:r>
    </w:p>
    <w:p>
      <w:pPr>
        <w:pStyle w:val="Web"/>
        <w:rPr/>
      </w:pPr>
      <w:r>
        <w:rPr>
          <w:sz w:val="20"/>
        </w:rPr>
        <w:t xml:space="preserve">Известна цистерна-полуприцеп, содержащая корпус, разделенный перегородками с проемами на отсеки, при этом отсеки, расположенные над шкворневым устройством и ходовой тележкой, сообщены со смежными отсеками через проемы, выполненные в нижних частях перегородок цистерны, и через трубопроводы, связывающие наджидкостные пространства указанных и смежных отсеков, в частях указанных трубопроводов, размещенных в соответствующих отсеках цистерны, выполнены распределенные по высоте отверстия, перекрываемые заглушками, а конец каждого трубопровода опущен до уровня упомянутого проема в перегородке. (см. описание к авторскому свидетельству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850432 «Цистерна-полуприцеп», опубл. 05.08.1981 г.)</w:t>
      </w:r>
    </w:p>
    <w:p>
      <w:pPr>
        <w:pStyle w:val="Web"/>
        <w:rPr/>
      </w:pPr>
      <w:r>
        <w:rPr>
          <w:sz w:val="20"/>
        </w:rPr>
        <w:t xml:space="preserve">Известен топливозаправщик, содержащий соединенный с цистерной-полуприцепом и тормозной системой тягача, оборудованный пневматической системой управления и контроля приема и выдачи топлива, включающей систему приема и контроля топлива, содержащую установленные в донной части цистерны-полуприцепа клапан наполнения и реле давления, а в верхней ее части установлены дыхательные клапана и ограничитель верхнего уровня наполнения, систему выдачи и контроля топлива, содержащую клапан выдачи топлива, гидрораспределитель, блок управления, образованный соединенными между собой клапаном ИЛИ и пневмораспределителем, связанным с фильтром сброса воздуха, систему регулирования давления выдачи топлива, содержащую соединенные дроссельно-регулирующее устройство, регулятор давления и клапан, регулирующий давление подачи топлива (см. патент РФ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8347 «Топливозаправщик», опубл. 20.03.2003).</w:t>
      </w:r>
    </w:p>
    <w:p>
      <w:pPr>
        <w:pStyle w:val="Web"/>
        <w:rPr>
          <w:sz w:val="20"/>
        </w:rPr>
      </w:pPr>
      <w:r>
        <w:rPr>
          <w:sz w:val="20"/>
        </w:rPr>
        <w:t>К недостаткам известных средств относятся недостаточная безопасность наполнения цистерны и возможность разрушения цистерны, соответственно, недостаточная эксплуатационная надежность.</w:t>
      </w:r>
    </w:p>
    <w:p>
      <w:pPr>
        <w:pStyle w:val="Web"/>
        <w:rPr>
          <w:sz w:val="20"/>
        </w:rPr>
      </w:pPr>
      <w:r>
        <w:rPr>
          <w:sz w:val="20"/>
        </w:rPr>
        <w:t>Известны полуприцеп - цистерны, предназначенные для транспортирования, кратковременного хранения и перекачивания жидкого топлива (см. Каталог спецтехники для нефтепродуктов и сжиженных углеводородных газов. ОАО «Алексеевка ХИММАШ», стр. 26, полуприцеп-цистерна ППЦ-30 модель 9635). Известный полуприцеп-цистерна состоит из емкости, кожуха защитного, узла коммуникаций, тележки подкатной, опорного устройства, тормозной системы, электрооборудования, подъемного ограждения, пневмооборудования слива и налива (налив верхний), донного клапана и дыхательного клапана, блока управления донными клапанами, экологического короба.</w:t>
      </w:r>
    </w:p>
    <w:p>
      <w:pPr>
        <w:pStyle w:val="Web"/>
        <w:rPr>
          <w:sz w:val="20"/>
        </w:rPr>
      </w:pPr>
      <w:r>
        <w:rPr>
          <w:sz w:val="20"/>
        </w:rPr>
        <w:t>Известны полуприцеп - цистерны (см. Каталог 2006 «Спецтехника для транспортировки нефтепродуктов» ООО ТД «СПЕЦТЕХНИКА ГРАЗ», стр.96-103. полуприцеп - цистерны модели 96231-01, модели 96231-03, модели 96231-04, модели 96231-05).</w:t>
      </w:r>
    </w:p>
    <w:p>
      <w:pPr>
        <w:pStyle w:val="Web"/>
        <w:rPr/>
      </w:pPr>
      <w:r>
        <w:rPr>
          <w:sz w:val="20"/>
        </w:rPr>
        <w:t>Наиболее близким к предложенному техническому решению является полуприцеп - цистерна модели 96231-05, предназначенный для транспортирования и кратковременного хранения светлых нефтепродуктов плотностью не более 800 кг/м</w:t>
      </w:r>
      <w:r>
        <w:rPr>
          <w:sz w:val="20"/>
          <w:vertAlign w:val="superscript"/>
        </w:rPr>
        <w:t>3</w:t>
      </w:r>
      <w:r>
        <w:rPr>
          <w:sz w:val="20"/>
        </w:rPr>
        <w:t>, и для эксплуатации с седельносцепными устройствами по ГОСТ 28247 и сцепным шкворнем по ГОСТ 12017, имеющим присоединительные размеры по ГОСТ 12105, а также пневмо и электроприводы по ГОСТ 4364 и ГОСТ 9200. Основными тягачами полуприцеп - цистерны модели 96231-05 являются седельные тягачи МАЗ 642208, МАЗ 642205, КрАЗ 6443. Цистерна может иметь от 3-5 секций. Корпус прицеп-цистерны выполнен в виде горизонтального резервуара, имеющего в поперечном сечении форму «чемодан», усилен внутри плоско-выгнутыми жесткостями, выполняющими также роль поперечных волнорезов. Каждая горловина цистерны комплектуется крышкой, которая оборудована заливным люком и дыхательным клапанам. Внутри горловины установлен указатель уровня налива. Полуприцеп - цистерна выполняет следующие функции: транспортирование топлива к месту назначения; наполнение цистерны через заливной люк сторонним насосом; слив топлива самотеком, раздельно из каждой секции.</w:t>
      </w:r>
    </w:p>
    <w:p>
      <w:pPr>
        <w:pStyle w:val="Web"/>
        <w:rPr>
          <w:sz w:val="20"/>
        </w:rPr>
      </w:pPr>
      <w:r>
        <w:rPr>
          <w:sz w:val="20"/>
        </w:rPr>
        <w:t>К недостаткам известных технических средств, как аналогов, так и прототипа относятся недостаточная конструктивная прочность и эксплуатационная надежность, а также неудобство возникающие в процессе обслуживания полуприцеп - цистерны.</w:t>
      </w:r>
    </w:p>
    <w:p>
      <w:pPr>
        <w:pStyle w:val="Web"/>
        <w:rPr>
          <w:sz w:val="20"/>
        </w:rPr>
      </w:pPr>
      <w:r>
        <w:rPr>
          <w:sz w:val="20"/>
        </w:rPr>
        <w:t>Задачей, на решение которой направлена полезная модель, является повышение конструктивной прочности и эксплуатационной надежности полуприцеп - цистерны.</w:t>
      </w:r>
    </w:p>
    <w:p>
      <w:pPr>
        <w:pStyle w:val="Web"/>
        <w:rPr>
          <w:sz w:val="20"/>
        </w:rPr>
      </w:pPr>
      <w:r>
        <w:rPr>
          <w:sz w:val="20"/>
        </w:rPr>
        <w:t>Технический результат, который может быть получен при осуществлении полезной модели, заключается в повышении эксплуатационной надежности.</w:t>
      </w:r>
    </w:p>
    <w:p>
      <w:pPr>
        <w:pStyle w:val="Web"/>
        <w:rPr>
          <w:sz w:val="20"/>
        </w:rPr>
      </w:pPr>
      <w:r>
        <w:rPr>
          <w:sz w:val="20"/>
        </w:rPr>
        <w:t>Для достижения указанного технического результата полуприцеп - цистерна, содержащий емкость из горизонтального резервуара, имеющего в поперечном сечении форму «чемодан» и двух выгнутых днищ, внутри емкости установлены три перегородки, образующие отсеки, и один волнорез, подкатную тележку, опорное устройство, кожух защитный, узел коммуникаций, арматуру слива и налива, обслуживающую площадку и складной поручень, снабжен системой нижнего и верхнего слива - налива, системой рекуперации паров нефтепродуктов, экологическим коробом с установленными в крайних точках трубами с кранами для сбора и удаления разлившегося продукта, на все поверхности перегородок закреплены по три вертикальных ребра, между которыми установлены три ряда горизонтальных ребер, а волнорез установлен в отсеке с большей емкостью и выполнен с центральным отверстием, четырьмя боковыми отверстиями, расположенными по осям симметрии, причем в волнорез дополнительно введены ребра жесткости, которые закреплены симметрично относительно его центра, в зоны установки емкости на опоры подкатной тележки и под опорное устройство дополнительно введены усиливающие элементы.</w:t>
      </w:r>
    </w:p>
    <w:p>
      <w:pPr>
        <w:pStyle w:val="Web"/>
        <w:rPr>
          <w:sz w:val="20"/>
        </w:rPr>
      </w:pPr>
      <w:r>
        <w:rPr>
          <w:sz w:val="20"/>
        </w:rPr>
        <w:t>При этом складной поручень, установленный сверху емкости со стороны обслуживающей площадки, выполнен из двух секций, каждая из которых снабжена ручкой.</w:t>
      </w:r>
    </w:p>
    <w:p>
      <w:pPr>
        <w:pStyle w:val="Web"/>
        <w:rPr>
          <w:sz w:val="20"/>
        </w:rPr>
      </w:pPr>
      <w:r>
        <w:rPr>
          <w:sz w:val="20"/>
        </w:rPr>
        <w:t>Предлагаемое техническое решение иллюстрируется чертежами, где на представленных фигурах изображено:</w:t>
      </w:r>
    </w:p>
    <w:p>
      <w:pPr>
        <w:pStyle w:val="Web"/>
        <w:rPr>
          <w:sz w:val="20"/>
        </w:rPr>
      </w:pPr>
      <w:r>
        <w:rPr>
          <w:sz w:val="20"/>
        </w:rPr>
        <w:t>- фиг.1 - общий вид полуприцеп - цистерны;</w:t>
      </w:r>
    </w:p>
    <w:p>
      <w:pPr>
        <w:pStyle w:val="Web"/>
        <w:rPr>
          <w:sz w:val="20"/>
        </w:rPr>
      </w:pPr>
      <w:r>
        <w:rPr>
          <w:sz w:val="20"/>
        </w:rPr>
        <w:t>- фиг.2 - емкость полуприцеп - цистерны в разрезе;</w:t>
      </w:r>
    </w:p>
    <w:p>
      <w:pPr>
        <w:pStyle w:val="Web"/>
        <w:rPr>
          <w:sz w:val="20"/>
        </w:rPr>
      </w:pPr>
      <w:r>
        <w:rPr>
          <w:sz w:val="20"/>
        </w:rPr>
        <w:t>- фиг.3 - разрез А-А емкости и экологического короба</w:t>
      </w:r>
    </w:p>
    <w:p>
      <w:pPr>
        <w:pStyle w:val="Web"/>
        <w:rPr>
          <w:sz w:val="20"/>
        </w:rPr>
      </w:pPr>
      <w:r>
        <w:rPr>
          <w:sz w:val="20"/>
        </w:rPr>
        <w:t>- фиг.4 - конструкция перегородки;</w:t>
      </w:r>
    </w:p>
    <w:p>
      <w:pPr>
        <w:pStyle w:val="Web"/>
        <w:rPr>
          <w:sz w:val="20"/>
        </w:rPr>
      </w:pPr>
      <w:r>
        <w:rPr>
          <w:sz w:val="20"/>
        </w:rPr>
        <w:t>- фиг.5 - конструкция волнореза;</w:t>
      </w:r>
    </w:p>
    <w:p>
      <w:pPr>
        <w:pStyle w:val="Web"/>
        <w:rPr>
          <w:sz w:val="20"/>
        </w:rPr>
      </w:pPr>
      <w:r>
        <w:rPr>
          <w:sz w:val="20"/>
        </w:rPr>
        <w:t>- фиг.6 - складной поручень;</w:t>
      </w:r>
    </w:p>
    <w:p>
      <w:pPr>
        <w:pStyle w:val="Web"/>
        <w:rPr>
          <w:sz w:val="20"/>
        </w:rPr>
      </w:pPr>
      <w:r>
        <w:rPr>
          <w:sz w:val="20"/>
        </w:rPr>
        <w:t>- фиг.7 - узел коммуникаций.</w:t>
      </w:r>
    </w:p>
    <w:p>
      <w:pPr>
        <w:pStyle w:val="Web"/>
        <w:rPr>
          <w:sz w:val="20"/>
        </w:rPr>
      </w:pPr>
      <w:r>
        <w:rPr>
          <w:sz w:val="20"/>
        </w:rPr>
        <w:t>Полуприцеп - цистерна содержит емкость 1 из горизонтального резервуара, имеющего в поперечном сечении форму «чемодан» и двух выгнутых днищ 2.</w:t>
      </w:r>
    </w:p>
    <w:p>
      <w:pPr>
        <w:pStyle w:val="Web"/>
        <w:rPr>
          <w:sz w:val="20"/>
        </w:rPr>
      </w:pPr>
      <w:r>
        <w:rPr>
          <w:sz w:val="20"/>
        </w:rPr>
        <w:t>Внутри емкости 1 установлены три перегородки 3, которые образуют отсеки 4, и один волнорез 5.</w:t>
      </w:r>
    </w:p>
    <w:p>
      <w:pPr>
        <w:pStyle w:val="Web"/>
        <w:rPr>
          <w:sz w:val="20"/>
        </w:rPr>
      </w:pPr>
      <w:r>
        <w:rPr>
          <w:sz w:val="20"/>
        </w:rPr>
        <w:t>В состав полуприцеп - цистерны входит подкатная тележка 6, опорное устройство 7, кожух защитный 8, узел коммуникаций 9, арматуру слива и налива 10, обслуживающая площадка 11 и складной поручень 12.</w:t>
      </w:r>
    </w:p>
    <w:p>
      <w:pPr>
        <w:pStyle w:val="Web"/>
        <w:rPr>
          <w:sz w:val="20"/>
        </w:rPr>
      </w:pPr>
      <w:r>
        <w:rPr>
          <w:sz w:val="20"/>
        </w:rPr>
        <w:t>Полуприцеп - цистерна снабжен системой нижнего 13 и верхнего 14 слива - налива, системой рекуперации паров нефтепродуктов 15, экологическим коробом 16с установленными в крайних точках трубами 17с кранами 18 для сбора и удаления разлившегося продукта.</w:t>
      </w:r>
    </w:p>
    <w:p>
      <w:pPr>
        <w:pStyle w:val="Web"/>
        <w:rPr>
          <w:sz w:val="20"/>
        </w:rPr>
      </w:pPr>
      <w:r>
        <w:rPr>
          <w:sz w:val="20"/>
        </w:rPr>
        <w:t>В полуприцеп - цистерны дополнительно введены усиливающие элементы 19 в зоны установки емкости 1 на опоры 20 подкатной тележки 6 и под опорное устройство 7.</w:t>
      </w:r>
    </w:p>
    <w:p>
      <w:pPr>
        <w:pStyle w:val="Web"/>
        <w:rPr>
          <w:sz w:val="20"/>
        </w:rPr>
      </w:pPr>
      <w:r>
        <w:rPr>
          <w:sz w:val="20"/>
        </w:rPr>
        <w:t>Внутри емкости размещены три перегородки 3, соответствующие поперечному сечению емкости 1, на все поверхности перегородок 3 закреплены по три вертикальных ребра 21, между которыми установлены три ряда горизонтальных ребер 22.</w:t>
      </w:r>
    </w:p>
    <w:p>
      <w:pPr>
        <w:pStyle w:val="Web"/>
        <w:rPr>
          <w:sz w:val="20"/>
        </w:rPr>
      </w:pPr>
      <w:r>
        <w:rPr>
          <w:sz w:val="20"/>
        </w:rPr>
        <w:t>Волнорез 5 установлен в отсеке 4 с большей емкостью и выполнен с центральным отверстием 23, четырьмя боковыми отверстиями 24, расположенными по осям симметрии. В волнорез 5 дополнительно введены ребра 25 жесткости, которые закреплены симметрично относительно его центра. Предлагаемые конструкции перегородок 3 и волнореза 5 обеспечивают высокую прочность и эффективность гашения гидравлических ударов светлых нефтепродуктов во время движения полуприцеп - цистерны.</w:t>
      </w:r>
    </w:p>
    <w:p>
      <w:pPr>
        <w:pStyle w:val="Web"/>
        <w:rPr>
          <w:sz w:val="20"/>
        </w:rPr>
      </w:pPr>
      <w:r>
        <w:rPr>
          <w:sz w:val="20"/>
        </w:rPr>
        <w:t>При этом складной поручень 12, установленный сверху емкости 1 со стороны обслуживающей площадки 11, выполнен из двух секций 26 и 27, каждая из которых снабжена ручкой 28.</w:t>
      </w:r>
    </w:p>
    <w:p>
      <w:pPr>
        <w:pStyle w:val="Web"/>
        <w:rPr>
          <w:sz w:val="20"/>
        </w:rPr>
      </w:pPr>
      <w:r>
        <w:rPr>
          <w:sz w:val="20"/>
        </w:rPr>
        <w:t>На емкости 1 размещены: крышка люка 29, которая монтируется на расширительный короб 30, расположенный на горловине каждого отсека 4 через герметизирующую прокладку. На основании крышки люка 29 установлены устройство дыхательное с огнепреградителем 31, ограничитель уровня налива 32, люк 33 для верхнего налива продукта с механизмом, исключающим случайное открытие. В нижней части каждого отсека установлен донный клапан 34. При этом клапан 34 имеет проточку, по которой в случае аварии, связанной с разрушением магистралей слива, отламывается его нижняя часть с механизмом открывания, в то время как клапан 34 остается закрытым, а отсек 4 герметичным. В полуприцеп - цистерне осуществляется раздельный слив-налив нефтепродуктов через обратный клапан 35.</w:t>
      </w:r>
    </w:p>
    <w:p>
      <w:pPr>
        <w:pStyle w:val="Web"/>
        <w:rPr>
          <w:sz w:val="20"/>
        </w:rPr>
      </w:pPr>
      <w:r>
        <w:rPr>
          <w:sz w:val="20"/>
        </w:rPr>
        <w:t>Оборудование слива-налива монтируется в защитном кожухе 8, который расположен с левой стороны, между опорным устройством 7 и передней осью подкатной тележки 6.</w:t>
      </w:r>
    </w:p>
    <w:p>
      <w:pPr>
        <w:pStyle w:val="Web"/>
        <w:rPr>
          <w:sz w:val="20"/>
        </w:rPr>
      </w:pPr>
      <w:r>
        <w:rPr>
          <w:sz w:val="20"/>
        </w:rPr>
        <w:t>В защитном кожухе 8 устанавливают трубопроводы для слива-налива нефтепродуктов, переходник API для нижнего налива, заземляющий проводник, пневмовыключатель, наборный блок управления сливом, наборный блок управления наливом.</w:t>
      </w:r>
    </w:p>
    <w:p>
      <w:pPr>
        <w:pStyle w:val="Web"/>
        <w:rPr>
          <w:sz w:val="20"/>
        </w:rPr>
      </w:pPr>
      <w:r>
        <w:rPr>
          <w:sz w:val="20"/>
        </w:rPr>
        <w:t>Магистраль слива и сливные рукава оснащены быстроразъемными соединениями.</w:t>
      </w:r>
    </w:p>
    <w:p>
      <w:pPr>
        <w:pStyle w:val="Web"/>
        <w:rPr>
          <w:sz w:val="20"/>
        </w:rPr>
      </w:pPr>
      <w:r>
        <w:rPr>
          <w:sz w:val="20"/>
        </w:rPr>
        <w:t>Управление операциями слива-налива нефтепродуктов осуществляется с помощью пневматических приборов от пневмосистемы тягача.</w:t>
      </w:r>
    </w:p>
    <w:p>
      <w:pPr>
        <w:pStyle w:val="Web"/>
        <w:rPr>
          <w:sz w:val="20"/>
        </w:rPr>
      </w:pPr>
      <w:r>
        <w:rPr>
          <w:sz w:val="20"/>
        </w:rPr>
        <w:t>Система предотвращения перелива нефтепродуктов при нижнем наливе состоит из наборного блока управления, клапана донного, пневматического ограничителя уровня налива, клапана блокировки, клапана двойного действия пневмосистемы.</w:t>
      </w:r>
    </w:p>
    <w:p>
      <w:pPr>
        <w:pStyle w:val="Web"/>
        <w:rPr>
          <w:sz w:val="20"/>
        </w:rPr>
      </w:pPr>
      <w:r>
        <w:rPr>
          <w:sz w:val="20"/>
        </w:rPr>
        <w:t>Система рекуперация паров нефтепродуктов 15 включает трубопровод рекуперации с установленным на нем клапаном малых дыханий и клапаном отвода паров.</w:t>
      </w:r>
    </w:p>
    <w:p>
      <w:pPr>
        <w:pStyle w:val="Web"/>
        <w:rPr>
          <w:sz w:val="20"/>
        </w:rPr>
      </w:pPr>
      <w:r>
        <w:rPr>
          <w:sz w:val="20"/>
        </w:rPr>
        <w:t>Необходимо отметить, что вся совокупность конструктивных решений, использованных в предложенной полезной модели позволило повысить конструктивную прочность, экологическую безопасность, эксплуатационную надежность и, соответственно, улучшить коммерческие свойства предлагаемого полуприцеп - цистерны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полезной модели</w:t>
      </w:r>
    </w:p>
    <w:p>
      <w:pPr>
        <w:pStyle w:val="Ptx2"/>
        <w:rPr>
          <w:sz w:val="20"/>
        </w:rPr>
      </w:pPr>
      <w:r>
        <w:rPr>
          <w:sz w:val="20"/>
        </w:rPr>
        <w:t>1. Полуприцеп-цистерна, содержащий емкость из горизонтального резервуара, имеющего в поперечном сечении форму «чемодан», и двух выгнутых днищ, внутри емкости установлены три перегородки, образующие отсеки, и один волнорез, подкатную тележку, опорное устройство, кожух защитный, узел коммуникаций, арматуру слива и налива, обслуживающую площадку и складной поручень, отличающийся тем, что он снабжен системой нижнего и верхнего слива - налива, системой рекуперации паров нефтепродуктов, экологическим коробом для сбора и удаления разлившегося продукта, на все поверхности перегородок закреплены по три вертикальных ребра, между которыми установлены три ряда горизонтальных ребер, а волнорез установлен в отсеке с большей емкостью и выполнен с центральным отверстием, четырьмя боковыми отверстиями, расположенными по осям симметрии, причем в волнорез дополнительно введены ребра жесткости, которые закреплены симметрично относительно его центра.</w:t>
      </w:r>
    </w:p>
    <w:p>
      <w:pPr>
        <w:pStyle w:val="Ptx2"/>
        <w:rPr>
          <w:sz w:val="20"/>
        </w:rPr>
      </w:pPr>
      <w:r>
        <w:rPr>
          <w:sz w:val="20"/>
        </w:rPr>
        <w:t>2. Полуприцеп-цистерна по п.1, отличающийся тем, что в экологическом коробе установлены в крайних точках трубы с кранами для сбора и удаления разлившегося продукта.</w:t>
      </w:r>
    </w:p>
    <w:p>
      <w:pPr>
        <w:pStyle w:val="Ptx2"/>
        <w:rPr>
          <w:sz w:val="20"/>
        </w:rPr>
      </w:pPr>
      <w:r>
        <w:rPr>
          <w:sz w:val="20"/>
        </w:rPr>
        <w:t>3. Полуприцеп-цистерна по п.1, отличающийся тем, что в зоны установки емкости на опоры подкатной тележки и под опорное устройство дополнительно введены усиливающие элементы.</w:t>
      </w:r>
    </w:p>
    <w:p>
      <w:pPr>
        <w:pStyle w:val="Ptx2"/>
        <w:rPr>
          <w:sz w:val="20"/>
        </w:rPr>
      </w:pPr>
      <w:r>
        <w:rPr>
          <w:sz w:val="20"/>
        </w:rPr>
        <w:t>4. Полуприцеп-цистерна по п.1, отличающийся тем, что складной поручень, установленный сверху емкости со стороны обслуживающей площадки, выполнен из двух секций, каждая из которых снабжена ручкой.</w:t>
      </w:r>
    </w:p>
    <w:p>
      <w:pPr>
        <w:pStyle w:val="Ptx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476625"/>
            <wp:effectExtent l="0" t="0" r="0" b="0"/>
            <wp:docPr id="5" name="87666-s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666-s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87666&amp;cl=9&amp;path=http://195.208.85.248/Archive/PAT/2009FULL/2009.10.20/DOC/RUNWU1/000/000/000/087/666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fips.ru/rupmimage/0/0/80000/87000/87666.t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10:00Z</dcterms:created>
  <dc:creator>vist</dc:creator>
  <dc:description/>
  <dc:language>en-US</dc:language>
  <cp:lastModifiedBy>vist</cp:lastModifiedBy>
  <dcterms:modified xsi:type="dcterms:W3CDTF">2010-05-01T14:11:00Z</dcterms:modified>
  <cp:revision>2</cp:revision>
  <dc:subject/>
  <dc:title/>
</cp:coreProperties>
</file>