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5"/>
        <w:gridCol w:w="363"/>
        <w:gridCol w:w="764"/>
        <w:gridCol w:w="363"/>
        <w:gridCol w:w="2425"/>
        <w:gridCol w:w="363"/>
        <w:gridCol w:w="762"/>
        <w:gridCol w:w="50"/>
      </w:tblGrid>
      <w:tr>
        <w:trPr>
          <w:trHeight w:val="510" w:hRule="atLeast"/>
        </w:trPr>
        <w:tc>
          <w:tcPr>
            <w:tcW w:w="4295" w:type="dxa"/>
            <w:vMerge w:val="restart"/>
            <w:tcBorders/>
          </w:tcPr>
          <w:p>
            <w:pPr>
              <w:pStyle w:val="Normal"/>
              <w:spacing w:lineRule="atLeast" w:line="227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РОССИЙСКАЯ ФЕДЕРАЦИЯ</w:t>
              <w:br/>
            </w:r>
            <w:r>
              <w:rPr>
                <w:b/>
                <w:bCs/>
                <w:sz w:val="17"/>
                <w:szCs w:val="17"/>
              </w:rPr>
              <w:drawing>
                <wp:inline distT="0" distB="0" distL="0" distR="0">
                  <wp:extent cx="895350" cy="1049020"/>
                  <wp:effectExtent l="0" t="0" r="0" b="0"/>
                  <wp:docPr id="1" name="RFP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FP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7"/>
                <w:szCs w:val="17"/>
              </w:rPr>
              <w:br/>
              <w:t>ФЕДЕРАЛЬНАЯ СЛУЖБА</w:t>
              <w:br/>
              <w:t>ПО ИНТЕЛЛЕКТУАЛЬНОЙ СОБСТВЕННОСТИ,</w:t>
              <w:br/>
              <w:t>ПАТЕНТАМ И ТОВАРНЫМ ЗНАКАМ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9)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RU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1)</w:t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36"/>
                <w:szCs w:val="17"/>
                <w:lang w:val="en-US"/>
              </w:rPr>
            </w:pPr>
            <w:r>
              <w:rPr>
                <w:b/>
                <w:bCs/>
                <w:color w:val="993300"/>
                <w:sz w:val="36"/>
                <w:szCs w:val="17"/>
                <w:lang w:val="en-US"/>
              </w:rPr>
              <w:t>85138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(13)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U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</w:r>
          </w:p>
        </w:tc>
      </w:tr>
      <w:tr>
        <w:trPr>
          <w:trHeight w:val="2438" w:hRule="atLeast"/>
        </w:trPr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</w:r>
          </w:p>
        </w:tc>
        <w:tc>
          <w:tcPr>
            <w:tcW w:w="509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en-US"/>
              </w:rPr>
              <w:t>(51)  </w:t>
            </w:r>
            <w:r>
              <w:rPr>
                <w:sz w:val="17"/>
                <w:szCs w:val="17"/>
              </w:rPr>
              <w:t>МПК</w:t>
            </w:r>
            <w:r>
              <w:rPr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Web"/>
              <w:spacing w:lineRule="atLeast" w:line="284" w:before="280" w:after="0"/>
              <w:rPr/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B62B1/14</w:t>
            </w:r>
            <w:r>
              <w:rPr>
                <w:sz w:val="21"/>
                <w:szCs w:val="21"/>
                <w:lang w:val="en-US"/>
              </w:rPr>
              <w:t>   (2006.01)</w:t>
              <w:br/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E02F3/02</w:t>
            </w:r>
            <w:r>
              <w:rPr>
                <w:sz w:val="21"/>
                <w:szCs w:val="21"/>
                <w:lang w:val="en-US"/>
              </w:rPr>
              <w:t>   (2006.01)</w:t>
            </w:r>
          </w:p>
        </w:tc>
      </w:tr>
      <w:tr>
        <w:trPr/>
        <w:tc>
          <w:tcPr>
            <w:tcW w:w="9385" w:type="dxa"/>
            <w:gridSpan w:val="8"/>
            <w:tcBorders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12) ПАТЕНТ НА ПОЛЕЗНУЮ МОДЕЛЬ</w:t>
            </w:r>
          </w:p>
          <w:tbl>
            <w:tblPr>
              <w:tblW w:w="933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/>
                  <w:shd w:fill="00800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FFFFFF"/>
                      <w:sz w:val="17"/>
                      <w:szCs w:val="17"/>
                    </w:rPr>
                  </w:pPr>
                  <w:r>
                    <w:rPr>
                      <w:color w:val="FFFFFF"/>
                      <w:sz w:val="17"/>
                      <w:szCs w:val="17"/>
                    </w:rPr>
                    <w:t>Статус: по данным на 28.04.2010 - действует</w:t>
                  </w:r>
                </w:p>
              </w:tc>
            </w:tr>
          </w:tbl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t"/>
              <w:spacing w:before="0" w:after="280"/>
              <w:rPr/>
            </w:pPr>
            <w:r>
              <w:rPr/>
              <w:t xml:space="preserve">(21), (22) Заявка: </w:t>
            </w:r>
            <w:r>
              <w:rPr>
                <w:b/>
                <w:bCs/>
              </w:rPr>
              <w:t>2009113733/22, 13.04.2009</w:t>
            </w:r>
          </w:p>
          <w:p>
            <w:pPr>
              <w:pStyle w:val="Lt"/>
              <w:rPr/>
            </w:pPr>
            <w:r>
              <w:rPr/>
              <w:t>(24) Дата начала отсчета срока действия патента:</w:t>
              <w:br/>
            </w:r>
            <w:r>
              <w:rPr>
                <w:b/>
                <w:bCs/>
              </w:rPr>
              <w:t>13.04.2009</w:t>
            </w:r>
          </w:p>
          <w:p>
            <w:pPr>
              <w:pStyle w:val="Lt"/>
              <w:rPr/>
            </w:pPr>
            <w:r>
              <w:rPr/>
              <w:t xml:space="preserve">(46) Опубликовано: </w:t>
            </w:r>
            <w:hyperlink r:id="rId3" w:tgtFrame="_blank">
              <w:r>
                <w:rPr>
                  <w:rStyle w:val="InternetLink"/>
                  <w:b/>
                  <w:bCs/>
                </w:rPr>
                <w:t>27.07.2009</w:t>
              </w:r>
            </w:hyperlink>
          </w:p>
          <w:p>
            <w:pPr>
              <w:pStyle w:val="Lt"/>
              <w:spacing w:before="280" w:after="0"/>
              <w:rPr/>
            </w:pPr>
            <w:r>
              <w:rPr/>
              <w:t>Адрес для переписки:</w:t>
              <w:br/>
            </w:r>
            <w:r>
              <w:rPr>
                <w:b/>
                <w:bCs/>
              </w:rPr>
              <w:t xml:space="preserve">431430, </w:t>
            </w:r>
            <w:r>
              <w:rPr>
                <w:rStyle w:val="StrongEmphasis"/>
              </w:rPr>
              <w:t>Республика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</w:rPr>
              <w:t>Мордовия</w:t>
            </w:r>
            <w:r>
              <w:rPr>
                <w:b/>
                <w:bCs/>
              </w:rPr>
              <w:t>, г. Инсар, ул. Пионерская, 192, В.А. Акимову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Rt"/>
              <w:spacing w:before="0" w:after="280"/>
              <w:rPr/>
            </w:pPr>
            <w:r>
              <w:rPr/>
              <w:t>(72) Автор(ы):</w:t>
              <w:br/>
            </w:r>
            <w:r>
              <w:rPr>
                <w:b/>
                <w:bCs/>
              </w:rPr>
              <w:t>Акимов Виктор Алексеевич (RU)</w:t>
            </w:r>
          </w:p>
          <w:p>
            <w:pPr>
              <w:pStyle w:val="Rt"/>
              <w:spacing w:before="280" w:after="0"/>
              <w:rPr/>
            </w:pPr>
            <w:r>
              <w:rPr/>
              <w:t>(73) Патентообладатель(и):</w:t>
              <w:br/>
            </w:r>
            <w:r>
              <w:rPr>
                <w:b/>
                <w:bCs/>
              </w:rPr>
              <w:t>Акимов Виктор Алексеевич (RU)</w:t>
            </w:r>
          </w:p>
        </w:tc>
      </w:tr>
    </w:tbl>
    <w:p>
      <w:pPr>
        <w:pStyle w:val="Web"/>
        <w:spacing w:before="113" w:after="113"/>
        <w:rPr>
          <w:sz w:val="17"/>
          <w:szCs w:val="17"/>
        </w:rPr>
      </w:pPr>
      <w:r>
        <w:rPr>
          <w:sz w:val="17"/>
          <w:szCs w:val="17"/>
        </w:rPr>
        <w:t xml:space="preserve">(54) </w:t>
      </w:r>
      <w:r>
        <w:rPr>
          <w:b/>
          <w:bCs/>
          <w:sz w:val="20"/>
          <w:szCs w:val="20"/>
        </w:rPr>
        <w:t>УНИВЕРСАЛЬНАЯ СОВКОВАЯ ЛОПАТА</w:t>
      </w:r>
    </w:p>
    <w:p>
      <w:pPr>
        <w:pStyle w:val="Web"/>
        <w:spacing w:before="57" w:after="57"/>
        <w:rPr/>
      </w:pPr>
      <w:r>
        <w:rPr/>
        <w:t>(57) Реферат:</w:t>
      </w:r>
    </w:p>
    <w:p>
      <w:pPr>
        <w:pStyle w:val="Web"/>
        <w:rPr>
          <w:sz w:val="20"/>
        </w:rPr>
      </w:pPr>
      <w:r>
        <w:rPr>
          <w:sz w:val="20"/>
        </w:rPr>
        <w:t>Полезная модель относится к хозяйственному оборудованию, приводимому в движение вручную, в частности к универсальным совковым лопатам, которая может быть использована на всех хозяйственных работах, где не доступна уборочная техника, например, для работ в сельском хозяйстве, в жилищно-коммунальном хозяйстве при уборке снега, мусора. В универсальной совковой лопате, содержащей ходовые колеса, установленную на них совковую лопату, рукоятку, ходовые колеса закреплены кронштейнами на задней стенке совковой лопаты выше горизонтальной ее оси, рукоятка выполнена П-образной и жестко закреплена к совковой лопате, при этом рукоятка снабжена транспортировочной ручкой, которая закреплена к рукоятке с возможностью изменения ее угла наклона, а в П-образную рукоятку введена поперечина и жестко закреплена к ней. Предлагаемая универсальная лопата позволяет повысить производительность, а за счет расположения ходовых колес, конструкции рукоятки и введение в нее поперечины обеспечивается надежность и долговечность, причем минимальное количество механизмов и деталей в конструкции универсальной совковой лопаты снижает себестоимость изготовления и, соответственно, ее цену. 1 п.ф-лы полезной модели, 2 ил.</w:t>
      </w:r>
    </w:p>
    <w:p>
      <w:pPr>
        <w:pStyle w:val="Web"/>
        <w:rPr>
          <w:sz w:val="20"/>
        </w:rPr>
      </w:pPr>
      <w:r>
        <w:rPr>
          <w:sz w:val="20"/>
        </w:rPr>
        <w:t>Полезная модель относится к хозяйственному оборудованию, приводимому в движение вручную, в частности к универсальным совковым лопатам, которая может быть использована на всех хозяйственных работах, где не доступна уборочная техника, например, для работ в сельском хозяйстве, в жилищно-коммунальном хозяйстве при уборке снега, мусора, проведении дорожных и других работ.</w:t>
      </w:r>
    </w:p>
    <w:p>
      <w:pPr>
        <w:pStyle w:val="Web"/>
        <w:rPr/>
      </w:pPr>
      <w:r>
        <w:rPr>
          <w:sz w:val="20"/>
        </w:rPr>
        <w:t xml:space="preserve">Известна тележка-лопата для хозяйственных работ, содержащая ходовые колеса, установленную на них, с возможностью перемещения в продольной вертикальной плоскости, грузонесущую платформу, представляющую собой совковую лопату, П-образную рукоятку и дополнительную рукоятку для перемещения платформы в указанной плоскости. Ходовые колеса установлены на коленчатых валах, с которыми шарнирно связаны грузонесущая платформа и П-образная рукоятка. Дополнительная рукоятка выполнена регулируемой длины и шарнирно связывает П-образную рукоятку с платформой с возможностью фиксации последней в требуемом положении при помощи механизма фиксации (см. патент РФ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2" name="8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4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2020102 "Садово-хозяйственная тележка-лопата </w:t>
      </w:r>
      <w:r>
        <w:rPr>
          <w:sz w:val="20"/>
        </w:rPr>
        <w:drawing>
          <wp:inline distT="0" distB="0" distL="0" distR="0">
            <wp:extent cx="57150" cy="257175"/>
            <wp:effectExtent l="0" t="0" r="0" b="0"/>
            <wp:docPr id="3" name="8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2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9" t="-140" r="-6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Урал-ДГВАТ</w:t>
      </w:r>
      <w:r>
        <w:rPr>
          <w:sz w:val="20"/>
        </w:rPr>
        <w:drawing>
          <wp:inline distT="0" distB="0" distL="0" distR="0">
            <wp:extent cx="57150" cy="257175"/>
            <wp:effectExtent l="0" t="0" r="0" b="0"/>
            <wp:docPr id="4" name="8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2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9" t="-140" r="-6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МПК В62В 1/24, 1994 г.).</w:t>
      </w:r>
    </w:p>
    <w:p>
      <w:pPr>
        <w:pStyle w:val="Web"/>
        <w:rPr>
          <w:sz w:val="20"/>
        </w:rPr>
      </w:pPr>
      <w:r>
        <w:rPr>
          <w:sz w:val="20"/>
        </w:rPr>
        <w:t>Известное устройство имеет сложную конструкцию, наличие большого количества деталей и сложных узлов. Работа такой лопатой требует ряд непроизводительных операций, что снижает производительность труда. П-образная форма рукоятки и угол ее расположения относительно совковой лопаты не позволяют эффективно использовать физические усилия работающего. Известное устройство имеет недостаточную жесткость и большую инерционность.</w:t>
      </w:r>
    </w:p>
    <w:p>
      <w:pPr>
        <w:pStyle w:val="Web"/>
        <w:rPr/>
      </w:pPr>
      <w:r>
        <w:rPr>
          <w:sz w:val="20"/>
        </w:rPr>
        <w:t xml:space="preserve">Наиболее близким техническим решением к предложенной полезной модели по совокупности существенных признаков является тележка-лопата для хозяйственных работ, содержащая ходовые колеса, установленную на них совковую лопату с возможностью перемещения в продольной вертикальной плоскости и рукоятку, шарнирно связанную с совковой лопатой, которая посажена непосредственно на ось ходовых колес, по центру задней стенки совковой лопаты в продольно-вертикальной плоскости установлена кулиса, с выполненными в верхней ее кромке пазами для фиксации рукоятки, которая выполнена Т-образной формы с возможностью перемещения вдоль кулисы, жестко соединена с осью ходовых колес, диаметр которых составляет 1/4-1/5 длины днища совковой лопаты, передняя часть совковой лопаты шире задней части на утроенную ширину одного ходового колеса, механизм фиксации расположен на Т-образной рукоятке, содержащей защелку, соединенную снизу посредством пружины с Т-образной рукояткой, а сверху посредством тяги с ручкой механизма фиксации, (см. патент РФ </w:t>
      </w:r>
      <w:r>
        <w:rPr>
          <w:sz w:val="20"/>
        </w:rPr>
        <w:drawing>
          <wp:inline distT="0" distB="0" distL="0" distR="0">
            <wp:extent cx="133350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2250171 «Тележка-лопата для хозяйственных работ», опубл. 20.04.2005 г.)</w:t>
      </w:r>
    </w:p>
    <w:p>
      <w:pPr>
        <w:pStyle w:val="Web"/>
        <w:rPr>
          <w:sz w:val="20"/>
        </w:rPr>
      </w:pPr>
      <w:r>
        <w:rPr>
          <w:sz w:val="20"/>
        </w:rPr>
        <w:t>Известная конструкция тележки-лопаты имеет ряд недостатков, в частности, тележка-лопата посажена непосредственно на ось ходовых колес, по центру задней стенки совковой лопаты, что при транспортировке груза будет создавать большой противовес грузу, приводящий к двойному давлению на все рабочие механизмы лопаты (ось, колеса, рукоятку, кулису). Одновременно, увеличится сила трения при движении по не ровной поверхности (кочки, ямки, и др. неровности), в таком случае колеса будут углубляться и создавать необходимость прилагать дополнительные усилие, что также снижает производительность. При подъеме груза на высоту круглую рукоятку необходимо удерживать в руке с большой силой, чтобы лопата не крутилась, и не высыпался груз. Необходимо отметить, что при постоянной интенсивной работе, рукоятка шарнирно связанная с совковой лопатой, механизм фиксации рукоятки, кулиса с пазами, будут изнашиваться, лопата начнет болтаться и придет в негодность. В связи с расположением центра тяжести по центру задней стенки совковой лопаты, груз всегда будет находиться навесу, а не на колесах, поэтому известная конструкция лопаты-тележки изготовлена из прочного металла, учитывая количество используемых деталей, вес лопаты будет достаточно большим, что также существенно снизит производительность. Наличие множества деталей и необходимость использование прочного металла приводят к повышению себестоимости и, соответственно, к высокой цене изделия.</w:t>
      </w:r>
    </w:p>
    <w:p>
      <w:pPr>
        <w:pStyle w:val="Web"/>
        <w:rPr>
          <w:sz w:val="20"/>
        </w:rPr>
      </w:pPr>
      <w:r>
        <w:rPr>
          <w:sz w:val="20"/>
        </w:rPr>
        <w:t>Технический результат предлагаемой полезной модели заключается в упрощении конструкции, повышении производительности труда и эксплуатационной надежности, а также в снижении себестоимости.</w:t>
      </w:r>
    </w:p>
    <w:p>
      <w:pPr>
        <w:pStyle w:val="Web"/>
        <w:rPr>
          <w:sz w:val="20"/>
        </w:rPr>
      </w:pPr>
      <w:r>
        <w:rPr>
          <w:sz w:val="20"/>
        </w:rPr>
        <w:t>Технический результат достигается тем, что в универсальной совковой лопате, содержащей ходовые колеса, установленную на них совковую лопату, рукоятку, ходовые колеса закреплены кронштейнами на задней стенке совковой лопаты выше горизонтальной ее оси, рукоятка выполнена П-образной и жестко закреплена к совковой лопате, при этом рукоятка снабжена транспортировочной ручкой, которая закреплена к рукоятке с возможностью изменения ее угла наклона, а в П-образную рукоятку введена поперечина и жестко закреплена к ней.</w:t>
      </w:r>
    </w:p>
    <w:p>
      <w:pPr>
        <w:pStyle w:val="Web"/>
        <w:rPr>
          <w:sz w:val="20"/>
        </w:rPr>
      </w:pPr>
      <w:r>
        <w:rPr>
          <w:sz w:val="20"/>
        </w:rPr>
        <w:t>Предлагаемая конструкция универсальной совковой лопаты иллюстрирована чертежами, где на фиг.1 представлена универсальная совковая лопата - вид с боку, на фиг.2 - вид сзади.</w:t>
      </w:r>
    </w:p>
    <w:p>
      <w:pPr>
        <w:pStyle w:val="Web"/>
        <w:rPr>
          <w:sz w:val="20"/>
        </w:rPr>
      </w:pPr>
      <w:r>
        <w:rPr>
          <w:sz w:val="20"/>
        </w:rPr>
        <w:t>Универсальная совковая лопата содержит ходовые колеса 1, установленную на них совковую лопату 2, рукоятку 3. Ходовые колеса 1 закреплены кронштейнами 4 на задней стенке совковой лопаты 2. Необходимо отметить, что ходовые колеса закреплены кронштейнами 4 выше горизонтальной оси задней стенки совковой лопаты. Рукоятка 3 выполнена П-образной и жестко закреплена к совковой лопате 2.</w:t>
      </w:r>
    </w:p>
    <w:p>
      <w:pPr>
        <w:pStyle w:val="Web"/>
        <w:rPr>
          <w:sz w:val="20"/>
        </w:rPr>
      </w:pPr>
      <w:r>
        <w:rPr>
          <w:sz w:val="20"/>
        </w:rPr>
        <w:t>Рукоятка 3 снабжена транспортировочной ручкой 5, которая закреплена к рукоятке 3 с возможностью изменения угла наклона транспортировочной ручки 5. В П-образную рукоятку 3 введена поперечина 6, которая жестко закреплена ней.</w:t>
      </w:r>
    </w:p>
    <w:p>
      <w:pPr>
        <w:pStyle w:val="Web"/>
        <w:rPr>
          <w:sz w:val="20"/>
        </w:rPr>
      </w:pPr>
      <w:r>
        <w:rPr>
          <w:sz w:val="20"/>
        </w:rPr>
        <w:t>Необходимо отметить, что ходовые колеса 1 закреплены кронштейнами 4 ближе к вертикальной оси задней стенке совковой лопаты 2 и выше ее горизонтальной оси. П-образная рукоятка 3 жестко закреплена к совковой лопате 2 с помощью болтов. Поперечина 6 закреплена к П-образной рукоятке 3 шурупами ниже центра рукоятки 3. Данное решение позволяет уменьшить усилие при подъеме груза на высоту. Транспортировочная ручка 5 закреплена к П-образной рукоятке 3 болтами с возможностью изменения ее угла наклона и служит регулятором рукоятки 3 с целью исключения излишнего нагибания работающего с универсальной лопатой. Выполнение рукоятки 3 П-образной обеспечивает прочность и удобство работы с лопатой. Плечи П-образной рукоятки 3 позволяют дополнительно увеличивать усилия при уборке мокрого снега, льда и другого тяжелого мусора.</w:t>
      </w:r>
    </w:p>
    <w:p>
      <w:pPr>
        <w:pStyle w:val="Web"/>
        <w:rPr>
          <w:sz w:val="20"/>
        </w:rPr>
      </w:pPr>
      <w:r>
        <w:rPr>
          <w:sz w:val="20"/>
        </w:rPr>
        <w:t>Предлагаемая универсальная лопата позволяет повысить производительность, а за счет расположения ходовых колес, конструкции рукоятки и введение в нее поперечины обеспечивается надежность и долговечность, причем минимальное количество механизмов и деталей в конструкции универсальной совковой лопаты снижает себестоимость изготовления и, соответственно, ее цену.</w:t>
      </w:r>
    </w:p>
    <w:p>
      <w:pPr>
        <w:pStyle w:val="Ptx2"/>
        <w:spacing w:before="113" w:after="280"/>
        <w:jc w:val="center"/>
        <w:rPr>
          <w:sz w:val="20"/>
        </w:rPr>
      </w:pPr>
      <w:r>
        <w:rPr>
          <w:sz w:val="20"/>
        </w:rPr>
        <w:br/>
        <w:t>Формула полезной модели</w:t>
      </w:r>
    </w:p>
    <w:p>
      <w:pPr>
        <w:pStyle w:val="Ptx2"/>
        <w:rPr>
          <w:sz w:val="20"/>
        </w:rPr>
      </w:pPr>
      <w:r>
        <w:rPr>
          <w:sz w:val="20"/>
        </w:rPr>
        <w:t>Универсальная совковая лопата, содержащая ходовые колеса, установленную на них совковую лопату, рукоятку, отличающаяся тем, что ходовые колеса закреплены кронштейнами на задней стенке совковой лопаты выше горизонтальной ее оси, рукоятка выполнена П-образной и жестко закреплена к совковой лопате, при этом рукоятка снабжена транспортировочной ручкой, которая закреплена к рукоятке с возможностью изменения ее угла наклона, а в П-образную рукоятку введена поперечина и жестко закреплена к ней.</w:t>
      </w:r>
    </w:p>
    <w:p>
      <w:pPr>
        <w:pStyle w:val="Ptx2"/>
        <w:rPr>
          <w:color w:val="0000FF"/>
        </w:rPr>
      </w:pPr>
      <w:r>
        <w:rPr>
          <w:color w:val="0000FF"/>
        </w:rPr>
        <w:drawing>
          <wp:inline distT="0" distB="0" distL="0" distR="0">
            <wp:extent cx="3152775" cy="3810000"/>
            <wp:effectExtent l="0" t="0" r="0" b="0"/>
            <wp:docPr id="6" name="85138-s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5138-s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Lt">
    <w:name w:val="lt"/>
    <w:basedOn w:val="Normal"/>
    <w:qFormat/>
    <w:pPr>
      <w:spacing w:before="280" w:after="280"/>
    </w:pPr>
    <w:rPr/>
  </w:style>
  <w:style w:type="paragraph" w:styleId="Rt">
    <w:name w:val="rt"/>
    <w:basedOn w:val="Normal"/>
    <w:qFormat/>
    <w:pPr>
      <w:spacing w:before="280" w:after="280"/>
    </w:pPr>
    <w:rPr/>
  </w:style>
  <w:style w:type="paragraph" w:styleId="Ptx2">
    <w:name w:val="ptx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ps.ru/cdfi/fips.dll?ty=29&amp;docid=85138&amp;cl=9&amp;path=http://195.208.85.248/Archive/PAT/2009FULL/2009.07.27/DOC/RUNWU1/000/000/000/085/138/document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hyperlink" Target="http://www.fips.ru/rupmimage/0/0/80000/85000/85138.ti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4:42:00Z</dcterms:created>
  <dc:creator>vist</dc:creator>
  <dc:description/>
  <dc:language>en-US</dc:language>
  <cp:lastModifiedBy>vist</cp:lastModifiedBy>
  <dcterms:modified xsi:type="dcterms:W3CDTF">2010-05-01T14:43:00Z</dcterms:modified>
  <cp:revision>2</cp:revision>
  <dc:subject/>
  <dc:title/>
</cp:coreProperties>
</file>