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26"/>
        <w:gridCol w:w="23"/>
      </w:tblGrid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9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00000"/>
                <w:sz w:val="40"/>
                <w:szCs w:val="40"/>
              </w:rPr>
              <w:t xml:space="preserve">472814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ЕРАЛЬНАЯ СЛУЖБА</w:t>
              <w:br/>
              <w:t>ПО ИНТЕЛЛЕКТУАЛЬНОЙ СОБСТВЕННОСТ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67.7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ные знаки, знаки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67.7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26"/>
            </w:tblGrid>
            <w:tr>
              <w:trPr/>
              <w:tc>
                <w:tcPr>
                  <w:tcW w:w="93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6" w:type="dxa"/>
            <w:tcBorders/>
            <w:shd w:fill="FFFFFF" w:val="clear"/>
          </w:tcPr>
          <w:tbl>
            <w:tblPr>
              <w:tblW w:w="87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15"/>
              <w:gridCol w:w="3200"/>
            </w:tblGrid>
            <w:tr>
              <w:trPr/>
              <w:tc>
                <w:tcPr>
                  <w:tcW w:w="5515" w:type="dxa"/>
                  <w:tcBorders/>
                </w:tcPr>
                <w:tbl>
                  <w:tblPr>
                    <w:tblW w:w="55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15"/>
                  </w:tblGrid>
                  <w:tr>
                    <w:trPr/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  <w:color w:val="C00000"/>
                            <w:sz w:val="18"/>
                            <w:szCs w:val="18"/>
                          </w:rPr>
                          <w:t xml:space="preserve">111)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C00000"/>
                            <w:sz w:val="18"/>
                            <w:szCs w:val="18"/>
                          </w:rPr>
                          <w:t>Номер регистрации:</w:t>
                        </w:r>
                        <w:r>
                          <w:rPr>
                            <w:rFonts w:cs="Arial" w:ascii="Arial" w:hAnsi="Arial"/>
                            <w:color w:val="C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C00000"/>
                            <w:sz w:val="18"/>
                            <w:szCs w:val="18"/>
                          </w:rPr>
                          <w:t>472814</w:t>
                        </w:r>
                      </w:p>
                    </w:tc>
                  </w:tr>
                  <w:tr>
                    <w:trPr/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(210)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Номер заявки: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011706415</w:t>
                        </w:r>
                      </w:p>
                    </w:tc>
                  </w:tr>
                  <w:tr>
                    <w:trPr/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(181)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Дата истечения срока действия регистрации: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05.03.202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200" w:type="dxa"/>
                  <w:tcBorders/>
                </w:tcPr>
                <w:tbl>
                  <w:tblPr>
                    <w:tblW w:w="3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00"/>
                  </w:tblGrid>
                  <w:tr>
                    <w:trPr/>
                    <w:tc>
                      <w:tcPr>
                        <w:tcW w:w="3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(220)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Дата подачи заявки: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05.03.2011</w:t>
                        </w:r>
                      </w:p>
                    </w:tc>
                  </w:tr>
                  <w:tr>
                    <w:trPr/>
                    <w:tc>
                      <w:tcPr>
                        <w:tcW w:w="3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          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Дата приоритета: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05.03.2011</w:t>
                        </w:r>
                      </w:p>
                    </w:tc>
                  </w:tr>
                  <w:tr>
                    <w:trPr/>
                    <w:tc>
                      <w:tcPr>
                        <w:tcW w:w="3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(151)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Дата регистрации: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2.10.2012</w:t>
                        </w:r>
                      </w:p>
                    </w:tc>
                  </w:tr>
                  <w:tr>
                    <w:trPr/>
                    <w:tc>
                      <w:tcPr>
                        <w:tcW w:w="3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(450)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szCs w:val="18"/>
                          </w:rPr>
                          <w:t>Дата публикации: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  <w:u w:val="single"/>
                            </w:rPr>
                            <w:t>12.11.2012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540)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ображение товарного знака, знака обслуживания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 xml:space="preserve">(732)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авообладатель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ство с ограниченной ответственностью "Мясоперерабатывающий комплекс "Атяшевский", Республика Мордовия, Атяшевский р-н, п. Атяшево (RU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br/>
              <w:br/>
              <w:t xml:space="preserve">(526)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охраняемые элементы товарного знака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"Атяшево" для всех заявленных товаров 29, 30 класса, за исключением части товаров 29 класса: мясо, птица и дичь; мясные экстракты; желе мясное; изделия колбасные; колбаса кровяная; консервы мясные; мясо консервированное; паштеты из печени; печень; продукты из соленого свиного окорока; птица домашняя [неживая]; свинина; солонина; сосиски в сухарях; субпродукты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br/>
              <w:t xml:space="preserve">(591)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казание цвета или цветового сочетания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белый, светло-желтый, желтый, песочный, серый, красный, темно-красны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br/>
              <w:t xml:space="preserve">(511)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лассы МКТУ и перечень товаров и/или услуг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 - мясо, рыба, птица и дичь; мясные экстракты; овощи и фрукты консервированные, сушеные и подвергнутые тепловой обработке; желе, варенье, компоты; яйца, молоко и молочные продукты; масла и жиры пищевые; альгинаты пищевые; анчоусы; арахис обработанный; белки пищевые; белок яичный; бобы консервированные; бобы соевые консервированные; бульоны; варенье имбирное; вещества жировые для изготовления пищевых жиров; гнезда птичьи съедобные; горох консервированный; грибы консервированные; дичь; желатин пищевой; желе мясное; желе пищевое; желе фруктовое; желток яичный; жир кокосовый; жир костный пищевой; жир свиной; жиры животные; жиры пищевые; закуски лёгкие на базе фруктов; изделия колбасные; изюм; икра; казеин пищевой; капуста квашеная; клей рыбий пищевой; колбаса кровяная; консервы мясные; консервы овощные; консервы рыбные; консервы фруктовые; концентраты бульонные; корнишоны; креветки; крем сливочный; крокеты; куколки бабочек шелкопряда, употребляемые в пищу; ламинарии обжаренные; лангусты [неживые]; лосось; лук консервированный; маргарин; маринад из шинкованных овощей с острой приправой; мармелад; масла растительные; масло арахисовое; масло какао; масло кокосовое; масло сливочное; мидии [неживые]; миндаль толченый; мозг костный пищевой; моллюски [неживые]; молоко; молоко соевое [заменитель молока]; мука рыбная для употребления в пищу; мякоть фруктовая; мясо консервированное; овощи консервированные; овощи сушеные; овощи, подвергнутые тепловой обработке; оладьи картофельные; оливы консервированные; омары [неживые]; орехи кокосовые сушеные; орехи обработанные; паста томатная; паштеты из печени; пектины пищевые; печень; пикули; плоды или ягоды, сваренные в сахарном сиропе; порошок яичный; продукты из соленого свиного окорока; продукты молочные; продукты питания на базе ферментированных овощей [ким чи]; продукты рыбные; простокваша; протеины пищевые; птица домашняя [неживая]; пыльца растений, приготовленная для пищи; пюре клюквенное; пюре яблочное; ракообразные [неживые]; рыба [неживая]; рыба консервированная; салаты овощные; салаты фруктовые; сало; сардины; свинина; сельдь; сливки взбитые; смеси жировые для бутербродов; сок томатный для приготовления пищи; соки овощные для приготовления пищи; солонина; сосиски в сухарях; составы для приготовления бульона; составы для приготовления супов; субпродукты; супы; супы овощные; сыры; таини [тесто из зерен кунжута]; творог соевый; трепанги [неживые]; трюфели консервированные; тунец; устрицы [неживые]; ферменты сычужные; филе рыбное; финики; фрукты глазированные; фрукты замороженные; фрукты консервированные; фрукты, консервированные в спирте; фрукты, подвергнутые тепловой обработке; хлопья картофельные; хьюмос [тесто из турецкого гороха]; цедра фруктовая; чечевица консервированная; чипсы картофельные; чипсы фруктовые; экстракты водорослей пищевые; яйца улитки; яйц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- кофе; чай; какао; сахар; рис; тапиока (маниока); саго; заменители кофе; мука и зерновые продукты; хлебобулочные изделия; кондитерские изделия; мороженое; мед; сироп из патоки; дрожжи; пекарные порошки; соль; горчица; уксус; приправы; пряности; пищевой лед; ароматизаторы; ароматизаторы [за исключением эфирных масел]; бадьян; бисквиты; блины; бриоши; булки; ванилин [заменитель ванили]; ваниль [ароматическое вещество]; вафли; вермишель; вещества ароматические кофейные; вещества подслащивающие натуральные; вещества связующие для колбасных изделий; вещества связующие для пищевого льда; вода морская [для приготовления пищи]; глюкоза пищевая; горчица; дрожжи; загустители для пищевых продуктов; закуски лёгкие на базе риса; закуски лёгкие на базе хлебных злаков; заменители кофе; заменители кофе растительные; изделия кондитерские; изделия кондитерские для украшения новогодних елок; изделия кондитерские желеобразные; изделия кондитерские из сладкого теста преимущественно с начинкой; изделия кондитерские на основе арахиса; изделия кондитерские на основе миндаля; изделия макаронные; изделия пирожковые; йогурт замороженный; какао; какао-продукты; каперсы; карамели; каши молочные; киш [пироги-запеканки с мелко нарезанными кусочками сала]; клейковина пищевая; конфеты; конфеты лакричные; конфеты мятные; кофе; кофе-сырец; крахмал пищевой; крекеры; крупа кукурузная; крупы пищевые; кукуруза молотая; кукуруза поджаренная; кулебяки; куркума пищевая; кускус; кушанья мучные; лапша; лед для охлаждения; лед натуральный или искусственный; лед пищевой; леденцы; лепешки рисовые; мальтоза; мамалыга; марципаны; масса сладкая молочная для кондитерских изделий (заварной крем); мед; молочко маточное пчелиное [за исключением используемого для медицинских целей]; мороженое; мороженое фруктовое; мука; мюсли; мята для кондитерских изделий; напитки какао-молочные; напитки кофейно-молочные; напитки кофейные; напитки на основе чая; напитки шоколадно-молочные; напитки шоколадные; напитки-какао; настои нелекарственные; овес дробленый; овес очищенный; орех мускатный; пастилки [кондитерские изделия]; патока; перец; петифуры; печенье; пироги; пицца; помадки [кондитерские изделия]; попкорн; порошки для мороженого; пралине; приправы; продукты для размягчения мяса в домашних условиях; продукты зерновые; продукты мучные; продукты на основе овса; прополис; пряники; пряности; пудинги; пудра для кондитерских изделий из сладкого сдобного теста; равиоли; резинки жевательные [за исключением используемой для медицинских целей]; рис; рулет весенний [сырые овощи, завернутые в блин из рисовой муки]; сахар; семя анисовое; сладкое сдобное тесто для кондитерских изделий; сладости; сода пищевая; солод; соль для консервирования пищевых продуктов; соль поваренная; соль сельдерейная; спагетти; специи; стабилизаторы для взбитых сливок; сухари; сухари панировочные; суши; сэндвичи; таблетки дрожжевые [за исключением используемых для лечебных целей]; табуле (овощное блюдо с пшеничной крупой); такос [пресная кукурузная лепешка с начинкой из мяса и овощей]; тапиока; тесто из бобов сои; тесто миндальное; тортилы [маисовые лепешки]; торты фруктово-ягодные; травы огородные консервированные [специи]; украшения съедобные для кондитерских изделий из сладкого сдобного теста; уксус; ферменты для теста; халва; хлеб; хлеб из пресного теста; хлопья из зерновых продуктов; цикорий; чай; чай со льдом; шоколад; экстракт солодовый; эссенции пищевые [за исключением эфирных эссенций и эфирных масел].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t">
    <w:name w:val="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or">
    <w:name w:val="pri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">
    <w:name w:val="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x2">
    <w:name w:val="ptx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s.ru/cdfi/fips.dll?ty=29&amp;docid=472814&amp;cl=9&amp;path=http://195.208.85.248/Archive/TM/NEW/2012.10.13/DOC/DOCURUTM/DOC472V4/D47281D1/47281400/documen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51:00Z</dcterms:created>
  <dc:creator>ЦПТИ Гравитон</dc:creator>
  <dc:description/>
  <dc:language>en-US</dc:language>
  <cp:lastModifiedBy>ЦПТИ Гравитон</cp:lastModifiedBy>
  <dcterms:modified xsi:type="dcterms:W3CDTF">2012-10-15T14:51:00Z</dcterms:modified>
  <cp:revision>2</cp:revision>
  <dc:subject/>
  <dc:title/>
</cp:coreProperties>
</file>