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1)</w:t>
      </w:r>
    </w:p>
    <w:p>
      <w:pPr>
        <w:pStyle w:val="Normal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 xml:space="preserve">437984 </w:t>
      </w:r>
    </w:p>
    <w:p>
      <w:pPr>
        <w:pStyle w:val="Normal"/>
        <w:spacing w:lineRule="atLeast" w:line="22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ЕДЕРАЛЬНАЯ СЛУЖБА</w:t>
        <w:br/>
        <w:t>ПО ИНТЕЛЛЕКТУАЛЬНОЙ СОБСТВЕННОСТИ,</w:t>
        <w:br/>
        <w:t>ПАТЕНТАМ И ТОВАРНЫМ ЗНАК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ные знаки, знаки обслужи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3451"/>
      </w:tblGrid>
      <w:tr>
        <w:trPr/>
        <w:tc>
          <w:tcPr>
            <w:tcW w:w="5904" w:type="dxa"/>
            <w:tcBorders/>
          </w:tcPr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4"/>
            </w:tblGrid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111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Номер регистраци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993300"/>
                      <w:sz w:val="40"/>
                      <w:szCs w:val="40"/>
                    </w:rPr>
                    <w:t>437984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210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Номер заявк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10719971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181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ата истечения срока действия регистраци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.06.20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/>
          </w:tcPr>
          <w:tbl>
            <w:tblPr>
              <w:tblW w:w="3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1"/>
            </w:tblGrid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220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ата подачи заявк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.06.2010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ата приоритет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.06.2010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151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ата регистраци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6.05.2011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450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ата публикаци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25.06.201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540) </w:t>
      </w:r>
      <w:r>
        <w:rPr>
          <w:rFonts w:cs="Arial" w:ascii="Arial" w:hAnsi="Arial"/>
          <w:i/>
          <w:iCs/>
          <w:sz w:val="20"/>
          <w:szCs w:val="20"/>
        </w:rPr>
        <w:t>Изображение товарного знака, знака обслуживания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57500" cy="695325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 xml:space="preserve">(732) </w:t>
      </w:r>
      <w:r>
        <w:rPr>
          <w:rFonts w:cs="Arial" w:ascii="Arial" w:hAnsi="Arial"/>
          <w:i/>
          <w:iCs/>
          <w:sz w:val="20"/>
          <w:szCs w:val="20"/>
        </w:rPr>
        <w:t>Правообладатель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Иванов Анатолий Николаевич, 430034, Республика Мордовия, г.Саранск, пр-кт 60 лет Октября, 10, кв.17 (RU)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(591) </w:t>
      </w:r>
      <w:r>
        <w:rPr>
          <w:rFonts w:cs="Arial" w:ascii="Arial" w:hAnsi="Arial"/>
          <w:i/>
          <w:iCs/>
          <w:sz w:val="20"/>
          <w:szCs w:val="20"/>
        </w:rPr>
        <w:t>Указание цвета или цветового сочетания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16"/>
          <w:szCs w:val="16"/>
        </w:rPr>
        <w:br/>
        <w:t xml:space="preserve">(511) </w:t>
      </w:r>
      <w:r>
        <w:rPr>
          <w:rFonts w:cs="Arial" w:ascii="Arial" w:hAnsi="Arial"/>
          <w:i/>
          <w:iCs/>
          <w:sz w:val="16"/>
          <w:szCs w:val="16"/>
        </w:rPr>
        <w:t>Классы МКТУ и перечень товаров и/или услуг:</w:t>
      </w:r>
    </w:p>
    <w:p>
      <w:pPr>
        <w:pStyle w:val="P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5 - абонирование телекоммуникационных услуг для третьих лиц; агентства по импорту-экспорту; агентства по коммерческой информации; агентства рекламные; анализ себестоимости; аренда площадей для размещения рекламы; аудит; бюро по найму; ведение автоматизированных баз данных; ведение бухгалтерских книг; выписка счетов; демонстрация товаров; запись сообщений; изучение общественного мнения; изучение рынка; информация деловая; информация и советы коммерческие потребителям; исследования в области бизнеса; исследования в области маркетинга; комплектование штата сотрудников; консультации по вопросам организации и управления бизнесом; консультации по вопросам штата сотрудников; консультации по организации бизнеса; консультации по управлению бизнесом; консультации профессиональные в области бизнеса; макетирование рекламы; менеджмент в области творческого бизнеса; обзоры печати; обновление рекламных материалов; обработка текста; обслуживание секретарское; обслуживание стенографическое; организация выставок в коммерческих или рекламных целях; организация подписки на газеты [для третьих лиц]; организация торговых ярмарок в коммерческих или рекламных целях; оформление витрин; оценка коммерческой деятельности; оценка леса на корню; оценка шерсти; подготовка платежных документов; поиск информации в компьютерных файлах [для третьих лиц]; поиск поручителей; помощь в управлении бизнесом; помощь в управлении коммерческими или промышленными предприятиями; представление товаров на всех медиа средствах с целью розничной продажи; прогнозирование экономическое; продажа аукционная; продвижение товаров [для третьих лиц]; прокат офисного оборудования и аппаратов; прокат рекламного времени на всех средствах массовой информации; прокат рекламных материалов; прокат торговых автоматов; прокат фотокопировального оборудования; публикация рекламных текстов; работы машинописные; радиореклама; расклейка афиш; распространение образцов; распространение рекламных материалов; редактирование рекламных текстов; реклама; реклама интерактивная в компьютерной сети; реклама почтой; реклама телевизионная; репродуцирование документов; сбор и предоставление статистических данных; сбор информации по компьютерным базам данных; сведения о деловых операциях; систематизация информации в компьютерных базах данных; составление налоговых деклараций; составление отчетов о счетах; составление рекламных рубрик в газете; тестирование психологическое при найме на работу; управление гостиничными делами; управление коммерческое лицензиями на товары и услуги для третьих лиц; управление процессами обработки заказов на покупки; услуги в области общественных отношений; услуги манекенщиков для рекламы или продвижения товаров; услуги оптово-розничной торговли; услуги по переезду предприятий; услуги по сравнению цен; услуги снабженческие для третьих лиц [закупка и обеспечение предпринимателей товарами]; услуги субподрядчика управление [коммерческое]; услуги телефонных ответчиков [для отсутствующих абонентов]; фотокопирование; экспертиза деловая.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ty=29&amp;docid=437984&amp;cl=9&amp;path=http://195.208.85.248/Archive/TM/NEW/2011.05.27/DOC/DOCURUTM/DOC437V4/D43798D1/43798400/document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ps.ru/rutmimage/0/400000/430000/437000/437984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0:00Z</dcterms:created>
  <dc:creator>ВИС</dc:creator>
  <dc:description/>
  <cp:keywords/>
  <dc:language>en-US</dc:language>
  <cp:lastModifiedBy>ВИС</cp:lastModifiedBy>
  <dcterms:modified xsi:type="dcterms:W3CDTF">2011-05-30T09:12:00Z</dcterms:modified>
  <cp:revision>2</cp:revision>
  <dc:subject/>
  <dc:title/>
</cp:coreProperties>
</file>