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90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RU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111)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40"/>
          <w:szCs w:val="36"/>
        </w:rPr>
      </w:pPr>
      <w:r>
        <w:rPr>
          <w:rFonts w:cs="Arial" w:ascii="Arial" w:hAnsi="Arial"/>
          <w:b/>
          <w:bCs/>
          <w:color w:val="993300"/>
          <w:sz w:val="40"/>
          <w:szCs w:val="36"/>
        </w:rPr>
        <w:t>4018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895350" cy="1049020"/>
            <wp:effectExtent l="0" t="0" r="0" b="0"/>
            <wp:docPr id="1" name="RF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ФЕДЕРАЛЬНАЯ СЛУЖБА</w:t>
        <w:br/>
        <w:t>ПО ИНТЕЛЛЕКТУАЛЬНОЙ СОБСТВЕННОСТИ,</w:t>
        <w:br/>
        <w:t>ПАТЕНТАМ И ТОВАРНЫМ ЗНАК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е знаки, знаки обслуживания и наименования мест происхождения товаров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17"/>
              </w:rPr>
            </w:pPr>
            <w:r>
              <w:rPr>
                <w:rFonts w:cs="Arial" w:ascii="Arial" w:hAnsi="Arial"/>
                <w:color w:val="FFFFFF"/>
                <w:sz w:val="20"/>
                <w:szCs w:val="17"/>
              </w:rPr>
              <w:t>Статус: по данным на 08.06.2010 - действует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3488"/>
      </w:tblGrid>
      <w:tr>
        <w:trPr/>
        <w:tc>
          <w:tcPr>
            <w:tcW w:w="5897" w:type="dxa"/>
            <w:tcBorders/>
          </w:tcPr>
          <w:tbl>
            <w:tblPr>
              <w:tblW w:w="58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1"/>
            </w:tblGrid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00"/>
                      <w:sz w:val="40"/>
                    </w:rPr>
                    <w:t>401830</w:t>
                  </w:r>
                </w:p>
              </w:tc>
            </w:tr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08738010</w:t>
                  </w:r>
                </w:p>
              </w:tc>
            </w:tr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8.12.20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</w:tcPr>
          <w:tbl>
            <w:tblPr>
              <w:tblW w:w="344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8.12.2008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8.12.2008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.02.2010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</w:rPr>
                      <w:t>25.03.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540) </w:t>
      </w:r>
      <w:r>
        <w:rPr>
          <w:rFonts w:cs="Arial" w:ascii="Arial" w:hAnsi="Arial"/>
          <w:i/>
          <w:iCs/>
          <w:sz w:val="20"/>
        </w:rPr>
        <w:t>Изображение товарного знака, знака обслуживания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2857500" cy="800100"/>
            <wp:effectExtent l="0" t="0" r="0" b="0"/>
            <wp:docPr id="4" name="401830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1830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br/>
        <w:t xml:space="preserve">(732) </w:t>
      </w:r>
      <w:r>
        <w:rPr>
          <w:rFonts w:cs="Arial" w:ascii="Arial" w:hAnsi="Arial"/>
          <w:i/>
          <w:iCs/>
          <w:sz w:val="20"/>
        </w:rPr>
        <w:t>Правообладатель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Общество с ограниченной ответственностью "Саранский электроламповый завод", 430006, Республика Мордовия, г.Саранск, ул.Гайдара, 2 (RU)</w:t>
      </w:r>
      <w:r>
        <w:rPr>
          <w:rFonts w:cs="Arial" w:ascii="Arial" w:hAnsi="Arial"/>
          <w:sz w:val="20"/>
        </w:rPr>
        <w:t xml:space="preserve"> </w:t>
        <w:br/>
        <w:br/>
        <w:t xml:space="preserve">(750) </w:t>
      </w:r>
      <w:r>
        <w:rPr>
          <w:rFonts w:cs="Arial" w:ascii="Arial" w:hAnsi="Arial"/>
          <w:i/>
          <w:iCs/>
          <w:sz w:val="20"/>
        </w:rPr>
        <w:t>Адрес для переписки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430006, Республика Мордовия, г.Саранск, ул.Гайдара, 2, ООО "Саранский электроламповый завод"</w:t>
      </w:r>
      <w:r>
        <w:rPr>
          <w:rFonts w:cs="Arial" w:ascii="Arial" w:hAnsi="Arial"/>
          <w:sz w:val="20"/>
        </w:rPr>
        <w:t xml:space="preserve"> </w:t>
        <w:br/>
        <w:br/>
        <w:t xml:space="preserve">(511) </w:t>
      </w:r>
      <w:r>
        <w:rPr>
          <w:rFonts w:cs="Arial" w:ascii="Arial" w:hAnsi="Arial"/>
          <w:i/>
          <w:iCs/>
          <w:sz w:val="20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 - электрические лампы осветительные; лампы накаливания, газоразрядные лампы; тепловые излучатели (галогенные лампы); лампы для средств передвижения (автомобильные, железнодорожные, самолетные, судовые лампы); лампы для каминов, холодильников, швейных машин, светофоров, сигнальные лампы; лампы для елочных гирлянд; осветительная арм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401830&amp;cl=9&amp;path=http://195.208.85.248/Archive/TM/2010.03.25/DOC/DOCURUTM/DOC401V4/D40183D1/40183000/document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400000/400000/401000/40183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53:00Z</dcterms:created>
  <dc:creator>VC</dc:creator>
  <dc:description/>
  <dc:language>en-US</dc:language>
  <cp:lastModifiedBy>VC</cp:lastModifiedBy>
  <dcterms:modified xsi:type="dcterms:W3CDTF">2010-06-09T16:54:00Z</dcterms:modified>
  <cp:revision>2</cp:revision>
  <dc:subject/>
  <dc:title/>
</cp:coreProperties>
</file>