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51"/>
        <w:gridCol w:w="680"/>
        <w:gridCol w:w="351"/>
        <w:gridCol w:w="2155"/>
        <w:gridCol w:w="351"/>
        <w:gridCol w:w="680"/>
        <w:gridCol w:w="1008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ОССИЙСКАЯ ФЕДЕРАЦИЯ</w:t>
              <w:br/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RU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33510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U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18"/>
                <w:szCs w:val="17"/>
              </w:rPr>
              <w:t>МПК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vertAlign w:val="superscript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61N1/44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(12) </w:t>
            </w:r>
            <w:r>
              <w:rPr>
                <w:rFonts w:cs="Arial" w:ascii="Arial" w:hAnsi="Arial"/>
                <w:sz w:val="18"/>
                <w:szCs w:val="28"/>
              </w:rPr>
              <w:t>СВИДЕТЕЛЬСТВО НА ПОЛЕЗНУЮ МОД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18"/>
              </w:rPr>
              <w:t>2003116437/20, 02.06.2003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02.06.2003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6) Опубликовано: </w:t>
            </w:r>
            <w:r>
              <w:rPr>
                <w:rFonts w:cs="Arial" w:ascii="Arial" w:hAnsi="Arial"/>
                <w:b/>
                <w:bCs/>
                <w:sz w:val="18"/>
              </w:rPr>
              <w:t>27.10.2003</w:t>
            </w:r>
          </w:p>
          <w:p>
            <w:pPr>
              <w:pStyle w:val="Lt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30000, </w:t>
            </w:r>
            <w:r>
              <w:rPr>
                <w:rStyle w:val="StrongEmphasis"/>
                <w:rFonts w:cs="Arial" w:ascii="Arial" w:hAnsi="Arial"/>
                <w:sz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  <w:r>
              <w:rPr>
                <w:rStyle w:val="StrongEmphasis"/>
                <w:rFonts w:cs="Arial" w:ascii="Arial" w:hAnsi="Arial"/>
                <w:sz w:val="18"/>
              </w:rPr>
              <w:t>Саранск</w:t>
            </w:r>
            <w:r>
              <w:rPr>
                <w:rFonts w:cs="Arial" w:ascii="Arial" w:hAnsi="Arial"/>
                <w:b/>
                <w:bCs/>
                <w:sz w:val="18"/>
              </w:rPr>
              <w:t>, Главпочтамт, а/я 109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Беспалов Н.Н.,</w:t>
              <w:br/>
              <w:t>Рябцев В.Н.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Общество с ограниченной ответственностью Научно-инженерный центр "Альфа-РЭТ"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(54) </w:t>
      </w:r>
      <w:r>
        <w:rPr>
          <w:rFonts w:cs="Arial" w:ascii="Arial" w:hAnsi="Arial"/>
          <w:b/>
          <w:bCs/>
          <w:sz w:val="18"/>
          <w:szCs w:val="20"/>
        </w:rPr>
        <w:t>Аэроионизатор воздуха</w:t>
      </w:r>
    </w:p>
    <w:p>
      <w:pPr>
        <w:pStyle w:val="Ptx2"/>
        <w:spacing w:before="113" w:after="2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Формула полезной модели</w:t>
      </w:r>
    </w:p>
    <w:p>
      <w:pPr>
        <w:pStyle w:val="Ptx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Аэроионизатор воздуха, содержащий стакан-подставку, источник высокого напряжения, соединенный с излучателем, закрепленным на металлическом кронштейне, и крышку с центральным отверстием, при этом на поверхности стакана-подставки расположен светодиодный индикатор, отличающийся тем, что в стакане-подставке расположен источник высокого напряжения, от которого отведен гибкий токосъемный вывод, жестко закрепленный в нижнюю часть переходной металлической гайки, а в ее верхнюю часть ввернут металлический шток, сверху переходная металлическая гайка закрыта конусообразной крышкой с центральным отверстием, большим основанием установленная на центрирующей несущей шайбе, которая посажена на верхнюю часть стакана подставки и закреплена на ней, на металлический шток последовательно надеты втулка и две конусообразные крышки с центральным отверстием, большим диаметром направленные друг к другу, между которыми через прорези, имеющиеся на окружностях большего диаметра, расположен жестко закрепленный на металлическом штоке одним концом металлический кронштейн, а на другом его конце через металлическое винтовое соединение закреплена конусообразная крышка, по вогнутой внутренней поверхности которой расположен и жестко закреплен глухой гайкой излучатель в виде углеродоволокнистого материала на основе гидратцеллюлозных волокон с возможностью электрического контактирования с металлическим винтовым соединением, сверху конусообразные крышки, большим диаметром направленные друг к другу, закреплены глухой гайкой через центрирующую шайбу, внешние диаметры которых равны меньшему диаметру конусообразной крышки с центральным отверстием.</w:t>
      </w:r>
    </w:p>
    <w:p>
      <w:pPr>
        <w:pStyle w:val="Ptx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Аэроионизатор воздуха, отличающийся тем, что диаметр центрирующей несущей шайбы равен диаметру верхней части стакана подставки и большему диаметру конусообразной крышки с центральным отверстием.</w:t>
      </w:r>
    </w:p>
    <w:p>
      <w:pPr>
        <w:pStyle w:val="Ptx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Аэроионизатор воздуха, отличающийся тем, что втулка, конусообразная крышка с центральным отверстием, шайбы и глухие гайки выполнены из диэлектрического материала.</w:t>
      </w:r>
    </w:p>
    <w:p>
      <w:pPr>
        <w:pStyle w:val="Ptx2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drawing>
          <wp:inline distT="0" distB="0" distL="0" distR="0">
            <wp:extent cx="1866900" cy="3810000"/>
            <wp:effectExtent l="0" t="0" r="0" b="0"/>
            <wp:docPr id="2" name="33510-s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510-s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pmimage/0/0/30000/33000/33510.t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9:00Z</dcterms:created>
  <dc:creator>vist</dc:creator>
  <dc:description/>
  <dc:language>en-US</dc:language>
  <cp:lastModifiedBy>vist</cp:lastModifiedBy>
  <dcterms:modified xsi:type="dcterms:W3CDTF">2010-05-06T14:20:00Z</dcterms:modified>
  <cp:revision>2</cp:revision>
  <dc:subject/>
  <dc:title/>
</cp:coreProperties>
</file>