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86"/>
        <w:gridCol w:w="680"/>
        <w:gridCol w:w="386"/>
        <w:gridCol w:w="2835"/>
        <w:gridCol w:w="386"/>
        <w:gridCol w:w="680"/>
        <w:gridCol w:w="2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009118829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A23G3/00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12)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09118829/13, 20.05.2009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3) Дата публикации заявки: </w:t>
            </w:r>
            <w:r>
              <w:rPr>
                <w:rFonts w:cs="Arial" w:ascii="Arial" w:hAnsi="Arial"/>
                <w:b/>
                <w:bCs/>
                <w:sz w:val="20"/>
              </w:rPr>
              <w:t>27.11.20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Открытое акционерное общество "ЛАМЗУРЬ С" (ОАО "ЛАМЗУРЬ С")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Меркушкин Алексей Николаевич (RU),</w:t>
              <w:br/>
              <w:t>Муравьев Александр Сергеевич (RU),</w:t>
              <w:br/>
              <w:t>Грузинцев Алексей Петрович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ПОСОБ ПРОИЗВОДСТВА ГРИЛЬЯЖНЫХ КОНФЕТ</w:t>
      </w:r>
    </w:p>
    <w:p>
      <w:pPr>
        <w:pStyle w:val="Web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7) Реферат: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пособ производства грильяжных конфет, включающий приготовление грильяжной массы, формование из грильяжной массы оболочки, охлаждение оболочки, заполнение оболочки начинкой с добавками и декорирование верхней поверхности начинки с последующим направлением готовых изделий на завертку и упаковку, отличающийся тем, что для приготовления грильяжной массы смесь рецептурных компонентов предварительно нагревают до 80-95°С и уваривают в тонком слое при 140-170°С в течение 5-30 мин до влажности 1-2%, формование оболочки осуществляют путем дозирования в ячейки полусферических форм горячей грильяжной массы в количестве, необходимом для создания грильяжной оболочки толщиной 0,5-3,0 мм, и надавливания на грильяжную массу до равномерного распределения грильяжной массы по всей форме, форму с полученной грильяжной оболочкой охлаждают до 15-18°С, а после заполнения грильяжной оболочки начинкой с добавками, на поверхность начинки наносят нагретую до 28-32°С шоколадную глазурь до полного закрытия начинки для формирования донышка конфет, охлаждают формы до 11-16°С, а перед глазированием готовые изделия извлекают из форм, переворачивают их на 180° и направляют на глазирование, причем декорирование осуществляют путем нанесения на верхнюю поверхность глазированных изделий зигзагообразного рисунка из молочного шоколада.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пособ по п.1, отличающийся тем, что в качестве добавок в начинке используют целый орех фундука или дробленые орехи, или дробленые зерна коф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Lt">
    <w:name w:val="lt"/>
    <w:basedOn w:val="Normal"/>
    <w:qFormat/>
    <w:pPr>
      <w:spacing w:before="280" w:after="280"/>
    </w:pPr>
    <w:rPr>
      <w:szCs w:val="24"/>
    </w:rPr>
  </w:style>
  <w:style w:type="paragraph" w:styleId="Rt">
    <w:name w:val="r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1:00Z</dcterms:created>
  <dc:creator>илона</dc:creator>
  <dc:description/>
  <dc:language>en-US</dc:language>
  <cp:lastModifiedBy>илона</cp:lastModifiedBy>
  <dcterms:modified xsi:type="dcterms:W3CDTF">2010-12-03T13:35:00Z</dcterms:modified>
  <cp:revision>2</cp:revision>
  <dc:subject/>
  <dc:title/>
</cp:coreProperties>
</file>