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21"/>
        <w:gridCol w:w="680"/>
        <w:gridCol w:w="321"/>
        <w:gridCol w:w="2155"/>
        <w:gridCol w:w="321"/>
        <w:gridCol w:w="1763"/>
        <w:gridCol w:w="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10435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51)  МПК </w:t>
            </w:r>
          </w:p>
          <w:p>
            <w:pPr>
              <w:pStyle w:val="Style15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15B19/00</w:t>
            </w:r>
            <w:r>
              <w:rPr>
                <w:rFonts w:cs="Arial" w:ascii="Arial" w:hAnsi="Arial"/>
                <w:sz w:val="18"/>
                <w:szCs w:val="18"/>
              </w:rPr>
              <w:t>   (2006.01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 ПАТЕНТ НА ПОЛЕЗНУЮ МО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  <w:gridCol w:w="4988"/>
      </w:tblGrid>
      <w:tr>
        <w:trPr/>
        <w:tc>
          <w:tcPr>
            <w:tcW w:w="4457" w:type="dxa"/>
            <w:tcBorders/>
            <w:vAlign w:val="center"/>
          </w:tcPr>
          <w:p>
            <w:pPr>
              <w:pStyle w:val="Lt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116565/06, 26.04.2011</w:t>
            </w:r>
          </w:p>
          <w:p>
            <w:pPr>
              <w:pStyle w:val="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4.2011</w:t>
            </w:r>
          </w:p>
          <w:p>
            <w:pPr>
              <w:pStyle w:val="Prio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ритет(ы):</w:t>
            </w:r>
          </w:p>
          <w:p>
            <w:pPr>
              <w:pStyle w:val="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2) Дата подачи заявки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4.2011</w:t>
            </w:r>
          </w:p>
          <w:p>
            <w:pPr>
              <w:pStyle w:val="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45) Опубликовано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.11.2011</w:t>
              </w:r>
            </w:hyperlink>
          </w:p>
          <w:p>
            <w:pPr>
              <w:pStyle w:val="Lt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30005, </w:t>
            </w:r>
            <w:bookmarkStart w:id="0" w:name="FIRSTHIT"/>
            <w:bookmarkStart w:id="1" w:name="BESTHIT"/>
            <w:bookmarkStart w:id="2" w:name="HIT0001"/>
            <w:bookmarkStart w:id="3" w:name="cqhit0"/>
            <w:bookmarkEnd w:id="0"/>
            <w:bookmarkEnd w:id="1"/>
            <w:bookmarkEnd w:id="2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еспублика</w:t>
            </w:r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4" w:name="HIT0002"/>
            <w:bookmarkStart w:id="5" w:name="cqhit1"/>
            <w:bookmarkEnd w:id="4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ордовия</w:t>
            </w:r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г.</w:t>
            </w:r>
            <w:bookmarkStart w:id="6" w:name="LASTHIT"/>
            <w:bookmarkStart w:id="7" w:name="LEASTHIT"/>
            <w:bookmarkStart w:id="8" w:name="HIT0003"/>
            <w:bookmarkStart w:id="9" w:name="cqhit2"/>
            <w:bookmarkEnd w:id="6"/>
            <w:bookmarkEnd w:id="7"/>
            <w:bookmarkEnd w:id="8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аранск</w:t>
            </w:r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ул. Большевистская, 68, ГОУВПО "МГУ им. Н.П. Огарева", отдел управления интеллектуальной собственностью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личко Сергей Анатольевич (RU),</w:t>
              <w:br/>
              <w:t>Бурумкулов Фархад Хикматович (RU),</w:t>
              <w:br/>
              <w:t>Сенин Петр Васильевич (RU),</w:t>
              <w:br/>
              <w:t>Чумаков Павел Васильевич (RU),</w:t>
              <w:br/>
              <w:t>Мартынов Алексей Владимирович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,</w:t>
              <w:br/>
              <w:t>Государственное научное учреждение "Всероссийский научно-исследовательский технологический институт ремонта и эксплуатации машинно-тракторного парка" (RU)</w:t>
            </w:r>
          </w:p>
        </w:tc>
      </w:tr>
    </w:tbl>
    <w:p>
      <w:pPr>
        <w:pStyle w:val="Style15"/>
        <w:spacing w:before="113" w:after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4) </w:t>
      </w:r>
      <w:r>
        <w:rPr>
          <w:rFonts w:cs="Arial" w:ascii="Arial" w:hAnsi="Arial"/>
          <w:b/>
          <w:bCs/>
          <w:sz w:val="18"/>
          <w:szCs w:val="18"/>
        </w:rPr>
        <w:t>УСТРОЙСТВО ДЛЯ РЕСУРСНЫХ ИСПЫТАНИЙ ГИДРОАГРЕГАТОВ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Формула полезной модел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для ресурсных испытаний гидроагрегатов, включающее контрольно-испытательный стенд, имитирующий работу гидросистемы замкнутого цикла автотракторной техники, состоящий из электродвигателя, клиноременной передачи, насоса, гидравлического блока с дросселем, фильтров грубой и тонкой очистки, крана переключения направления потока рабочей жидкости, радиатора, гидрораспределителя, гидроцилиндра, гидробака и манометра, отличающееся тем, что оно дополнительно снабжено приводом циклического действия автоматического переключения золотника гидрораспределителя в рабочие положения, содержащим электродвигатель привода, соединенный через понижающий редуктор с кривошипом, на котором закреплен ролик, входящий в прорези мальтийского креста, шарнирно закрепленного через тягу с рычагом гидрораспределителя, при этом тяга соединена со счетчиком циклов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810000" cy="2047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Prior">
    <w:name w:val="prior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110435&amp;cl=9&amp;path=http://195.208.85.248/Archive/PAT/2011FULL/2011.11.20/DOC/RUNWU1/000/000/000/110/435/document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ps.ru/rupmimage/0/100000/110000/110000/110435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4:00Z</dcterms:created>
  <dc:creator>ВИС</dc:creator>
  <dc:description/>
  <cp:keywords/>
  <dc:language>en-US</dc:language>
  <cp:lastModifiedBy>ВИС</cp:lastModifiedBy>
  <dcterms:modified xsi:type="dcterms:W3CDTF">2011-11-22T11:40:00Z</dcterms:modified>
  <cp:revision>2</cp:revision>
  <dc:subject/>
  <dc:title/>
</cp:coreProperties>
</file>