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21"/>
        <w:gridCol w:w="680"/>
        <w:gridCol w:w="321"/>
        <w:gridCol w:w="2155"/>
        <w:gridCol w:w="321"/>
        <w:gridCol w:w="1763"/>
        <w:gridCol w:w="23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84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6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51)  МПК </w:t>
            </w:r>
          </w:p>
          <w:p>
            <w:pPr>
              <w:pStyle w:val="Style15"/>
              <w:spacing w:lineRule="atLeast" w:line="284"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01L23/34</w:t>
            </w:r>
            <w:r>
              <w:rPr>
                <w:rFonts w:cs="Arial" w:ascii="Arial" w:hAnsi="Arial"/>
                <w:sz w:val="18"/>
                <w:szCs w:val="18"/>
              </w:rPr>
              <w:t>   (2006.01)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01L23/36</w:t>
            </w:r>
            <w:r>
              <w:rPr>
                <w:rFonts w:cs="Arial" w:ascii="Arial" w:hAnsi="Arial"/>
                <w:sz w:val="18"/>
                <w:szCs w:val="18"/>
              </w:rPr>
              <w:t>   (2006.01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) ПАТЕНТ НА ПОЛЕЗНУЮ МОДЕ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1"/>
        <w:gridCol w:w="3634"/>
      </w:tblGrid>
      <w:tr>
        <w:trPr/>
        <w:tc>
          <w:tcPr>
            <w:tcW w:w="5811" w:type="dxa"/>
            <w:tcBorders/>
            <w:vAlign w:val="center"/>
          </w:tcPr>
          <w:p>
            <w:pPr>
              <w:pStyle w:val="L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116724/28, 27.04.2011</w:t>
            </w:r>
          </w:p>
          <w:p>
            <w:pPr>
              <w:pStyle w:val="L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) Дата начала отсчета срока действия патента: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4.2011</w:t>
            </w:r>
          </w:p>
          <w:p>
            <w:pPr>
              <w:pStyle w:val="Prio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ритет(ы):</w:t>
            </w:r>
          </w:p>
          <w:p>
            <w:pPr>
              <w:pStyle w:val="L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2) Дата подачи заявки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4.2011</w:t>
            </w:r>
          </w:p>
          <w:p>
            <w:pPr>
              <w:pStyle w:val="L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45) Опубликовано: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27.09.2011</w:t>
              </w:r>
            </w:hyperlink>
          </w:p>
          <w:p>
            <w:pPr>
              <w:pStyle w:val="L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для переписки: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30001, </w:t>
            </w:r>
            <w:bookmarkStart w:id="0" w:name="FIRSTHIT"/>
            <w:bookmarkStart w:id="1" w:name="BESTHIT"/>
            <w:bookmarkStart w:id="2" w:name="HIT0001"/>
            <w:bookmarkStart w:id="3" w:name="cqhit0"/>
            <w:bookmarkEnd w:id="0"/>
            <w:bookmarkEnd w:id="1"/>
            <w:bookmarkEnd w:id="2"/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Республика</w:t>
            </w:r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4" w:name="HIT0002"/>
            <w:bookmarkStart w:id="5" w:name="cqhit1"/>
            <w:bookmarkEnd w:id="4"/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Мордовия</w:t>
            </w:r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г.</w:t>
            </w:r>
            <w:bookmarkStart w:id="6" w:name="LASTHIT"/>
            <w:bookmarkStart w:id="7" w:name="LEASTHIT"/>
            <w:bookmarkStart w:id="8" w:name="HIT0003"/>
            <w:bookmarkStart w:id="9" w:name="cqhit2"/>
            <w:bookmarkEnd w:id="6"/>
            <w:bookmarkEnd w:id="7"/>
            <w:bookmarkEnd w:id="8"/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Саранск</w:t>
            </w:r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, ул. Пролетарская, 126, Открытое акционерное общество "Электровыпрямитель"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Rt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лисеев Вячеслав Васильевич (RU),</w:t>
              <w:br/>
              <w:t>Мартыненко Валентин Александрович (RU),</w:t>
              <w:br/>
              <w:t>Толкачев Станислав Иванович (RU),</w:t>
              <w:br/>
              <w:t>Биктиев Рафаэль Шамильевич (RU),</w:t>
              <w:br/>
              <w:t>Панфилов Степан Александрович (RU),</w:t>
              <w:br/>
              <w:t>Каликанов Валерий Михайлович (RU),</w:t>
              <w:br/>
              <w:t>Фомин Юрий Андреевич (RU)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3) Патентообладатель(и):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рытое акционерное общество "Электровыпрямитель" (RU)</w:t>
            </w:r>
          </w:p>
        </w:tc>
      </w:tr>
    </w:tbl>
    <w:p>
      <w:pPr>
        <w:pStyle w:val="Style15"/>
        <w:spacing w:before="113" w:after="1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54) </w:t>
      </w:r>
      <w:r>
        <w:rPr>
          <w:rFonts w:cs="Arial" w:ascii="Arial" w:hAnsi="Arial"/>
          <w:b/>
          <w:bCs/>
          <w:sz w:val="18"/>
          <w:szCs w:val="18"/>
        </w:rPr>
        <w:t>ТЕРМОСИФОН</w:t>
      </w:r>
    </w:p>
    <w:p>
      <w:pPr>
        <w:pStyle w:val="Ptx2"/>
        <w:spacing w:before="113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Формула полезной модели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мосифон, состоящий из испарителя и радиатора, имеющего как минимум два полых канала, соединенных с одной и другой стороны с помощью коллектора, отличающийся тем, что коллектор со стороны испарителя разделен на две части, каждая из которых соединена с испарителем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619375" cy="3810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Prior">
    <w:name w:val="prior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s.ru/cdfi/fips.dll?ty=29&amp;docid=108884&amp;cl=9&amp;path=http://195.208.85.248/Archive/PAT/2011FULL/2011.09.27/DOC/RUNWU1/000/000/000/108/884/document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ips.ru/rupmimage/0/100000/100000/108000/108884.t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15:00Z</dcterms:created>
  <dc:creator>ВИС</dc:creator>
  <dc:description/>
  <cp:keywords/>
  <dc:language>en-US</dc:language>
  <cp:lastModifiedBy>ВИС</cp:lastModifiedBy>
  <dcterms:modified xsi:type="dcterms:W3CDTF">2011-09-27T15:16:00Z</dcterms:modified>
  <cp:revision>2</cp:revision>
  <dc:subject/>
  <dc:title/>
</cp:coreProperties>
</file>