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321"/>
        <w:gridCol w:w="680"/>
        <w:gridCol w:w="321"/>
        <w:gridCol w:w="2155"/>
        <w:gridCol w:w="321"/>
        <w:gridCol w:w="1763"/>
        <w:gridCol w:w="23"/>
      </w:tblGrid>
      <w:tr>
        <w:trPr>
          <w:trHeight w:val="510" w:hRule="atLeast"/>
        </w:trPr>
        <w:tc>
          <w:tcPr>
            <w:tcW w:w="3799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9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108405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51)  МПК </w:t>
            </w:r>
          </w:p>
          <w:p>
            <w:pPr>
              <w:pStyle w:val="Style15"/>
              <w:spacing w:lineRule="atLeast" w:line="284"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62K15/00</w:t>
            </w:r>
            <w:r>
              <w:rPr>
                <w:rFonts w:cs="Arial" w:ascii="Arial" w:hAnsi="Arial"/>
                <w:sz w:val="18"/>
                <w:szCs w:val="18"/>
              </w:rPr>
              <w:t>   (2006.01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) ПАТЕНТ НА ПОЛЕЗНУЮ МОД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3"/>
        <w:gridCol w:w="4422"/>
      </w:tblGrid>
      <w:tr>
        <w:trPr/>
        <w:tc>
          <w:tcPr>
            <w:tcW w:w="5023" w:type="dxa"/>
            <w:tcBorders/>
            <w:vAlign w:val="center"/>
          </w:tcPr>
          <w:p>
            <w:pPr>
              <w:pStyle w:val="Lt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21), (22) Заявка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114908/11, 15.04.2011</w:t>
            </w:r>
          </w:p>
          <w:p>
            <w:pPr>
              <w:pStyle w:val="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4) Дата начала отсчета срока действия патента: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4.2011</w:t>
            </w:r>
          </w:p>
          <w:p>
            <w:pPr>
              <w:pStyle w:val="Prio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ритет(ы):</w:t>
            </w:r>
          </w:p>
          <w:p>
            <w:pPr>
              <w:pStyle w:val="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22) Дата подачи заявки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4.2011</w:t>
            </w:r>
          </w:p>
          <w:p>
            <w:pPr>
              <w:pStyle w:val="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45) Опубликовано: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0.09.2011</w:t>
              </w:r>
            </w:hyperlink>
          </w:p>
          <w:p>
            <w:pPr>
              <w:pStyle w:val="Lt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для переписки: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001, Республика Мордовия, г.Саранск, Промышленный пр-д, 1, ФКП "СМЗ", В.Н. Савельеву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Rt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2) Автор(ы):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вельев Владимир Николаевич (RU)</w:t>
            </w:r>
          </w:p>
          <w:p>
            <w:pPr>
              <w:pStyle w:val="Rt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3) Патентообладатель(и):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ое казенное предприятие "Саранский механический завод" (RU)</w:t>
            </w:r>
          </w:p>
        </w:tc>
      </w:tr>
    </w:tbl>
    <w:p>
      <w:pPr>
        <w:pStyle w:val="Style15"/>
        <w:spacing w:before="113" w:after="1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54) </w:t>
      </w:r>
      <w:r>
        <w:rPr>
          <w:rFonts w:cs="Arial" w:ascii="Arial" w:hAnsi="Arial"/>
          <w:b/>
          <w:bCs/>
          <w:sz w:val="18"/>
          <w:szCs w:val="18"/>
        </w:rPr>
        <w:t>СКЛАДНОЙ ВЕЛОСИПЕД</w:t>
      </w:r>
    </w:p>
    <w:p>
      <w:pPr>
        <w:pStyle w:val="Ptx2"/>
        <w:spacing w:before="113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Формула полезной модели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ладной велосипед, включающий раму, руль, соединенный с удлинителем руля, переднюю и заднюю вилки соответственно переднего и заднего колес, сиденье, педали, цепную передачу, соединяющую педали с задним колесом, и узел каретки, отличающийся тем, что рама выполнена из неподвижной и подвижной частей, при этом подвижная часть содержит траверсу и стягивающую трубу, соединенных одними концами через втулки вращения головного кронштейна с рулем и вилкой переднего колеса, другой конец стягивающей трубы через втулки вращения опорного кронштейна, нижнюю и среднюю трубы, а также опора траверсы закреплены на подседельной трубе, соединенной с неподвижной частью рамы через опорную трубу и трубу задней вилки с вилкой заднего колеса.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810000" cy="31623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Prior">
    <w:name w:val="prior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s.ru/cdfi/fips.dll?ty=29&amp;docid=108405&amp;cl=9&amp;path=http://195.208.85.248/Archive/PAT/2011FULL/2011.09.20/DOC/RUNWU1/000/000/000/108/405/document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ips.ru/rupmimage/0/100000/100000/108000/108405.t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58:00Z</dcterms:created>
  <dc:creator>ВИС</dc:creator>
  <dc:description/>
  <cp:keywords/>
  <dc:language>en-US</dc:language>
  <cp:lastModifiedBy>ВИС</cp:lastModifiedBy>
  <dcterms:modified xsi:type="dcterms:W3CDTF">2011-09-20T16:03:00Z</dcterms:modified>
  <cp:revision>2</cp:revision>
  <dc:subject/>
  <dc:title/>
</cp:coreProperties>
</file>