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56"/>
        <w:gridCol w:w="680"/>
        <w:gridCol w:w="356"/>
        <w:gridCol w:w="2155"/>
        <w:gridCol w:w="356"/>
        <w:gridCol w:w="1478"/>
        <w:gridCol w:w="23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1044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51)  МПК </w:t>
            </w:r>
          </w:p>
          <w:p>
            <w:pPr>
              <w:pStyle w:val="Style15"/>
              <w:spacing w:lineRule="atLeast" w:line="284"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02M7/5387</w:t>
            </w:r>
            <w:r>
              <w:rPr>
                <w:rFonts w:cs="Arial" w:ascii="Arial" w:hAnsi="Arial"/>
                <w:sz w:val="20"/>
                <w:szCs w:val="20"/>
              </w:rPr>
              <w:t>   (2007.01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 ПАТЕНТ НА ПОЛЕЗНУЮ МОД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9"/>
        <w:gridCol w:w="3466"/>
      </w:tblGrid>
      <w:tr>
        <w:trPr/>
        <w:tc>
          <w:tcPr>
            <w:tcW w:w="5759" w:type="dxa"/>
            <w:tcBorders/>
            <w:vAlign w:val="center"/>
          </w:tcPr>
          <w:p>
            <w:pPr>
              <w:pStyle w:val="Lt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1), (22) Заявк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101983/07, 19.01.2011</w:t>
            </w:r>
          </w:p>
          <w:p>
            <w:pPr>
              <w:pStyle w:val="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 Дата начала отсчета срока действия патента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1.2011</w:t>
            </w:r>
          </w:p>
          <w:p>
            <w:pPr>
              <w:pStyle w:val="Prio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ритет(ы):</w:t>
            </w:r>
          </w:p>
          <w:p>
            <w:pPr>
              <w:pStyle w:val="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2) Дата подачи заявки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1.2011</w:t>
            </w:r>
          </w:p>
          <w:p>
            <w:pPr>
              <w:pStyle w:val="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5) Опубликовано: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10.05.2011</w:t>
              </w:r>
            </w:hyperlink>
          </w:p>
          <w:p>
            <w:pPr>
              <w:pStyle w:val="L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для переписки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33, г.</w:t>
            </w:r>
            <w:bookmarkStart w:id="0" w:name="FIRSTHIT"/>
            <w:bookmarkStart w:id="1" w:name="BESTHIT"/>
            <w:bookmarkStart w:id="2" w:name="LASTHIT"/>
            <w:bookmarkStart w:id="3" w:name="LEASTHIT"/>
            <w:bookmarkStart w:id="4" w:name="HIT0001"/>
            <w:bookmarkStart w:id="5" w:name="cqhit0"/>
            <w:bookmarkEnd w:id="0"/>
            <w:bookmarkEnd w:id="1"/>
            <w:bookmarkEnd w:id="2"/>
            <w:bookmarkEnd w:id="3"/>
            <w:bookmarkEnd w:id="4"/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аранск</w:t>
            </w:r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, ул. Гожувская, 40, а/я 40, Е.М. Силкину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Rt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2) Автор(ы)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кин Евгений Михайлович (RU)</w:t>
            </w:r>
          </w:p>
          <w:p>
            <w:pPr>
              <w:pStyle w:val="R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) Патентообладатель(и)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кин Евгений Михайлович (RU)</w:t>
            </w:r>
          </w:p>
        </w:tc>
      </w:tr>
    </w:tbl>
    <w:p>
      <w:pPr>
        <w:pStyle w:val="Style15"/>
        <w:spacing w:before="113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54) </w:t>
      </w:r>
      <w:r>
        <w:rPr>
          <w:rFonts w:cs="Arial" w:ascii="Arial" w:hAnsi="Arial"/>
          <w:b/>
          <w:bCs/>
          <w:sz w:val="20"/>
          <w:szCs w:val="20"/>
        </w:rPr>
        <w:t>АВТОНОМНЫЙ СОГЛАСОВАННЫЙ ИНВЕРТОР С РЕЗОНАНСНОЙ КОММУТАЦИЕЙ</w:t>
      </w:r>
    </w:p>
    <w:p>
      <w:pPr>
        <w:pStyle w:val="Ptx2"/>
        <w:spacing w:before="113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Формула полезной модел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номный согласованный инвертор с резонансной коммутацией, содержащий подключенный к входным выводам инвертора через магнитосвязанные дроссели фильтра включенные согласно однофазный мост на управляемых вентилях с встречно-параллельными диодами, выводы постоянного тока моста зашунтированы конденсатором фильтра, выводы переменного тока моста зашунтированы последовательной цепью из резистора и конденсатора и соединены с выходными выводами инвертора через последовательные цепи из коммутирующих дросселей и дросселей насыщения, коммутирующие дроссели магнитосвязаны и включены согласно, выходные выводы инвертора зашунтированы компенсирующим конденсатор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810000" cy="13989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Prior">
    <w:name w:val="prior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.dll?ty=29&amp;docid=104400&amp;cl=9&amp;path=http://195.208.85.248/Archive/PAT/2011FULL/2011.05.10/DOC/RUNWU1/000/000/000/104/400/document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ips.ru/rupmimage/0/100000/100000/104000/104400.t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48:00Z</dcterms:created>
  <dc:creator>ВИС</dc:creator>
  <dc:description/>
  <cp:keywords/>
  <dc:language>en-US</dc:language>
  <cp:lastModifiedBy>ВИС</cp:lastModifiedBy>
  <dcterms:modified xsi:type="dcterms:W3CDTF">2011-05-10T16:50:00Z</dcterms:modified>
  <cp:revision>2</cp:revision>
  <dc:subject/>
  <dc:title/>
</cp:coreProperties>
</file>