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86"/>
        <w:gridCol w:w="680"/>
        <w:gridCol w:w="386"/>
        <w:gridCol w:w="2155"/>
        <w:gridCol w:w="386"/>
        <w:gridCol w:w="680"/>
        <w:gridCol w:w="90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RU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100342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U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20"/>
                <w:szCs w:val="17"/>
              </w:rPr>
              <w:t>МПК</w:t>
            </w:r>
            <w:r>
              <w:rPr>
                <w:rFonts w:cs="Arial" w:ascii="Arial" w:hAnsi="Arial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H02H7/00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(12) </w:t>
            </w:r>
            <w:r>
              <w:rPr>
                <w:rFonts w:cs="Arial" w:ascii="Arial" w:hAnsi="Arial"/>
                <w:sz w:val="20"/>
                <w:szCs w:val="28"/>
              </w:rPr>
              <w:t>ПАТЕНТ НА ПОЛЕЗНУЮ МОД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20"/>
              </w:rPr>
              <w:t>2010126515/02, 28.06.2010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28.06.2010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6) Опубликовано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10.12.2010</w:t>
              </w:r>
            </w:hyperlink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30005, </w:t>
            </w:r>
            <w:r>
              <w:rPr>
                <w:rStyle w:val="StrongEmphasis"/>
                <w:rFonts w:cs="Arial" w:ascii="Arial" w:hAnsi="Arial"/>
                <w:sz w:val="20"/>
              </w:rPr>
              <w:t>Республик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Мордовия</w:t>
            </w:r>
            <w:r>
              <w:rPr>
                <w:rFonts w:cs="Arial" w:ascii="Arial" w:hAnsi="Arial"/>
                <w:b/>
                <w:bCs/>
                <w:sz w:val="20"/>
              </w:rPr>
              <w:t>, г.</w:t>
            </w:r>
            <w:r>
              <w:rPr>
                <w:rStyle w:val="StrongEmphasis"/>
                <w:rFonts w:cs="Arial" w:ascii="Arial" w:hAnsi="Arial"/>
                <w:sz w:val="20"/>
              </w:rPr>
              <w:t>Саранск</w:t>
            </w:r>
            <w:r>
              <w:rPr>
                <w:rFonts w:cs="Arial" w:ascii="Arial" w:hAnsi="Arial"/>
                <w:b/>
                <w:bCs/>
                <w:sz w:val="20"/>
              </w:rPr>
              <w:t>, ул. Большевистская, 68, ГОУВПО "МГУ им. Н.П. Огарева", отдел управления интеллектуальной собственностью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Левцев Алексей Павлович (RU),</w:t>
              <w:br/>
              <w:t>Чижаев Василий Андреевич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Государственное образователь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УСТРОЙСТВО ДЛЯ ЗАЩИТЫ ЭЛЕКТРОПОТРЕБИТЕЛЕЙ ТРЕХФАЗНОГО ТОКА ОТ АВАРИЙНЫХ РЕЖИМОВ</w:t>
      </w:r>
    </w:p>
    <w:p>
      <w:pPr>
        <w:pStyle w:val="Ptx2"/>
        <w:spacing w:before="113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Формула полезной модели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ойство для защиты электропотребителей трехфазного тока от аварийных режимов, содержащее измерительные трансформаторы тока, электронный блок контроля аварийных режимов, устройство сравнения и исполнительное реле, отличающееся тем, что электронный блок контроля аварийных режимов выполнен двухканальным для раздельного контроля параметров напряжения и токов, при этом в каждую фазу включены проходные трансформаторы тока, выводы обмоток которых через нагрузочные резисторы по первому каналу соединены с входами однофазных выпрямительных мостов и соединены с входами первой микросхемы, по второму каналу проходные трансформаторы тока через развязывающие диоды, делители напряжения, стабилитрон и накопитель напряжения соединены с входами второй микросхемы, выходы первой микросхемы подсоединены непосредственно с входами первой части третьей микросхемы, а выходы второй микросхемы через времязадающие цепочки подсоединены с входами второй части третьей микросхемы, выходы первой и второй части третьей микросхемы через развязывающие диоды подключены к предварительному усилительному каскаду, выход которого соединен с окончательным усилительным каскадом, выход последнего соединен с первым выводом исполнительного реле, второй выход подключен к положительному выводу электролитического накопительного конденсатора, исполнительное реле, в свою очередь, связано своим замыкающим контактом с промежуточным реле, нормально закрытый контакт которого включен в цепь управления магнитного пускателя.</w:t>
      </w:r>
    </w:p>
    <w:p>
      <w:pPr>
        <w:pStyle w:val="Web"/>
        <w:spacing w:before="280" w:after="280"/>
        <w:rPr/>
      </w:pPr>
      <w:r>
        <w:rPr/>
        <w:drawing>
          <wp:inline distT="0" distB="0" distL="0" distR="0">
            <wp:extent cx="3810000" cy="2124075"/>
            <wp:effectExtent l="0" t="0" r="0" b="0"/>
            <wp:docPr id="1" name="100342-s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342-s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Lt">
    <w:name w:val="lt"/>
    <w:basedOn w:val="Normal"/>
    <w:qFormat/>
    <w:pPr>
      <w:spacing w:before="280" w:after="280"/>
    </w:pPr>
    <w:rPr>
      <w:szCs w:val="24"/>
    </w:rPr>
  </w:style>
  <w:style w:type="paragraph" w:styleId="Rt">
    <w:name w:val="rt"/>
    <w:basedOn w:val="Normal"/>
    <w:qFormat/>
    <w:pPr>
      <w:spacing w:before="280" w:after="280"/>
    </w:pPr>
    <w:rPr>
      <w:szCs w:val="24"/>
    </w:rPr>
  </w:style>
  <w:style w:type="paragraph" w:styleId="Ptx2">
    <w:name w:val="ptx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100342&amp;cl=9&amp;path=http://195.208.85.248/Archive/PAT/2010FULL/2010.12.10/DOC/RUNWU1/000/000/000/100/342/document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ps.ru/rupmimage/0/100000/100000/100000/100342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08:00Z</dcterms:created>
  <dc:creator>илона</dc:creator>
  <dc:description/>
  <dc:language>en-US</dc:language>
  <cp:lastModifiedBy>илона</cp:lastModifiedBy>
  <dcterms:modified xsi:type="dcterms:W3CDTF">2010-12-10T16:31:00Z</dcterms:modified>
  <cp:revision>3</cp:revision>
  <dc:subject/>
  <dc:title/>
</cp:coreProperties>
</file>