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363"/>
        <w:gridCol w:w="763"/>
        <w:gridCol w:w="363"/>
        <w:gridCol w:w="2429"/>
        <w:gridCol w:w="363"/>
        <w:gridCol w:w="761"/>
        <w:gridCol w:w="50"/>
      </w:tblGrid>
      <w:tr>
        <w:trPr>
          <w:trHeight w:val="510" w:hRule="atLeast"/>
        </w:trPr>
        <w:tc>
          <w:tcPr>
            <w:tcW w:w="4293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661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0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H01L23/36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6135239/22, 05.10.2006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5.10.2006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7.08.2007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1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Пролетарская, 126, ОАО "Электровыпрямитель"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Ганичкин Александр Петрович (RU),</w:t>
              <w:br/>
              <w:t>Елисеев Вячеслав Васильевич (RU),</w:t>
              <w:br/>
              <w:t>Мартыненко Валентин Александрович (RU),</w:t>
              <w:br/>
              <w:t>Биктиев Рафаэль Шамилье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ОАО "Электровыпрямитель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ОХЛАДИТЕЛЬ ДЛЯ СИЛОВЫХ ПОЛУПРОВОДНИКОВЫХ ПРИБОРОВ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Область применения: в полупроводниковых преобразователях электрической энергии. Техническим результатом полезной модели является упрощение конструкции и технологии сборки охладителя, а также расширение функциональных возможностей. Сущность полезной модели заключается в конструкции охладителя, состоящим из основания с закрепленными на нем направляющими на котором расположен силовой полупроводниковый прибор, к каждой стороне которого прижат теплоотвод с помощью прижимного устройства, которое представляет собой несколько траверс надетых крестообразно на направляющие и сжатых с помощью гаек, причем, каждая траверса опирается на опору.</w:t>
      </w:r>
    </w:p>
    <w:p>
      <w:pPr>
        <w:pStyle w:val="Ptx2"/>
        <w:rPr>
          <w:sz w:val="20"/>
        </w:rPr>
      </w:pPr>
      <w:r>
        <w:rPr>
          <w:sz w:val="20"/>
        </w:rPr>
        <w:t>Полезная модель относится к области производства силовых полупроводниковых приборов и может быть использована в преобразователях электрической энергии широкого назначения.</w:t>
      </w:r>
    </w:p>
    <w:p>
      <w:pPr>
        <w:pStyle w:val="Ptx2"/>
        <w:rPr>
          <w:sz w:val="20"/>
        </w:rPr>
      </w:pPr>
      <w:r>
        <w:rPr>
          <w:sz w:val="20"/>
        </w:rPr>
        <w:t>Известно техническое решение [1], состоящее из основания с закрепленными на нем двумя шпильками. На основании обычно устанавливают полупроводниковую сборку, состоящую из полупроводникового прибора, с каждой стороны от которого размещены теплоотвод и токовывод. Сборка электрически изолирована от металлических деталей и прижата к основанию с помощью прижимного устройства, которое состоит из планки и прижимного узла, включающего опорный болт с надетыми на него тарельчатыми пружинами и прижатого к планке с помощью гайки.</w:t>
      </w:r>
    </w:p>
    <w:p>
      <w:pPr>
        <w:pStyle w:val="Ptx2"/>
        <w:rPr>
          <w:sz w:val="20"/>
        </w:rPr>
      </w:pPr>
      <w:r>
        <w:rPr>
          <w:sz w:val="20"/>
        </w:rPr>
        <w:t>Недостатком, этой конструкции является то, что при использовании полупроводниковых приборов больших размеров, необходимо создавать значительные усилия на шпильки и гайки, что снижает надежность конструкции в процессе эксплуатации.</w:t>
      </w:r>
    </w:p>
    <w:p>
      <w:pPr>
        <w:pStyle w:val="Ptx2"/>
        <w:rPr>
          <w:sz w:val="20"/>
        </w:rPr>
      </w:pPr>
      <w:r>
        <w:rPr>
          <w:sz w:val="20"/>
        </w:rPr>
        <w:t xml:space="preserve">Наиболее близким техническим решением является охладитель для силовых полупроводниковых приборов [2], состоящий из основания, в котором по углам квадрата закреплены четыре шпильки, используемые в качестве направляющих для перемещения прижимного устройства, включающего планку с отверстиями для шпилек и закрепленного в ней прижимного узла. Прижимной узел состоит из опорного болта вставленного в центральное отверстие планки с надетыми на него тарельчатыми пружинами и прижатого к планке с помощью гайки через индикаторную шайбу. Планка надевается на шпильки и стягивается </w:t>
      </w:r>
    </w:p>
    <w:p>
      <w:pPr>
        <w:pStyle w:val="Ptx2"/>
        <w:rPr>
          <w:sz w:val="20"/>
        </w:rPr>
      </w:pPr>
      <w:r>
        <w:rPr>
          <w:sz w:val="20"/>
        </w:rPr>
        <w:t>четырьмя гайками</w:t>
      </w:r>
    </w:p>
    <w:p>
      <w:pPr>
        <w:pStyle w:val="Ptx2"/>
        <w:rPr>
          <w:sz w:val="20"/>
        </w:rPr>
      </w:pPr>
      <w:r>
        <w:rPr>
          <w:sz w:val="20"/>
        </w:rPr>
        <w:t>Данное устройство при известных достоинствах имеет свои недостатки. Одним из основных является необходимость предварительной тарировки прижимного узла в сборе с планкой на конкретное значение усилие сжатия. Эта операция проводится на отдельном стенде, который должен обеспечивать сжатие тарельчатых пружин и контроль усилия сжатия, с последующей фиксацией пружин с помощью гайки.</w:t>
      </w:r>
    </w:p>
    <w:p>
      <w:pPr>
        <w:pStyle w:val="Ptx2"/>
        <w:rPr>
          <w:sz w:val="20"/>
        </w:rPr>
      </w:pPr>
      <w:r>
        <w:rPr>
          <w:sz w:val="20"/>
        </w:rPr>
        <w:t>Кроме того, данное устройство имеет относительно повышенную материалоемкость из-за использования массивной планки, необходимой для сохранения заданного усилия сжатия в процессе эксплуатации, который может длиться десятки лет. Для обеспечения этих требований планка должна иметь те же массогабаритные показатели, что и основание охладителя.</w:t>
      </w:r>
    </w:p>
    <w:p>
      <w:pPr>
        <w:pStyle w:val="Ptx2"/>
        <w:rPr>
          <w:sz w:val="20"/>
        </w:rPr>
      </w:pPr>
      <w:r>
        <w:rPr>
          <w:sz w:val="20"/>
        </w:rPr>
        <w:t>Целью предполагаемого технического решения является упрощение конструкции и технологии сборки охладителя, а также расширение функциональных возможностей.</w:t>
      </w:r>
    </w:p>
    <w:p>
      <w:pPr>
        <w:pStyle w:val="Ptx2"/>
        <w:rPr>
          <w:sz w:val="20"/>
        </w:rPr>
      </w:pPr>
      <w:r>
        <w:rPr>
          <w:sz w:val="20"/>
        </w:rPr>
        <w:t>Это достигается за счет того, что в охладителе для силовых полупроводниковых приборов, состоящим из основания с закрепленными на нем направляющими, на котором размещается силовой полупроводниковый прибор, к каждой стороне которого прижат теплоотвод, с помощью прижимного устройства, которое представляет собой несколько траверс крестообразно надетых на направляющие и сжатых с помощью гаек, причем каждая траверса опирается на опору.</w:t>
      </w:r>
    </w:p>
    <w:p>
      <w:pPr>
        <w:pStyle w:val="Ptx2"/>
        <w:rPr>
          <w:sz w:val="20"/>
        </w:rPr>
      </w:pPr>
      <w:r>
        <w:rPr>
          <w:sz w:val="20"/>
        </w:rPr>
        <w:t>Охладитель предназначен для сжатия и фиксации с определенным усилием полупроводниковой сборки, состоящей из силового полупроводникового прибора таблеточной конструкции, к каждой стороне которого прижаты теплоотвод, обычно водяной системы охлаждения, токовывод и изолятор. Усилие сжатие контролируется по величине прогиба каждой от тарированной траверсы в процессе завертывания гаек.</w:t>
      </w:r>
    </w:p>
    <w:p>
      <w:pPr>
        <w:pStyle w:val="Ptx2"/>
        <w:rPr>
          <w:sz w:val="20"/>
        </w:rPr>
      </w:pPr>
      <w:r>
        <w:rPr>
          <w:sz w:val="20"/>
        </w:rPr>
        <w:t>В данной конструкции отсутствует массивная планка и прижимной узел, а, следовательно, отпадает необходимость в его предварительной тарировке. Осуществление контроля усилия сжатия в процессе затяжки гаек позволяет использовать одну и ту же конструкцию охладителя для полупроводниковых приборов различных размеров, что расширяет его функциональные возможности. Кроме того, использование неограниченного количества траверс в одной конструкции, позволяет создавать номинальное усилия сжатия на каждой траверсе и тем самым обеспечить гарантированные условия работы силового прибора в процессе всего периода эксплуатации.</w:t>
      </w:r>
    </w:p>
    <w:p>
      <w:pPr>
        <w:pStyle w:val="Ptx2"/>
        <w:rPr>
          <w:sz w:val="20"/>
        </w:rPr>
      </w:pPr>
      <w:r>
        <w:rPr>
          <w:sz w:val="20"/>
        </w:rPr>
        <w:t>На рис.1 показан охладитель в сборе.</w:t>
      </w:r>
    </w:p>
    <w:p>
      <w:pPr>
        <w:pStyle w:val="Ptx2"/>
        <w:rPr>
          <w:sz w:val="20"/>
        </w:rPr>
      </w:pPr>
      <w:r>
        <w:rPr>
          <w:sz w:val="20"/>
        </w:rPr>
        <w:t>На рис.2 вид сверху охладителя.</w:t>
      </w:r>
    </w:p>
    <w:p>
      <w:pPr>
        <w:pStyle w:val="Ptx2"/>
        <w:rPr>
          <w:sz w:val="20"/>
        </w:rPr>
      </w:pPr>
      <w:r>
        <w:rPr>
          <w:sz w:val="20"/>
        </w:rPr>
        <w:t>Пример конкретного исполнения.</w:t>
      </w:r>
    </w:p>
    <w:p>
      <w:pPr>
        <w:pStyle w:val="Ptx2"/>
        <w:rPr>
          <w:sz w:val="20"/>
        </w:rPr>
      </w:pPr>
      <w:r>
        <w:rPr>
          <w:sz w:val="20"/>
        </w:rPr>
        <w:t>Рассмотрим конструкцию охладителя для тиристора Т 193-3200 с диаметром контактной поверхности 100 мм. Для нормальной работы данного полупроводникового прибора необходимо сжать его с усилием порядка 80000 Н.</w:t>
      </w:r>
    </w:p>
    <w:p>
      <w:pPr>
        <w:pStyle w:val="Ptx2"/>
        <w:rPr>
          <w:sz w:val="20"/>
        </w:rPr>
      </w:pPr>
      <w:r>
        <w:rPr>
          <w:sz w:val="20"/>
        </w:rPr>
        <w:t>Охладитель состоит из основания 1, в который ввернуты шесть шпилек 2, M12, расположенные по окружности с радиусом R=85 мм и прижимного устройства, включающего три от тарированные траверсы 3, 4, 5 надетые крестообразно на шпильки и стянутые с помощью шестью гаек 6. Каждая траверса опирается на одну из трех сферических или цилиндрических опор со сферическими основаниями 7, 8, 9.</w:t>
      </w:r>
    </w:p>
    <w:p>
      <w:pPr>
        <w:pStyle w:val="Ptx2"/>
        <w:rPr>
          <w:sz w:val="20"/>
        </w:rPr>
      </w:pPr>
      <w:r>
        <w:rPr>
          <w:sz w:val="20"/>
        </w:rPr>
        <w:t>Охладитель работает следующим образом. На основании 1 размещают полупроводниковую сборку, состоящую из силового тиристора 10, двух теплоотводов водяной системы охлаждения 11 и двух токовыводов 12. Сборка электрически изолирована от металлических деталей с помощью двух изоляторов 13 и 14.</w:t>
      </w:r>
    </w:p>
    <w:p>
      <w:pPr>
        <w:pStyle w:val="Ptx2"/>
        <w:rPr>
          <w:sz w:val="20"/>
        </w:rPr>
      </w:pPr>
      <w:r>
        <w:rPr>
          <w:sz w:val="20"/>
        </w:rPr>
        <w:t>На верхний изолятор 14 устанавливается сферическая опора 7, которая прижимается траверсой 3 с помощью двух гаек. В процессе затяжки гаек усилие контролируется с помощью приспособления по величине прогиба траверсы. При достижении заданной величины усилия сжатия, затяжка гаек прекращается.</w:t>
      </w:r>
    </w:p>
    <w:p>
      <w:pPr>
        <w:pStyle w:val="Ptx2"/>
        <w:rPr>
          <w:sz w:val="20"/>
        </w:rPr>
      </w:pPr>
      <w:r>
        <w:rPr>
          <w:sz w:val="20"/>
        </w:rPr>
        <w:t>Затем опора 8 размещается на траверсе 3 и прижимается траверсой 4, надетой крестообразно на шпильки и стягивается с помощью двух гаек. Подобная операция проводится с опорой 9 и траверсой 5.</w:t>
      </w:r>
    </w:p>
    <w:p>
      <w:pPr>
        <w:pStyle w:val="Ptx2"/>
        <w:rPr>
          <w:sz w:val="20"/>
        </w:rPr>
      </w:pPr>
      <w:r>
        <w:rPr>
          <w:sz w:val="20"/>
        </w:rPr>
        <w:t>В собранном виде охладитель размещается в преобразователе с подключением напряжения к токовыводам 12.</w:t>
      </w:r>
    </w:p>
    <w:p>
      <w:pPr>
        <w:pStyle w:val="Ptx2"/>
        <w:rPr>
          <w:sz w:val="20"/>
        </w:rPr>
      </w:pPr>
      <w:r>
        <w:rPr>
          <w:sz w:val="20"/>
        </w:rPr>
        <w:t>Используя систему прижима из 2-х траверс и 4-х шпилек можно создать то же самое усилие сжатие, что и в конструкции прототипа. Однако если использовать четыре траверсы при 4-х шпильках, можно создать уже в два раза большее усилие при увеличении общей массы охладителя только на 20%. Для достижения аналогичного результата с помощью прототипа потребуется увеличить его массу на 80%.</w:t>
      </w:r>
    </w:p>
    <w:p>
      <w:pPr>
        <w:pStyle w:val="Ptx2"/>
        <w:rPr/>
      </w:pPr>
      <w:r>
        <w:rPr>
          <w:sz w:val="20"/>
        </w:rPr>
        <w:t>Источники</w:t>
      </w:r>
      <w:r>
        <w:rPr>
          <w:sz w:val="20"/>
          <w:lang w:val="en-US"/>
        </w:rPr>
        <w:t xml:space="preserve"> </w:t>
      </w:r>
      <w:r>
        <w:rPr>
          <w:sz w:val="20"/>
        </w:rPr>
        <w:t>информации</w:t>
      </w:r>
      <w:r>
        <w:rPr>
          <w:sz w:val="20"/>
          <w:lang w:val="en-US"/>
        </w:rPr>
        <w:t>.</w:t>
      </w:r>
    </w:p>
    <w:p>
      <w:pPr>
        <w:pStyle w:val="Ptx2"/>
        <w:rPr/>
      </w:pPr>
      <w:r>
        <w:rPr>
          <w:sz w:val="20"/>
          <w:lang w:val="en-US"/>
        </w:rPr>
        <w:t xml:space="preserve">[1]. Power Electronik, SEMIKRON, innovation + service, 2004 </w:t>
      </w:r>
      <w:r>
        <w:rPr>
          <w:sz w:val="20"/>
        </w:rPr>
        <w:t>г</w:t>
      </w:r>
      <w:r>
        <w:rPr>
          <w:sz w:val="20"/>
          <w:lang w:val="en-US"/>
        </w:rPr>
        <w:t xml:space="preserve">., </w:t>
      </w:r>
      <w:r>
        <w:rPr>
          <w:sz w:val="20"/>
        </w:rPr>
        <w:t>стр</w:t>
      </w:r>
      <w:r>
        <w:rPr>
          <w:sz w:val="20"/>
          <w:lang w:val="en-US"/>
        </w:rPr>
        <w:t>.1392.</w:t>
      </w:r>
    </w:p>
    <w:p>
      <w:pPr>
        <w:pStyle w:val="Ptx2"/>
        <w:rPr/>
      </w:pPr>
      <w:r>
        <w:rPr>
          <w:sz w:val="20"/>
          <w:lang w:val="en-US"/>
        </w:rPr>
        <w:t xml:space="preserve">[2]. Power Semironductors, EUPEC, Short From Catalog, 2005 </w:t>
      </w:r>
      <w:r>
        <w:rPr>
          <w:sz w:val="20"/>
        </w:rPr>
        <w:t>г</w:t>
      </w:r>
      <w:r>
        <w:rPr>
          <w:sz w:val="20"/>
          <w:lang w:val="en-US"/>
        </w:rPr>
        <w:t xml:space="preserve">. </w:t>
      </w:r>
      <w:r>
        <w:rPr>
          <w:sz w:val="20"/>
        </w:rPr>
        <w:t>стр</w:t>
      </w:r>
      <w:r>
        <w:rPr>
          <w:sz w:val="20"/>
          <w:lang w:val="en-US"/>
        </w:rPr>
        <w:t>.72, 114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полезной модели</w:t>
      </w:r>
    </w:p>
    <w:p>
      <w:pPr>
        <w:pStyle w:val="Ptx2"/>
        <w:rPr>
          <w:sz w:val="20"/>
        </w:rPr>
      </w:pPr>
      <w:r>
        <w:rPr>
          <w:sz w:val="20"/>
        </w:rPr>
        <w:t>Охладитель для силовых полупроводниковых приборов, состоящий из основания с закрепленными на нем направляющими, прижимного устройства и теплоотводов, отличающийся тем, что прижимное устройство представляет собой несколько траверс, надетых крестообразно на направляющие и сжатых с помощью гаек, причем каждая траверса опирается на сферическую опору.</w:t>
      </w:r>
    </w:p>
    <w:p>
      <w:pPr>
        <w:pStyle w:val="Ptx2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885825"/>
            <wp:effectExtent l="0" t="0" r="0" b="0"/>
            <wp:docPr id="2" name="66117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117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66117&amp;cl=9&amp;path=http://195.208.85.248/Archive/PAT/2007FULL/2007.08.27/DOC/RUNWU1/000/000/000/066/117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mimage/0/0/60000/66000/66117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37:00Z</dcterms:created>
  <dc:creator>vist</dc:creator>
  <dc:description/>
  <dc:language>en-US</dc:language>
  <cp:lastModifiedBy>vist</cp:lastModifiedBy>
  <dcterms:modified xsi:type="dcterms:W3CDTF">2010-05-04T13:38:00Z</dcterms:modified>
  <cp:revision>2</cp:revision>
  <dc:subject/>
  <dc:title/>
</cp:coreProperties>
</file>