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4"/>
        <w:gridCol w:w="680"/>
        <w:gridCol w:w="314"/>
        <w:gridCol w:w="2155"/>
        <w:gridCol w:w="314"/>
        <w:gridCol w:w="680"/>
        <w:gridCol w:w="1119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656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F21V13/02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ПАТЕНТ НА ПОЛЕЗНУЮ МОДЕ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7110045/22, 19.03.2007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19.03.2007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10.08.2007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 xml:space="preserve">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О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Цюпак Юрий Александрович (RU),</w:t>
              <w:br/>
              <w:t>Абрамова Людмила Василье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ОПТИЧЕСКАЯ СИСТЕМА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Полезная модель направлена на обеспечение увеличения угла охвата оптической системой источника, что приводит к увеличению коэффициента полезного действия и механической прочности. Указанный результат достигается тем, что оптическая система содержит два оптических блока, расположенных на общей оптической оси с зазором и ориентированных друг против друга, каждый из которых включает прозрачное тело, ограниченное с одной стороны зеркальным параболоидом, с другой - плоской прозрачной поверхностью, перпендикулярной оси зеркального параболоида и отстоящей от его вершины на половину его фокусного расстояния так, что в одном прозрачном блоке совмещено мнимое изображение источника света, расположенного на незеркализованной участке вершины зеркального параболоида в плоской поверхности с фокусом зеркального параболоида. В другом прозрачном блоке совмещено мнимое изображение светового отверстия, расположенного на незеркализованном участке вершины зеркального параболоида в плоской поверхности с фокусом зеркального параболоида. Центральные участки в плоской прозрачной поверхности обоих прозрачных блоков зеркализованы в пределах угла полного внутреннего отражения. С внешней стороны источника излучения расположен сферический контротражатель. 1 илл.</w:t>
      </w:r>
    </w:p>
    <w:p>
      <w:pPr>
        <w:pStyle w:val="Ptx2"/>
        <w:rPr>
          <w:sz w:val="20"/>
        </w:rPr>
      </w:pPr>
      <w:r>
        <w:rPr>
          <w:sz w:val="20"/>
        </w:rPr>
        <w:t>Полезная модель относится к светотехнике и может быть использована в конструкциях оптических систем световых концентраторов при концентрации световой и другой лучистой энергии.</w:t>
      </w:r>
    </w:p>
    <w:p>
      <w:pPr>
        <w:pStyle w:val="Ptx2"/>
        <w:rPr>
          <w:sz w:val="20"/>
        </w:rPr>
      </w:pPr>
      <w:r>
        <w:rPr>
          <w:sz w:val="20"/>
        </w:rPr>
        <w:t>Известна оптическая система, содержащая, эллипсоидное зеркало, в котором источник света расположен в ближнем фокусе, а отраженные лучи сходятся во втором фокусе (Трембач В.В. «Световые приборы», Высшая школа, М., 1990, с.34).</w:t>
      </w:r>
    </w:p>
    <w:p>
      <w:pPr>
        <w:pStyle w:val="Ptx2"/>
        <w:rPr>
          <w:sz w:val="20"/>
        </w:rPr>
      </w:pPr>
      <w:r>
        <w:rPr>
          <w:sz w:val="20"/>
        </w:rPr>
        <w:t>Недостатком известной конструкции является сравнительно большие габариты, ограниченный угол охвата оптической системы, недостаточная жесткость конструкции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обеспечении увеличения угла охвата оптической системой источника, что приводит к увеличению коэффициента полезного действия и механической прочности.</w:t>
      </w:r>
    </w:p>
    <w:p>
      <w:pPr>
        <w:pStyle w:val="Ptx2"/>
        <w:rPr>
          <w:sz w:val="20"/>
        </w:rPr>
      </w:pPr>
      <w:r>
        <w:rPr>
          <w:sz w:val="20"/>
        </w:rPr>
        <w:t xml:space="preserve">Технический результат достигается тем, что оптическая система содержит два оптических блока, расположенных на общей оптической оси и ориентированных друг против друга с зазором, каждый из которых включает прозрачное тело, ограниченное с одной стороны зеркальным параболоидом, с другой - плоской прозрачной поверхностью, перпендикулярной оси зеркального параболоида и отстоящей от его вершины на половину его фокусного расстояния так, что в одном прозрачном блоке совмещено мнимое изображение источника света, расположенного на незеркализованной участке вершины зеркального параболоида в плоской поверхности с фокусом зеркального параболоида, а в другом прозрачном блоке - мнимое изображение светового отверстия, расположенного на незеркализованном участке вершины зеркального параболоида в плоской поверхности с фокусом зеркального параболоида. Центральные участки в плоской прозрачной поверхности обоих прозрачных блоков зеркализованы в пределах угла полного </w:t>
      </w:r>
    </w:p>
    <w:p>
      <w:pPr>
        <w:pStyle w:val="Ptx2"/>
        <w:rPr>
          <w:sz w:val="20"/>
        </w:rPr>
      </w:pPr>
      <w:r>
        <w:rPr>
          <w:sz w:val="20"/>
        </w:rPr>
        <w:t>внутреннего отражения. С внешней стороны источника излучения расположен сферический контротражатель.</w:t>
      </w:r>
    </w:p>
    <w:p>
      <w:pPr>
        <w:pStyle w:val="Ptx2"/>
        <w:rPr>
          <w:sz w:val="20"/>
        </w:rPr>
      </w:pPr>
      <w:r>
        <w:rPr>
          <w:sz w:val="20"/>
        </w:rPr>
        <w:t>На фиг.1 изображена предлагаемая оптическая система, содержащая два прозрачных блока 1 и 2, расположенных на общей оптической оси 3 и ориентированных друг против друга с зазором 4. Первый прозрачный блок 1 включает прозрачное тело, ограниченное с одной стороны зеркальным параболоидом 5, с другой - плоской прозрачной поверхностью 6, перпендикулярной оси 3 и отстоящей от вершины зеркального параболоида 5 на половину его фокусного расстояния так, что в прозрачном блоке 1 совмещено мнимое изображение 7 источника света 8, расположенного на незеркализованном участке 9 вершины зеркального параболоида 5 с фокусом зеркального параболоида 5. Второй прозрачный блок 2 включает прозрачное тело, ограниченное с одной стороны зеркальным параболоидом 10, с другой - плоской прозрачной поверхностью 11, перпендикулярной оси 3 и отстоящей от вершины зеркального параболоида 10 на половину его фокусного расстояния так, что в прозрачном блоке 2 совмещено мнимое изображение 12 светового отверстия 13, расположенного на незеркализованном участке 14 вершины зеркального параболоида 10 с фокусом зеркального параболоида 10. Центральный участок 15 в плоской прозрачной поверхности 6 первого блока 1 и центральный участок 16 в плоской прозрачной поверхности 12 второго блока 2 зеркализованы в пределах угла полного внутреннего отражения. С внешней стороны источника излучения 8 расположен сферический контротражатель 17. Зазор 4 в конструкции оптической системы не нормирован, т.к. в нем лучи параллельны оптической оси.</w:t>
      </w:r>
    </w:p>
    <w:p>
      <w:pPr>
        <w:pStyle w:val="Ptx2"/>
        <w:rPr>
          <w:sz w:val="20"/>
        </w:rPr>
      </w:pPr>
      <w:r>
        <w:rPr>
          <w:sz w:val="20"/>
        </w:rPr>
        <w:t xml:space="preserve">Оптическая система работает следующим образом. Излучение источника света 8 распространяется в первом оптическом блоке 1 до половины фокусного расстояния, так, что мнимое изображение 7 источника света 8 совмещено с фокусом зеркального параболоида 5, а лучи источника света 8 претерпевают полное внутреннее отражение от плоской прозрачной поверхности 6, центральная часть которой в пределах угла полного внутреннего отражения зеркализована. Отраженные лучи как бы выходят из фокуса зеркального параболоида 5 первого блока 1 и отражаясь от зеркального параболоида 5 идут вдоль оптической оси 3 без преломления через плоскую лицевую поверхность 6. Во втором прозрачном блоке 2 </w:t>
      </w:r>
    </w:p>
    <w:p>
      <w:pPr>
        <w:pStyle w:val="Ptx2"/>
        <w:rPr>
          <w:sz w:val="20"/>
        </w:rPr>
      </w:pPr>
      <w:r>
        <w:rPr>
          <w:sz w:val="20"/>
        </w:rPr>
        <w:t>ход лучей обратный: лучи, падающие на плоскую прозрачную поверхность 11 проходят не преломляясь до зеркального параболоида 10, после чего они направляются к фокусу 12 и отражаются от плоской прозрачной поверхности 11 в выходное световое отверстие 13.</w:t>
      </w:r>
    </w:p>
    <w:p>
      <w:pPr>
        <w:pStyle w:val="Ptx2"/>
        <w:rPr>
          <w:sz w:val="20"/>
        </w:rPr>
      </w:pPr>
      <w:r>
        <w:rPr>
          <w:sz w:val="20"/>
        </w:rPr>
        <w:t>По сравнению с известным решением предлагаемое позволяет обеспечить полноохватность, компактность и механическую жесткость оптической системы, что приводит к упрощению конструкции, увеличению коэффициента полезного действия и механической прочности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полезной модели</w:t>
      </w:r>
    </w:p>
    <w:p>
      <w:pPr>
        <w:pStyle w:val="Ptx2"/>
        <w:rPr>
          <w:sz w:val="20"/>
        </w:rPr>
      </w:pPr>
      <w:r>
        <w:rPr>
          <w:sz w:val="20"/>
        </w:rPr>
        <w:t>Оптическая система, включающая зеркальную поверхность и источник света, отличающаяся тем, что содержит два оптических блока, расположенных на общей оптической оси и ориентированных друг против друга с зазором, каждый из которых включает прозрачное тело, ограниченное с одной стороны зеркальным параболоидом, с другой - плоской прозрачной поверхностью, перпендикулярной оси зеркального параболоида и отстоящей от его вершины на половину его фокусного расстояния так, что в одном прозрачном блоке совмещено мнимое изображение источника света, расположенного на незеркализованном участке вершины зеркального параболоида в плоской поверхности с фокусом зеркального параболоида, а в другом прозрачном блоке - мнимое изображение светового отверстия, расположенного на незеркализованном участке вершины зеркального параболоида в плоской поверхности с фокусом зеркального параболоида, причем центральные участки в плоской прозрачной поверхности обоих прозрачных блоков зеркализованы в пределах угла полного внутреннего отражения, а с внешней стороны источника излучения расположен сферический контротражатель.</w:t>
      </w:r>
    </w:p>
    <w:p>
      <w:pPr>
        <w:pStyle w:val="Ptx2"/>
        <w:rPr>
          <w:color w:val="0000FF"/>
        </w:rPr>
      </w:pPr>
      <w:r>
        <w:rPr>
          <w:color w:val="0000FF"/>
        </w:rPr>
        <w:drawing>
          <wp:inline distT="0" distB="0" distL="0" distR="0">
            <wp:extent cx="742950" cy="952500"/>
            <wp:effectExtent l="0" t="0" r="0" b="0"/>
            <wp:docPr id="2" name="65617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617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65617&amp;cl=9&amp;path=http://195.208.85.248/Archive/PAT/2007FULL/2007.08.10/DOC/RUNWU1/000/000/000/065/617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mimage/0/0/60000/65000/65617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39:00Z</dcterms:created>
  <dc:creator>vist</dc:creator>
  <dc:description/>
  <dc:language>en-US</dc:language>
  <cp:lastModifiedBy>vist</cp:lastModifiedBy>
  <dcterms:modified xsi:type="dcterms:W3CDTF">2010-05-04T13:39:00Z</dcterms:modified>
  <cp:revision>2</cp:revision>
  <dc:subject/>
  <dc:title/>
</cp:coreProperties>
</file>