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363"/>
        <w:gridCol w:w="763"/>
        <w:gridCol w:w="363"/>
        <w:gridCol w:w="2429"/>
        <w:gridCol w:w="363"/>
        <w:gridCol w:w="761"/>
        <w:gridCol w:w="50"/>
      </w:tblGrid>
      <w:tr>
        <w:trPr>
          <w:trHeight w:val="510" w:hRule="atLeast"/>
        </w:trPr>
        <w:tc>
          <w:tcPr>
            <w:tcW w:w="4293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40"/>
                <w:szCs w:val="17"/>
                <w:lang w:val="en-US"/>
              </w:rPr>
              <w:t>51282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09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H01H13/00</w:t>
            </w:r>
            <w:r>
              <w:rPr>
                <w:sz w:val="21"/>
                <w:szCs w:val="21"/>
                <w:lang w:val="en-US"/>
              </w:rPr>
              <w:t>   (2006.01)</w:t>
              <w:br/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H01H15/00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ПАТЕНТ НА ПОЛЕЗНУЮ МОДЕЛЬ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17"/>
                      <w:szCs w:val="17"/>
                    </w:rPr>
                  </w:pPr>
                  <w:r>
                    <w:rPr>
                      <w:color w:val="FFFFFF"/>
                      <w:sz w:val="17"/>
                      <w:szCs w:val="17"/>
                    </w:rPr>
                    <w:t>Статус: по данным на 28.04.2010 - действует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5121197/22, 06.07.2005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06.07.2005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7.01.2006</w:t>
              </w:r>
            </w:hyperlink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1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Пролетарская, 126, ОАО "Электровыпрямитель"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Глухов Владимир Иванович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ОАО "Электровыпрямитель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ПЕРЕКЛЮЧАТЕЛЬ ЭЛЕКТРИЧЕСКИХ ЦЕПЕЙ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Ptx"/>
        <w:rPr>
          <w:sz w:val="20"/>
        </w:rPr>
      </w:pPr>
      <w:r>
        <w:rPr>
          <w:sz w:val="20"/>
        </w:rPr>
        <w:t>Полезная модель относится к области низковольтной коммутационной аппаратуры и может быть использована при конструировании переключателей электрических цепей. Переключатель содержит неподвижную изоляционную плиту 1, на которой расположены ноже образные неподвижные контакты 2 и пружинящие зажимные подвижные контакты 3, контактные выводы 4 пружинящих зажимных подвижных контактов 3, в неподвижной изоляционной плите 1 на уровне контактных выводов 4 подвижных контактов 3 расположены продолговатые отверстия 5.</w:t>
      </w:r>
    </w:p>
    <w:p>
      <w:pPr>
        <w:pStyle w:val="Ptx2"/>
        <w:rPr>
          <w:sz w:val="20"/>
        </w:rPr>
      </w:pPr>
      <w:r>
        <w:rPr>
          <w:sz w:val="20"/>
        </w:rPr>
        <w:t>Полезная модель относится к области низковольтной коммутационной аппаратуры и может быть использована при конструировании переключателей электрических цепей.</w:t>
      </w:r>
    </w:p>
    <w:p>
      <w:pPr>
        <w:pStyle w:val="Ptx2"/>
        <w:rPr>
          <w:sz w:val="20"/>
        </w:rPr>
      </w:pPr>
      <w:r>
        <w:rPr>
          <w:sz w:val="20"/>
        </w:rPr>
        <w:t>Известен переключатель электрических цепей с передним присоединением внешних проводников к контактным выводам переключателя, содержащий группу ноже образных неподвижных и группу пружинящих защимных подвижных контактов, расположенных на неподвижной изоляционной плите (Выключатели, разъединители и переключатели серии В 2000, Р 2000, П 2000, Р 3000, П 3000. ТУ 16-520.220-79., стр.81, рис.19).</w:t>
      </w:r>
    </w:p>
    <w:p>
      <w:pPr>
        <w:pStyle w:val="Ptx2"/>
        <w:rPr>
          <w:sz w:val="20"/>
        </w:rPr>
      </w:pPr>
      <w:r>
        <w:rPr>
          <w:sz w:val="20"/>
        </w:rPr>
        <w:t>Недостатком известного переключателя является его малая мощность (коммутация токов небольшой величины) за счет невозможности подключения к его контактным выводам зажимных подвижных контактов внешних проводников шинами.</w:t>
      </w:r>
    </w:p>
    <w:p>
      <w:pPr>
        <w:pStyle w:val="Ptx2"/>
        <w:rPr>
          <w:sz w:val="20"/>
        </w:rPr>
      </w:pPr>
      <w:r>
        <w:rPr>
          <w:sz w:val="20"/>
        </w:rPr>
        <w:t>Задача полезной модели - увеличение мощности переключателя (коммутации токов большей величины) за счет возможности подключения к его контактным выводам зажимных подвижных контактов внешних проводников шинами.</w:t>
      </w:r>
    </w:p>
    <w:p>
      <w:pPr>
        <w:pStyle w:val="Ptx2"/>
        <w:rPr>
          <w:sz w:val="20"/>
        </w:rPr>
      </w:pPr>
      <w:r>
        <w:rPr>
          <w:sz w:val="20"/>
        </w:rPr>
        <w:t>Поставленная задача достигается тем, что в переключателе электрических цепей с передним присоединением внешних проводников к контактным выводам переключателя, содержащем группу ноже образных неподвижных и группу пружинящих зажимных подвижных контактов, расположенных на неподвижной изоляционной плите, причем в неподвижной изоляционной плите на уровне контактных выводов пружинящих зажимных контактов введены продолговатые отверстия,</w:t>
      </w:r>
    </w:p>
    <w:p>
      <w:pPr>
        <w:pStyle w:val="Ptx2"/>
        <w:rPr>
          <w:sz w:val="20"/>
        </w:rPr>
      </w:pPr>
      <w:r>
        <w:rPr>
          <w:sz w:val="20"/>
        </w:rPr>
        <w:t>На чертеже изображен переключатель - общий вид.</w:t>
      </w:r>
    </w:p>
    <w:p>
      <w:pPr>
        <w:pStyle w:val="Ptx2"/>
        <w:rPr>
          <w:sz w:val="20"/>
        </w:rPr>
      </w:pPr>
      <w:r>
        <w:rPr>
          <w:sz w:val="20"/>
        </w:rPr>
        <w:t xml:space="preserve">Переключатель электрических цепей содержит неподвижную изоляционную плиту 1, на которой расположены ножеобразные неподвижные контакты 2 и пружинящие зажимные подвижные контакты 3, контактные выводы 4 пружинящих зажимных подвижных контактов 3, расположены на разных уровнях, в неподвижной изоляционной плите 1 на уровне контактных выводов 4 подвижных контактов 3 расположены продолговатые </w:t>
      </w:r>
    </w:p>
    <w:p>
      <w:pPr>
        <w:pStyle w:val="Ptx2"/>
        <w:rPr>
          <w:sz w:val="20"/>
        </w:rPr>
      </w:pPr>
      <w:r>
        <w:rPr>
          <w:sz w:val="20"/>
        </w:rPr>
        <w:t>отверстия 5.</w:t>
      </w:r>
    </w:p>
    <w:p>
      <w:pPr>
        <w:pStyle w:val="Ptx2"/>
        <w:rPr>
          <w:sz w:val="20"/>
        </w:rPr>
      </w:pPr>
      <w:r>
        <w:rPr>
          <w:sz w:val="20"/>
        </w:rPr>
        <w:t>Подключение внешних проводников (шин) к контактные выводам подвижных контактов переключателя производится следующим образом. При установке (встраивании) переключателя в изделии электрооборудования (щите, шкафу, ячейкe) внешние проводники (шины) пропускаются через продолговатые отверстия 5 неподвижной изоляционной плиты 1 и крепятся к контактным выводам 4 подвижных контактов 3 с передней стороны переключателя.</w:t>
      </w:r>
    </w:p>
    <w:p>
      <w:pPr>
        <w:pStyle w:val="Ptx2"/>
        <w:rPr>
          <w:sz w:val="20"/>
        </w:rPr>
      </w:pPr>
      <w:r>
        <w:rPr>
          <w:sz w:val="20"/>
        </w:rPr>
        <w:t>Введение в неподвижной изоляционной плите продолговатых отверстий на уровне контактных выводов подвижных контактов переключателя позволяет подключение внешних проводников шинами, тем самым увеличивается мощность переключателя (коммутация токов большей величины).</w:t>
      </w:r>
    </w:p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полезной модели</w:t>
      </w:r>
    </w:p>
    <w:p>
      <w:pPr>
        <w:pStyle w:val="Ptx2"/>
        <w:rPr>
          <w:sz w:val="20"/>
        </w:rPr>
      </w:pPr>
      <w:r>
        <w:rPr>
          <w:sz w:val="20"/>
        </w:rPr>
        <w:t>1. Переключатель электрических цепей с передним присоединением внешних проводников к контактным выводам переключателя, содержащий группу ножеобразных неподвижных и группу пружинящих зажимных подвижных контактов, расположенных на неподвижной изоляционной плите, отличающийся тем, что в неподвижной изоляционной плите, на уровне контактных выводов пружинящих зажимных подвижных контактов, введены продолговатые отверстия.</w:t>
      </w:r>
    </w:p>
    <w:p>
      <w:pPr>
        <w:pStyle w:val="Ptx2"/>
        <w:rPr/>
      </w:pPr>
      <w:r>
        <w:rPr>
          <w:sz w:val="20"/>
        </w:rPr>
        <w:t>2. Переключатель электрических цепей по п.1, отличающийся тем, что контактные выводы пружинящих зажимных подвижных контактов расположены на разных уровнях.</w:t>
      </w:r>
      <w:r>
        <w:rPr>
          <w:color w:val="0000FF"/>
          <w:sz w:val="20"/>
        </w:rPr>
        <w:drawing>
          <wp:inline distT="0" distB="0" distL="0" distR="0">
            <wp:extent cx="952500" cy="619125"/>
            <wp:effectExtent l="0" t="0" r="0" b="0"/>
            <wp:docPr id="2" name="51282-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282-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51282&amp;cl=9&amp;path=http://195.208.85.248/Archive/PAT/2006FULL/2006.01.27/DOC/RUNWU1/000/000/000/051/282/document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ps.ru/rupmimage/0/0/50000/51000/51282.t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8:00Z</dcterms:created>
  <dc:creator>vist</dc:creator>
  <dc:description/>
  <dc:language>en-US</dc:language>
  <cp:lastModifiedBy>vist</cp:lastModifiedBy>
  <dcterms:modified xsi:type="dcterms:W3CDTF">2010-05-05T09:09:00Z</dcterms:modified>
  <cp:revision>2</cp:revision>
  <dc:subject/>
  <dc:title/>
</cp:coreProperties>
</file>