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79"/>
        <w:gridCol w:w="680"/>
        <w:gridCol w:w="379"/>
        <w:gridCol w:w="2155"/>
        <w:gridCol w:w="379"/>
        <w:gridCol w:w="680"/>
        <w:gridCol w:w="924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РОССИЙСКАЯ ФЕДЕРАЦИЯ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RU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40"/>
                <w:szCs w:val="17"/>
                <w:lang w:val="en-US"/>
              </w:rPr>
              <w:t>471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U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7"/>
                <w:lang w:val="en-US"/>
              </w:rPr>
              <w:t>(51)  </w:t>
            </w:r>
            <w:r>
              <w:rPr>
                <w:rFonts w:cs="Verdana" w:ascii="Verdana" w:hAnsi="Verdana"/>
                <w:sz w:val="16"/>
                <w:szCs w:val="17"/>
              </w:rPr>
              <w:t>МПК</w:t>
            </w:r>
            <w:r>
              <w:rPr>
                <w:rFonts w:cs="Verdana" w:ascii="Verdana" w:hAnsi="Verdana"/>
                <w:sz w:val="16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7"/>
                <w:vertAlign w:val="superscript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>
                <w:rFonts w:ascii="Verdana" w:hAnsi="Verdana" w:cs="Verdana"/>
                <w:sz w:val="16"/>
                <w:szCs w:val="21"/>
              </w:rPr>
            </w:pPr>
            <w:r>
              <w:rPr>
                <w:rFonts w:cs="Verdana" w:ascii="Verdana" w:hAnsi="Verdana"/>
                <w:sz w:val="16"/>
                <w:szCs w:val="21"/>
              </w:rPr>
              <w:t>G03B21/00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 xml:space="preserve">(12) </w:t>
            </w:r>
            <w:r>
              <w:rPr>
                <w:rFonts w:cs="Verdana" w:ascii="Verdana" w:hAnsi="Verdana"/>
                <w:sz w:val="16"/>
                <w:szCs w:val="28"/>
              </w:rPr>
              <w:t>ПАТЕНТ НА ПОЛЕЗНУЮ МОДЕ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21), (22) Заявка: </w:t>
            </w:r>
            <w:r>
              <w:rPr>
                <w:rFonts w:cs="Verdana" w:ascii="Verdana" w:hAnsi="Verdana"/>
                <w:b/>
                <w:bCs/>
                <w:sz w:val="16"/>
              </w:rPr>
              <w:t>2005110065/22, 06.04.2005</w:t>
            </w:r>
          </w:p>
          <w:p>
            <w:pPr>
              <w:pStyle w:val="L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4) Дата начала отсчета срока действия патента: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>06.04.2005</w:t>
            </w:r>
          </w:p>
          <w:p>
            <w:pPr>
              <w:pStyle w:val="L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46) Опубликовано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10.08.2005</w:t>
              </w:r>
            </w:hyperlink>
          </w:p>
          <w:p>
            <w:pPr>
              <w:pStyle w:val="Lt"/>
              <w:spacing w:before="2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дрес для переписки: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430000, </w:t>
            </w:r>
            <w:r>
              <w:rPr>
                <w:rStyle w:val="StrongEmphasis"/>
                <w:rFonts w:cs="Verdana" w:ascii="Verdana" w:hAnsi="Verdana"/>
                <w:sz w:val="16"/>
              </w:rPr>
              <w:t>Республика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</w:rPr>
              <w:t>Мордовия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sz w:val="16"/>
              </w:rPr>
              <w:t>г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. </w:t>
            </w:r>
            <w:r>
              <w:rPr>
                <w:rStyle w:val="StrongEmphasis"/>
                <w:rFonts w:cs="Verdana" w:ascii="Verdana" w:hAnsi="Verdana"/>
                <w:sz w:val="16"/>
              </w:rPr>
              <w:t>Саранск</w:t>
            </w:r>
            <w:r>
              <w:rPr>
                <w:rFonts w:cs="Verdana" w:ascii="Verdana" w:hAnsi="Verdana"/>
                <w:b/>
                <w:bCs/>
                <w:sz w:val="16"/>
              </w:rPr>
              <w:t>, ул. Большевистская, 68, ГОУВПО "МГУ имени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72) Автор(ы):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>Цюпак Ю.А. (RU)</w:t>
            </w:r>
          </w:p>
          <w:p>
            <w:pPr>
              <w:pStyle w:val="Rt"/>
              <w:spacing w:before="2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73) Патентообладатель(и):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ени Н.П. Огарева" (RU)</w:t>
            </w:r>
          </w:p>
        </w:tc>
      </w:tr>
    </w:tbl>
    <w:p>
      <w:pPr>
        <w:pStyle w:val="Web"/>
        <w:spacing w:before="113" w:after="113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(54) </w:t>
      </w:r>
      <w:r>
        <w:rPr>
          <w:rFonts w:cs="Verdana" w:ascii="Verdana" w:hAnsi="Verdana"/>
          <w:b/>
          <w:bCs/>
          <w:sz w:val="16"/>
          <w:szCs w:val="20"/>
        </w:rPr>
        <w:t>СВЕТОДИОДНАЯ ОПТИЧЕСКАЯ СИСТЕМА КОНЦЕНТРАТОРА</w:t>
      </w:r>
    </w:p>
    <w:p>
      <w:pPr>
        <w:pStyle w:val="Web"/>
        <w:spacing w:before="57" w:after="5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57) Реферат:</w:t>
      </w:r>
    </w:p>
    <w:p>
      <w:pPr>
        <w:pStyle w:val="Ptx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лезная модель направлена на повышение коэффициента полезного действия, компактности, а также снижение потребляемой мощности. Указанный технический результат достигается тем, что светодиодная оптическая система концентратора содержит светодиодный модуль, основа которого выполнена в виде шарового полого сегмента с расположенной на его вогнутой поверхности группой узкоизлучающих светодиодов, опорные поверхности которых перпендикулярны их оптическим осям, сходящимся в центре кривизны светодиодного модуля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лезная модель относится к светотехнике и может быть использована в конструкциях концентраторов светового потока, а также в экономичных компактных диапроекторах.</w:t>
      </w:r>
    </w:p>
    <w:p>
      <w:pPr>
        <w:pStyle w:val="Ptx2"/>
        <w:rPr/>
      </w:pPr>
      <w:r>
        <w:rPr>
          <w:rFonts w:cs="Verdana" w:ascii="Verdana" w:hAnsi="Verdana"/>
          <w:sz w:val="16"/>
        </w:rPr>
        <w:t>Известен светодиодный проектор, содержащий оптическую систему, источник света, представляющий собой светодиодный модуль в виде платы, выполненной в форме полого параболоида, на вогнутой поверхности которого расположена группа светодиодов (заявка РФ №2002118226, МПК</w:t>
      </w:r>
      <w:r>
        <w:rPr>
          <w:rFonts w:cs="Verdana" w:ascii="Verdana" w:hAnsi="Verdana"/>
          <w:sz w:val="16"/>
          <w:vertAlign w:val="superscript"/>
        </w:rPr>
        <w:t>7</w:t>
      </w:r>
      <w:r>
        <w:rPr>
          <w:rFonts w:cs="Verdana" w:ascii="Verdana" w:hAnsi="Verdana"/>
          <w:sz w:val="16"/>
        </w:rPr>
        <w:t xml:space="preserve"> G01 В 21/00, опубл. 03.10.2004)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едостатками известного решения является низкий коэффициент полезного действия в связи с недостаточной концентрацией светового потока в одной точке, а также относительно высокая потребляемая мощность за счет ограниченной концентрацией светового потока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хнический результат заключается в повышении коэффициента полезного действия, компактности, а также снижении потребляемой мощности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казанный технический результат достигается тем, что светодиодная оптическая система концентратора содержит светодиодный модуль, основа которого выполнена в виде шарового полого сегмента с расположенной на его вогнутой поверхности группой узкоизлучающих светодиодов, опорные поверхности которых перпендикулярны их оптическим осям, сходящимся в центре кривизны светодиодного модуля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 фиг.1 изображена светодиодная оптическая система концентратора, содержащая светодиодный модуль, основа которого выполнена в виде шарового полого сегмента 1, на вогнутой поверхности которого расположена группа узкоизлучающих светодиодов 2. Опорные поверхности узкоизлучающих светодиодов 2 перпендикулярны их оптическим осям 3, сходящимся в центре 4 кривизны светодиодного модуля 1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ветодиодная оптическая система концентратора работает следующим образом. Каждый узкоизлучающий светодиод 2 светодиодного модуля 1 излучает белый свет узким пучком в направлении центра кривизны светодиодного модуля 1, создавая необходимую концентрацию светового потока. Если концентратор является световой частью диапроектора, то в непосредственной близости от светодиодного модуля устанавливается кадровое окно, в котором расположен прозрачный объект (кинокадр, слайд), а в центре кривизны светодиодного модуля размещается проекционный объектив для проекции изображения диапозитива на экран.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 сравнению с известным решением предлагаемое позволяет почти полностью использовать излучаемый узкоизлучающими светодиодами световой поток, что увеличивает в несколько раз коэффициент полезного действия, снижает потребляемую мощность за счет высокой светоотдачи узкоизлучающих светодиодов. Кроме того, повышается компактность устройства.</w:t>
      </w:r>
    </w:p>
    <w:p>
      <w:pPr>
        <w:pStyle w:val="Ptx2"/>
        <w:spacing w:before="113" w:after="2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Формула полезной модели</w:t>
      </w:r>
    </w:p>
    <w:p>
      <w:pPr>
        <w:pStyle w:val="Ptx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ветодиодная оптическая система концентратора, содержащая светодиодный модуль, на вогнутой поверхности которой расположена группа светодиодов, отличающаяся тем, что основа светодиодного модуля представляет собой шаровой полый сегмент, а опорные поверхности узкоизлучающих светодиодов перпендикулярны их оптическим осям, сходящимся в центре кривизны светодиодного модуля.</w:t>
      </w:r>
      <w:r>
        <w:rPr>
          <w:rFonts w:cs="Verdana" w:ascii="Verdana" w:hAnsi="Verdana"/>
          <w:color w:val="0000FF"/>
          <w:sz w:val="16"/>
        </w:rPr>
        <w:drawing>
          <wp:inline distT="0" distB="0" distL="0" distR="0">
            <wp:extent cx="952500" cy="638175"/>
            <wp:effectExtent l="0" t="0" r="0" b="0"/>
            <wp:docPr id="2" name="47113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113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47113&amp;cl=9&amp;path=http://195.208.85.248/Archive/PAT/2005FULL/2005.08.10/DOC/RUNWU1/000/000/000/047/113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mimage/0/0/40000/47000/47113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9:00Z</dcterms:created>
  <dc:creator>vist</dc:creator>
  <dc:description/>
  <dc:language>en-US</dc:language>
  <cp:lastModifiedBy>vist</cp:lastModifiedBy>
  <dcterms:modified xsi:type="dcterms:W3CDTF">2010-05-05T15:00:00Z</dcterms:modified>
  <cp:revision>2</cp:revision>
  <dc:subject/>
  <dc:title/>
</cp:coreProperties>
</file>