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9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11)</w:t>
      </w:r>
    </w:p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 xml:space="preserve">45520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ФЕДЕРАЛЬНАЯ СЛУЖБА</w:t>
        <w:br/>
        <w:t>ПО ИНТЕЛЛЕКТУАЛЬНОЙ СОБСТВЕННОСТИ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варные знаки, знаки обслужива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3435"/>
      </w:tblGrid>
      <w:tr>
        <w:trPr/>
        <w:tc>
          <w:tcPr>
            <w:tcW w:w="5920" w:type="dxa"/>
            <w:tcBorders/>
          </w:tcPr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5"/>
            </w:tblGrid>
            <w:tr>
              <w:trPr/>
              <w:tc>
                <w:tcPr>
                  <w:tcW w:w="5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111)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Номер регистрации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55205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210)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Номер заявки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11713152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181)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Дата истечения срока действия регистрации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8.04.202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5" w:type="dxa"/>
            <w:tcBorders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0"/>
            </w:tblGrid>
            <w:tr>
              <w:trPr/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220)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Дата подачи заявки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8.04.2011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         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Дата приоритета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8.04.2011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151)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Дата регистрации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9.02.2012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450)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Дата публикации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bCs/>
                        <w:sz w:val="18"/>
                        <w:szCs w:val="18"/>
                      </w:rPr>
                      <w:t>25.03.201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540) </w:t>
      </w:r>
      <w:r>
        <w:rPr>
          <w:rFonts w:cs="Arial" w:ascii="Arial" w:hAnsi="Arial"/>
          <w:i/>
          <w:iCs/>
          <w:sz w:val="18"/>
          <w:szCs w:val="18"/>
        </w:rPr>
        <w:t>Изображение товарного знака, знака обслуживания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57500" cy="1095375"/>
            <wp:effectExtent l="0" t="0" r="0" b="0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br/>
        <w:t xml:space="preserve">(732) </w:t>
      </w:r>
      <w:r>
        <w:rPr>
          <w:rFonts w:cs="Arial" w:ascii="Arial" w:hAnsi="Arial"/>
          <w:i/>
          <w:iCs/>
          <w:sz w:val="18"/>
          <w:szCs w:val="18"/>
        </w:rPr>
        <w:t>Правообладатель: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Cs/>
          <w:sz w:val="18"/>
          <w:szCs w:val="18"/>
        </w:rPr>
        <w:t>Батраков Айса Рафикович, 431614, Республика Мордовия, Ромодановский р-н, с. Белозерье, ул. Молодежная, 26 (RU)</w:t>
      </w:r>
      <w:r>
        <w:rPr>
          <w:rFonts w:cs="Arial" w:ascii="Arial" w:hAnsi="Arial"/>
          <w:sz w:val="18"/>
          <w:szCs w:val="18"/>
        </w:rPr>
        <w:t xml:space="preserve"> </w:t>
        <w:br/>
        <w:br/>
        <w:br/>
        <w:t xml:space="preserve">(511) </w:t>
      </w:r>
      <w:r>
        <w:rPr>
          <w:rFonts w:cs="Arial" w:ascii="Arial" w:hAnsi="Arial"/>
          <w:i/>
          <w:iCs/>
          <w:sz w:val="18"/>
          <w:szCs w:val="18"/>
        </w:rPr>
        <w:t>Классы МКТУ и перечень товаров и/или услуг:</w:t>
      </w:r>
    </w:p>
    <w:p>
      <w:pPr>
        <w:pStyle w:val="P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9 - мясо, рыба, птица и дичь; мясные экстракты; овощи и фрукты консервированные, сушеные и подвергнутые тепловой обработке; желе, варенье, компоты; яйца, молоко и молочные продукты; масла и жиры пищевые; альгинаты пищевые; анчоусы; арахис обработанный; белки пищевые; белок яичный; бобы консервированные; бобы соевые консервированные; бульоны; варенье имбирное; вещества жировые для изготовления пищевых жиров; гнезда птичьи съедобные; горох консервированный; грибы консервированные; желатин пищевой; желе мясное; желе пищевое; желе фруктовое; желток яичный; жир кокосовый; жир костный пищевой; жир свиной; жиры животные; закуски лёгкие на базе фруктов; изделия колбасные; изюм; икра; казеин пищевой; капуста квашеная; клей рыбий пищевой; колбаса кровяная; консервы мясные; консервы овощные; консервы рыбные; консервы фруктовые; концентраты бульонные; корнишоны; креветки; крем сливочный; крокеты; куколки бабочек шелкопряда, употребляемые в пищу; ламинарии обжаренные; лангусты [неживые]; лосось; лук консервированный; маргарин; маринад из шинкованных овощей с острой приправой; мармелад; масла растительные; масло арахисовое; масло какао; масло кокосовое; масло сливочное; мидии [неживые]; миндаль толченый; мозг костный пищевой; моллюски [неживые]; молоко соевое [заменитель молока]; мука рыбная для употребления в пищу; мякоть фруктовая; мясо консервированное; оладьи картофельные; оливы консервированные; омары [неживые]; орехи кокосовые сушеные; орехи обработанные; паста томатная; паштеты из печени; пектины пищевые; печень; пикули; плоды или ягоды, сваренные в сахарном сиропе; порошок яичный; продукты из соленого свиного окорока; продукты питания на базе ферментированных овощей [ким чи]; продукты рыбные; простокваша; протеины пищевые; птица домашняя [неживая]; пыльца растений, приготовленная для пищи; пюре клюквенное; пюре яблочное; ракообразные [неживые]; рыба консервированная; салаты овощные; салаты фруктовые; сало; сардины; свинина; сельдь; сливки взбитые; смеси жировые для бутербродов; сок томатный для приготовления пищи; соки овощные для приготовления пищи; солонина; сосиски в сухарях; составы для приготовления бульона; составы для приготовления супов; субпродукты; супы; супы овощные; сыры; таини [тесто из зерен кунжута]; творог соевый; трепанги [неживые]; трюфели консервированные; тунец; устрицы [неживые]; ферменты сычужные; филе рыбное; финики; фрукты глазированные; фрукты замороженные; фрукты, консервированные в спирте; фрукты, подвергнутые тепловой обработке; хлопья картофельные; хьюмос [тесто из турецкого гороха]; цедра фруктовая; чечевица консервированная; чипсы картофельные; чипсы фруктовые; экстракты водорослей пищевые; яйца улитки.</w:t>
      </w:r>
    </w:p>
    <w:p>
      <w:pPr>
        <w:pStyle w:val="P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0 - кофе, чай, какао, сахар, рис, тапиока (маниока), саго, заменители кофе; мука и зерновые продукты, хлебобулочные изделия, кондитерские изделия, мороженое; мед, сироп из патоки; дрожжи, пекарные порошки; соль, горчица; уксус, приправы; пряности; пищевой лед; ароматизаторы; ароматизаторы [за исключением эфирных масел]; бадьян; бисквиты; блины; бриоши; булки; ванилин [заменитель ванили]; ваниль [ароматическое вещество]; вафли; вермишель; вещества ароматические кофейные; вещества подслащивающие натуральные; вещества связующие для колбасных изделий; вещества связующие для пищевого льда; вода морская [для приготовления пищи]; глюкоза пищевая; загустители для пищевых продуктов; закуски лёгкие на базе риса; закуски лёгкие на базе хлебных злаков; заменители кофе растительные; изделия кондитерские для украшения новогодних елок; изделия кондитерские желеобразные; изделия кондитерские из сладкого теста преимущественно с начинкой; изделия кондитерские на основе арахиса; изделия кондитерские на основе миндаля; изделия макаронные; изделия пирожковые; йогурт замороженный; какао-продукты; каперсы; карамели; каши молочные; киш [пироги-запеканки с мелко нарезанными кусочками сала]; клейковина пищевая; конфеты; конфеты лакричные; конфеты мятные; кофе-сырец; крахмал пищевой; крекеры; крупа кукурузная; крупы пищевые; кукуруза молотая; кукуруза поджаренная; кулебяки; куркума пищевая; кускус; кушанья мучные; лапша; лед для охлаждения; лед натуральный или искусственный; леденцы; лепешки рисовые; мальтоза; мамалыга; марципаны; масса сладкая молочная для кондитерских изделий (заварной крем); молочко маточное пчелиное [за исключением используемого для медицинских целей]; мороженое фруктовое; мюсли; мята для кондитерских изделий; напитки какао-молочные; напитки кофейно-молочные; напитки кофейные; напитки на основе чая; напитки шоколадно-молочные; напитки шоколадные; напитки-какао; настои нелекарственные; овес дробленый; овес очищенный; орех мускатный; пастилки [кондитерские изделия]; патока; перец; птифуры; печенье; пироги; пицца; помадки [кондитерские изделия]; попкорн; порошки для мороженого; пралине; продукты для размягчения мяса в домашних условиях; продукты мучные; продукты на основе овса; прополис; пряники; пудинги; пудра для кондитерских изделий из сладкого сдобного теста; равиоли; резинки жевательные [за исключением используемой для медицинских целей]; рулет весенний [сырые овощи, завернутые в блин из рисовой муки]; семя анисовое; сладкое сдобное тесто для кондитерских изделий; сладости; сода пищевая; солод; соль для консервирования пищевых продуктов; соль поваренная; соль сельдерейная; спагетти; специи; стабилизаторы для взбитых сливок; сухари; сухари панировочные; суши; сэндвичи; таблетки дрожжевые [за исключением используемых для лечебных целей]; табуле (овощное блюдо с пшеничной крупой); такос [пресная кукурузная лепешка с начинкой из мяса и овощей]; тесто из бобов сои; тесто миндальное; тортилы [маисовые лепешки]; торты фруктово-ягодные; травы огородные консервированные [специи]; украшения съедобные для кондитерских изделий из сладкого сдобного теста; ферменты для теста; халва; хлеб; хлеб из пресного теста; хлопья из зерновых продуктов; цикорий; чай со льдом; шоколад; экстракт солодовый; эссенции пищевые [за исключением эфирных эссенций и эфирных масел].</w:t>
      </w:r>
    </w:p>
    <w:p>
      <w:pPr>
        <w:pStyle w:val="P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1 - сельскохозяйственные, садово-огородные, лесные и зерновые продукты, не относящиеся к другим классам; живые животные; свежие фрукты и овощи; семена, живые растения и цветы; корма для животных; солод; альгаробилла [корм для животных]; апельсины; арахис; барда; белок кормовой; бобы; венки из живых цветов; виноград; водоросли пищевые и кормовые; выжимки плодовые; галеты для собак; горох; грибница; грибы; деревья; деревья пальмовые; дерн натуральный; добавки кормовые; древесина необработанная; древесина неокоренная; дрожжи кормовые; елки новогодние; жвачка для животных; животные; животные, содержащиеся в зверинцах; жмых арахисовый кормовой; жмых для скота кукурузный; жмых кормовой; жмых рапсовый для скота; жом сахарного тростника [сырье]; зерна злаков необработанные; зерно [злаки]; зерно кормовое; известь для кормов; икра рыб; какао-бобы; картофель; каштаны; копра; кора; кора пробковая; корма для комнатных животных; корма для откармливания животных в стойле; корма для птиц; корма укрепляющие для животных; корневища цикория; корнеплоды съедобные; крапива; крупы для домашней птицы; кукуруза; кунжут; кустарники; кусты розовые; лангусты [живые]; лимоны; листья пальмовые; лозы виноградные; лук; луковицы цветов; лук-порей; маслины, оливы; материалы для подстилок для животных; мидии [живые]; миндаль; моллюски [живые]; мука арахисовая кормовая; мука кормовая; мука рыбная, добавка в пищу животных; мульча; наживка для рыбной ловли; напитки для комнатных животных; овес; огурцы; омары [живые]; орехи; орехи кокосовые; орехи кола; остатки перегонки вина; отруби зерновые; отруби кормовые; отходы винокурения [корма]; пенка из каракатицы для птиц; перец стручковый; песок ароматизированный для подстилок комнатным животным; плоды фруктов; плоды цератонии обыкновенной [робиния]; пойло из отрубей для скота; препараты для откорма животных; препараты для повышения яйценоскости домашней птицы; продукты обработки хлебных злаков, кормовые; проростки ботанические; птица домашняя [живая]; птица домашняя для разведения; пшеница; пыльца растений [сырье]; ракообразные; рассада; растения; растения, засушенные для декоративных целей; ревень; рис необработанный; рожь; рыба [живая]; салат-латук; свекла; семена; сено; скорлупа кокосовых орехов; скот племенной; смесь из бумаги и песка для подстилок комнатным животным; солод для пивоварения; солома [фураж]; солома для подстилок для скота; соль для скота; стволы деревьев; стружка древесная для изготовления древесной массы; торф для подстилок для скота; травы пряно-вкусовые; трепанги [живые]; тростник сахарный; трюфели; тыквы; устрицы [живые]; фундук; фураж; хмель; цветы; цветы, засушенные для декоративных целей; цикорий [салат]; черви шелковичные; чечевица свежая; шишки сосновые; шишки хмелевые; ягоды; ягоды можжевельника; яйца для выведения цыплят; яйца шелковичных червей; ячмень.</w:t>
      </w:r>
    </w:p>
    <w:p>
      <w:pPr>
        <w:pStyle w:val="P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9 - транспортировка; упаковка и хранение товаров; организация путешествий; водораспределение; расфасовка товаров; снабжение питьевой водой; упаковка товаров; хранение товаров; хранение товаров на складах.</w:t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cdfi/fips.dll?ty=29&amp;docid=455205&amp;cl=9&amp;path=http://195.208.85.248/Archive/TM/NEW/2012.03.01/DOC/DOCURUTM/DOC455V1/D45520D2/45520500/document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ps.ru/rutmimage/0/400000/450000/455000/455205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5:00Z</dcterms:created>
  <dc:creator>ВИС</dc:creator>
  <dc:description/>
  <cp:keywords/>
  <dc:language>en-US</dc:language>
  <cp:lastModifiedBy>ВИС</cp:lastModifiedBy>
  <dcterms:modified xsi:type="dcterms:W3CDTF">2012-03-01T10:46:00Z</dcterms:modified>
  <cp:revision>2</cp:revision>
  <dc:subject/>
  <dc:title/>
</cp:coreProperties>
</file>