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11)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40"/>
          <w:szCs w:val="36"/>
        </w:rPr>
      </w:pPr>
      <w:r>
        <w:rPr>
          <w:rFonts w:cs="Arial" w:ascii="Arial" w:hAnsi="Arial"/>
          <w:b/>
          <w:bCs/>
          <w:color w:val="993300"/>
          <w:sz w:val="40"/>
          <w:szCs w:val="36"/>
        </w:rPr>
        <w:t>423972</w:t>
      </w:r>
    </w:p>
    <w:p>
      <w:pPr>
        <w:pStyle w:val="Normal"/>
        <w:spacing w:lineRule="atLeast" w:line="225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ФЕДЕРАЛЬНАЯ СЛУЖБА</w:t>
        <w:br/>
        <w:t>ПО ИНТЕЛЛЕКТУАЛЬНОЙ СОБСТВЕННОСТИ,</w:t>
        <w:br/>
        <w:t>ПАТЕНТАМ И ТОВАРНЫМ ЗНАКАМ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варные знаки, знаки обслуживания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17"/>
              </w:rPr>
            </w:pPr>
            <w:r>
              <w:rPr>
                <w:rFonts w:cs="Arial" w:ascii="Arial" w:hAnsi="Arial"/>
                <w:color w:val="FFFFFF"/>
                <w:sz w:val="20"/>
                <w:szCs w:val="17"/>
              </w:rPr>
              <w:t>Статус: по данным на 01.12.2010 - действует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9"/>
        <w:gridCol w:w="3486"/>
      </w:tblGrid>
      <w:tr>
        <w:trPr/>
        <w:tc>
          <w:tcPr>
            <w:tcW w:w="5899" w:type="dxa"/>
            <w:tcBorders/>
          </w:tcPr>
          <w:tbl>
            <w:tblPr>
              <w:tblW w:w="585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3"/>
            </w:tblGrid>
            <w:tr>
              <w:trPr/>
              <w:tc>
                <w:tcPr>
                  <w:tcW w:w="58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(111)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Номер регистрации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00"/>
                      <w:sz w:val="40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993300"/>
                      <w:sz w:val="40"/>
                    </w:rPr>
                    <w:t xml:space="preserve"> 423972</w:t>
                  </w:r>
                </w:p>
              </w:tc>
            </w:tr>
            <w:tr>
              <w:trPr/>
              <w:tc>
                <w:tcPr>
                  <w:tcW w:w="58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(210)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Номер заявки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2009734774</w:t>
                  </w:r>
                </w:p>
              </w:tc>
            </w:tr>
            <w:tr>
              <w:trPr/>
              <w:tc>
                <w:tcPr>
                  <w:tcW w:w="58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(181)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Дата истечения срока действия регистрации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30.12.201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86" w:type="dxa"/>
            <w:tcBorders/>
          </w:tcPr>
          <w:tbl>
            <w:tblPr>
              <w:tblW w:w="34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</w:tblGrid>
            <w:tr>
              <w:trPr/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(220)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Дата подачи заявки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30.12.2009</w:t>
                  </w:r>
                </w:p>
              </w:tc>
            </w:tr>
            <w:tr>
              <w:trPr/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          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Дата приоритета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30.12.2009</w:t>
                  </w:r>
                </w:p>
              </w:tc>
            </w:tr>
            <w:tr>
              <w:trPr/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(151)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Дата регистрации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26.11.2010</w:t>
                  </w:r>
                </w:p>
              </w:tc>
            </w:tr>
            <w:tr>
              <w:trPr/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(450)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Дата публикации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25.12.20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 xml:space="preserve">(540) </w:t>
      </w:r>
      <w:r>
        <w:rPr>
          <w:rFonts w:cs="Arial" w:ascii="Arial" w:hAnsi="Arial"/>
          <w:i/>
          <w:iCs/>
          <w:sz w:val="20"/>
        </w:rPr>
        <w:t>Изображение товарного знака, знака обслуживания</w:t>
      </w:r>
      <w:r>
        <w:rPr>
          <w:rFonts w:cs="Arial" w:ascii="Arial" w:hAnsi="Arial"/>
          <w:sz w:val="20"/>
        </w:rPr>
        <w:br/>
        <w:br/>
      </w: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2857500" cy="771525"/>
            <wp:effectExtent l="0" t="0" r="0" b="0"/>
            <wp:docPr id="2" name="423972-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3972-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  <w:br/>
        <w:t xml:space="preserve">(732) </w:t>
      </w:r>
      <w:r>
        <w:rPr>
          <w:rFonts w:cs="Arial" w:ascii="Arial" w:hAnsi="Arial"/>
          <w:i/>
          <w:iCs/>
          <w:sz w:val="20"/>
        </w:rPr>
        <w:t>Правообладатель: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 xml:space="preserve">Открытое акционерное общество "Ардатовский светотехнический завод", 431890, Республика Мордовия, Ардатовский р-н, пос.Тургенево, ул.Заводская, 73 (RU) </w:t>
        <w:br/>
      </w:r>
      <w:r>
        <w:rPr>
          <w:rFonts w:cs="Arial" w:ascii="Arial" w:hAnsi="Arial"/>
          <w:sz w:val="20"/>
        </w:rPr>
        <w:br/>
        <w:t xml:space="preserve">(591) </w:t>
      </w:r>
      <w:r>
        <w:rPr>
          <w:rFonts w:cs="Arial" w:ascii="Arial" w:hAnsi="Arial"/>
          <w:i/>
          <w:iCs/>
          <w:sz w:val="20"/>
        </w:rPr>
        <w:t>Указание цвета или цветового сочетания:</w:t>
      </w:r>
      <w:r>
        <w:rPr>
          <w:rFonts w:cs="Arial" w:ascii="Arial" w:hAnsi="Arial"/>
          <w:sz w:val="20"/>
        </w:rPr>
        <w:br/>
        <w:t xml:space="preserve">серый </w:t>
        <w:br/>
        <w:br/>
        <w:t xml:space="preserve">(511) </w:t>
      </w:r>
      <w:r>
        <w:rPr>
          <w:rFonts w:cs="Arial" w:ascii="Arial" w:hAnsi="Arial"/>
          <w:i/>
          <w:iCs/>
          <w:sz w:val="20"/>
        </w:rPr>
        <w:t>Классы МКТУ и перечень товаров и/или услуг:</w:t>
      </w:r>
    </w:p>
    <w:p>
      <w:pPr>
        <w:pStyle w:val="P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 - приборы регулирующие электрические; регуляторы освещения [электрические].</w:t>
      </w:r>
    </w:p>
    <w:p>
      <w:pPr>
        <w:pStyle w:val="P1"/>
        <w:rPr/>
      </w:pPr>
      <w:r>
        <w:rPr/>
        <w:t>11 - абажуры; аккумуляторы пара; аккумуляторы тепловые; антиобледенители для транспортных средств; аппараты водонагревательные; аппараты дистилляционные; аппараты для высушивания; аппараты для дезинфекции; аппараты для дезодорации воздуха; аппараты для загара; аппараты для ионизации воздуха; аппараты для обжаривания кофе; аппараты для охлаждения напитков; аппараты для сушки рук в умывальных комнатах; аппараты и машины для очистки воды; аппараты и машины холодильные; аппараты и установки сушильные; аппараты морозильные; аппараты сушильные; аппараты сушильные для фруктов; арматура печей металлическая; баки охладительные для печей; баки расширительные для систем центрального отопления; башни для рафинирования дистилляцией; биде; бойлеры; ванны; ванны для минеральной воды; ванны сидячие; вафельницы электрические; вентиляторы [кондиционирование воздуха]; вентиляторы [части установок для кондиционирования воздуха]; вентиляторы бытовые [электрические]; вертела, используемые для жарки мяса; витрины охлаждающие; водонагреватели; водоспуски для туалетов; воздухонагреватели; воздухоочистители для кухонь; газогенераторы [установки]; газоохладители [не являющиеся частями машин]; генераторы ацетиленовые; гидранты; горелки; горелки ацетиленовые; горелки бензиновые; горелки газовые; горелки для ламп; горелки для уничтожения бактерий; горелки калильные; горелки кислородно-водородные; горелки лабораторные; горелки масляные; горелки спиртовые; грелки; грелки для ног [электрические или неэлектрические]; грелки для постели; грелки карманные; держатели для абажуров; дистилляторы; души; дымоходы дымовых труб; емкости холодильные; зажигалки газовые; зажигалки; запальники фрикционные для газовых зажигалок; заслонки дымоходов; змеевики в дистилляционных, отопительных или охладительных установках; зольники для печей; испарители; источники света факельные; кабины душевые; кабины передвижные для турецких бань; калориферы; камеры холодильные; камины комнатные; кастрюли-скороварки, котлы для приготовления пищи под давлением, электрические; клапаны воздушные неавтоматические для паровых отопительных установок; клапаны для регулирования уровня в резервуарах; клапаны термостатические [части нагревательных установок]; ковры с электрообогревом; колбы ламп; колбы электрических ламп; коллекторы солнечные [отопление]; колонны дистилляционные; колпаки шаровые для ламп; кондиционеры; котлы газовые; котлы для прачечных; котлы отопительные; кофеварки электрические; краны канализационные; краны; краны-смесители для водопроводных труб; кузницы портативные; куски лавы, используемые в мангалах; лампочки для новогодних елок электрические; лампы ацетиленовые; лампы взрывобезопасные; лампы газонаполненные; лампы для завивки; лампы для очистки воздуха бактерицидные; лампы для проекционных аппаратов; лампы для указателей поворота для автомобилей; лампы для указателей поворота для транспортных средств; лампы дуговые; лампы лабораторные; лампы масляные; лампы паяльные; лампы ультрафиолетового излучения; лампы шахтерские; лампы электрические; люстры; мангалы; машины для выпечки хлеба; машины для полива и орошения сельскохозяйственные; мешочки для одноразовой стерилизации; муфты для ног электрические; нагреватели бутылок с сосками для детского питания (электрические); нагреватели для ванн; нагреватели для утюгов; нагреватели погружаемые; насадки для газовых горелок; насадки для кранов антиразбрызгивающие; насосы тепловые; нити для электрических ламп; нити для электрических нагревателей; нити магниевые для осветительных приборов; номера для зданий светящиеся; облицовка для ванн; обогреватели стекол транспортных средств; оборудование для бань с горячим воздухом; оборудование для ванных комнат; оборудование для загрузки печей; оборудование для обжиговых печей [опоры]; оборудование для саун; оборудование и установки холодильные; одеяла с электрообогревом; отражатели для ламп; отражатели для транспортных средств; палаты белые [санитарно-техническое оборудование]; парогенераторы [за исключением частей машин]; пастеризаторы; патроны для ламп; патроны для электрических ламп; перколяторы для кофе электрические; печи [за исключением лабораторных]; печи [отопительные приборы]; печи для хлебобулочных изделий; печи канальные; печи микроволновые [для приготовления пищи]; печи микроволновые для промышленных целей; печи мусоросжигательные; печи обжиговые; печи солнечные; писсуары; питатели для отопительных котлов; плиты [пластины] для отопления; плиты кухонные; плиты кухонные [печи]; подогреватели для аквариумов; подсветки для аквариумов; подушки с электрообогревом [за исключением используемых в медицинских целях]; посуда электрическая для тепловой обработки пищевых продуктов; приборы водозаборные; приборы дезодорационные [за исключением предназначенных для личного пользования]; приборы для обезвоживания натуральных пищевых продуктов; приборы для обжаривания кухонные; приборы для окуривания; приборы для очистки газов; приборы для очистки масел; приборы для подогрева клея; приборы для сушки кормов; приборы для фильтрования воды; приборы и машины для очистки воздуха; приборы и машины для производства льда; приборы и установки для охлаждения; приборы и установки для тепловой обработки пищевых продуктов; приборы и установки осветительные; приборы и установки санитарно-технические; приборы нагревательные кухонные; приборы осветительные для транспортных средств; приборы отопительно-нагревательные, работающие на твердом, жидком и газообразном топливе; приборы отопительные электрические; приборы отопительные, работающие на горячем воздухе; приборы с сухим паром для ухода за лицом; принадлежности предохранительные для водяных или газовых приборов и водо- или газопроводов; принадлежности предохранительные и регулировочные для газовых приборов; принадлежности регулировочные для водяных или газовых приборов и водопроводов или газопроводов; принадлежности регулировочные и предохранительные для водопроводного оборудования; принадлежности регулировочные и предохранительные для газопроводов; приспособление для поворачивания вертела; приспособление противоослепляющее для автомобилистов [осветительное оборудование]; приспособления для подогрева блюд; приспособления для приготовления йогурта электрические; приспособления с вертелом для жарки мяса; пробки для радиаторов; прожекторы подводные; прожекторы факельные; прокладки водопроводных кранов; противоослепляющие приспособления для транспортных средств [ламповые аксессуары]; радиаторы для отопления; радиаторы центрального отопления; радиаторы электрические; раковины; распределители дезинфицирующих средств для туалетов; рассеиватели ирригационные капельные [ирригационные аксессуары]; рассеиватели света; реакторы ядерные; регенераторы тепла; резервуары водоспусков для туалетов; резервуары для хранения воды под давлением; решетки колосниковые для печей; ростеры; светильники; светильники напольные, торшеры, фонари; светильники плафонные потолочные; сиденья для туалетов; системы осветительные для летательных аппаратов; скрубберы [части газовых установок]; стекло ламповое; стерилизаторы; стерилизаторы воды; стерилизаторы воздуха; сушилки воздушные; сушилки для белья электрические; сушилки для волос; сушилки для солода; сушилки для табака; теплообменники; тостеры для хлеба; трубки газоразрядные для освещения электрические; трубки для ламп; трубки люминесцентные; трубы жаровые отопительных котлов; трубы отопительных котлов; трубы санитарно-технических систем; туалеты [ватерклозеты]; туалеты передвижные; увлажнители для радиаторов центрального отопления; умывальники [части санитарно-технического оборудования]; унитазы для туалетов; установки водопроводные; установки для ванных комнат санитарно-технические; установки для кондиционирования воздуха; установки для кондиционирования воздуха для транспортных средств; установки для обессоливания морской воды; установки для обработки ядерного топлива и замедлителей ядерных реакций; установки для орошения автоматические; установки для охлаждения воды; установки для охлаждения жидкостей; установки для охлаждения молока; установки для охлаждения табака; установки для очистки воды; установки для очистки сточных вод; установки для производства пара; установки для распределения воды; установки для фильтрования воздуха; установки для хлорирования воды в плавательных бассейнах; установки и аппараты вентиляционные [кондиционирование воздуха]; установки и аппараты для умягчения воды; установки и машины для охлаждения; установки отопительные; установки отопительные для транспортных средств; установки отопительные, работающие на горячей воде; установки полимеризационные; установки систем водоснабжения; устройства автоматические для транспортировки золы; устройства для образования вихревого движения воды; устройства для охлаждения воздуха; устройства для разведения и поддержания огня; устройства фильтрационные для аквариумов; факелы для нефтяной промышленности; фары для автомобилей; фары для транспортных средств; фильтры бытовых или промышленных установок; фильтры для кондиционирования воздуха; фильтры для кофе электрические; фильтры для питьевой воды; фонари; фонари для автомобилей; фонари для велосипедов; фонари для транспортных средств; фонари карманные; фонари осветительные; фонарики китайские для праздничного убранства [фонари бумажные]; фонтаны; фонтаны декоративные; фритюрницы электрические; футеровка огнеупорная для печей; футеровка фасонная для печей; холодильники; хроматографы для промышленных целей; чайники электрические; шиберы для регулирования тяги; шкафы вытяжные; шкафы вытяжные лабораторные; шкафы сушильные стоматологические; шкафы холодильные; шкафы-ледники; экономайзеры топливные; электроды угольные для дуговых ламп; элементы нагревательные.</w:t>
      </w:r>
    </w:p>
    <w:tbl>
      <w:tblPr>
        <w:tblW w:w="2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25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ps.ru/rutmimage/0/400000/420000/423000/42397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52:00Z</dcterms:created>
  <dc:creator>илона</dc:creator>
  <dc:description/>
  <dc:language>en-US</dc:language>
  <cp:lastModifiedBy>илона</cp:lastModifiedBy>
  <dcterms:modified xsi:type="dcterms:W3CDTF">2010-12-02T16:54:00Z</dcterms:modified>
  <cp:revision>2</cp:revision>
  <dc:subject/>
  <dc:title/>
</cp:coreProperties>
</file>