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337"/>
        <w:gridCol w:w="706"/>
        <w:gridCol w:w="337"/>
        <w:gridCol w:w="2944"/>
        <w:gridCol w:w="337"/>
        <w:gridCol w:w="703"/>
        <w:gridCol w:w="50"/>
      </w:tblGrid>
      <w:tr>
        <w:trPr>
          <w:trHeight w:val="510" w:hRule="atLeast"/>
        </w:trPr>
        <w:tc>
          <w:tcPr>
            <w:tcW w:w="3971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17"/>
                <w:lang w:val="en-US"/>
              </w:rPr>
            </w:pPr>
            <w:r>
              <w:rPr>
                <w:b/>
                <w:bCs/>
                <w:sz w:val="32"/>
                <w:szCs w:val="17"/>
                <w:lang w:val="en-US"/>
              </w:rPr>
              <w:t>23840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01H4/00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01G7/0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Статус: по данным на 16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48463/12, 08.12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8.12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3.2010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МАЗУР A.M., КАЛАШНИКОВА Е.А. Клональное микроразмножение ценных гибридов лилий // Сельскохозяйственная биология. /Под ред. В.С.Шевелухи, т.1, Воскресенье.- М., 2000, с.99-105. RU 2307506 С2, 10.10.2007. </w:t>
            </w:r>
            <w:r>
              <w:rPr>
                <w:b/>
                <w:bCs/>
                <w:lang w:val="en-US"/>
              </w:rPr>
              <w:t xml:space="preserve">RU 2261275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2, 27.09.2005. TOMITA M., CHONO H., TSUTSUI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 xml:space="preserve">. Interspecific differences in the effects of medium conditions on organogenesis in themicropropagation of some lilies // Mem. Fac. Agr. Hokkaido Univ, 1988, </w:t>
            </w:r>
            <w:r>
              <w:rPr>
                <w:b/>
                <w:bCs/>
              </w:rPr>
              <w:drawing>
                <wp:inline distT="0" distB="0" distL="0" distR="0">
                  <wp:extent cx="133350" cy="257175"/>
                  <wp:effectExtent l="0" t="0" r="0" b="0"/>
                  <wp:docPr id="2" name="8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 xml:space="preserve">1,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n-US"/>
              </w:rPr>
              <w:t>.16, p.1-10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5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 Саранск, ул. Большевистская, 68, ГОУ ВПО "МГУ им. Н.П. Огарева", отдел управления интеллектуальной собственностью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Мокшин Евгений Владимирович (RU),</w:t>
              <w:br/>
              <w:t>Лукаткин Александр Степа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РАЗМНОЖЕНИЯ ЛИЛИЙ IN VITRO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/>
      </w:pPr>
      <w:r>
        <w:rPr/>
        <w:t>Изобретение относится к области садоводства. В способе отделяют экспланты, обрабатывают их раствором препарата эпибрассинолид в концентрации 0,1 мг/л и времени экспозиции 1 ч, подвергают их стерилизации. Затем высаживают экспланты на агаризованную питательную среду Мурасиге-Скуга с содержанием регуляторов роста 1,5 мг/л 6-бензиламинопурина и 0,5 мг/л индолилуксусной кислоты. Затем отделяют микролуковицы от эксплантов и укореняют на питательной среде Мурасиге-Скуга с добавлением 10</w:t>
      </w:r>
      <w:r>
        <w:rPr>
          <w:vertAlign w:val="superscript"/>
        </w:rPr>
        <w:t>-11</w:t>
      </w:r>
      <w:r>
        <w:rPr/>
        <w:t xml:space="preserve"> моль/л тидиазурона и 0,5 мг/л </w:t>
      </w:r>
      <w:r>
        <w:rPr/>
        <w:drawing>
          <wp:inline distT="0" distB="0" distL="0" distR="0">
            <wp:extent cx="104775" cy="257175"/>
            <wp:effectExtent l="0" t="0" r="0" b="0"/>
            <wp:docPr id="3" name="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нафтилуксусной кислоты в темноте при температуре 14°С. Изобретение позволяет повысить выход размножаемого материала за счет увеличения количества образующихся микролуковиц при положительном влиянии оптимальных концентраций регуляторов роста. 5 табл.</w:t>
      </w:r>
    </w:p>
    <w:p>
      <w:pPr>
        <w:pStyle w:val="Web"/>
        <w:rPr/>
      </w:pPr>
      <w:r>
        <w:rPr/>
        <w:t>Изобретение относится к области садоводства и может быть использовано для микроразмножения растений лилий in vitro.</w:t>
      </w:r>
    </w:p>
    <w:p>
      <w:pPr>
        <w:pStyle w:val="Web"/>
        <w:rPr/>
      </w:pPr>
      <w:r>
        <w:rPr/>
        <w:t>Известен способ размножения лилий in vitro (Мазур A.M., Калашникова Е.А. Клональное микроразмножение ценных гибридов лилий // Сельскохозяйственная биотехнология. Избранные работы / Под ред. В. С.Шевелухи. - М.: Евразия, 2000. - 264 с.). В качестве первичного экспланта использовали чешуйки луковиц, которые стерилизовали 0,1%-ным раствором сулемы (HgCl</w:t>
      </w:r>
      <w:r>
        <w:rPr>
          <w:vertAlign w:val="subscript"/>
        </w:rPr>
        <w:t>2</w:t>
      </w:r>
      <w:r>
        <w:rPr/>
        <w:t xml:space="preserve">) в течение 10 минут, высаживали на среду Мурасиге и Скуга, дополненную сахарозой 20-60 г/л и регуляторами роста 1,5 мг/л 6-бензиламинопурина и 1,5 мг/л </w:t>
      </w:r>
      <w:r>
        <w:rPr/>
        <w:drawing>
          <wp:inline distT="0" distB="0" distL="0" distR="0">
            <wp:extent cx="104775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нафтилуксусной кислоты, и культивировали в световой комнате при температуре 25±1°С, 24-часовом освещении белыми люминесцентными лампами с интенсивностью света 3000 лк. Процесс ризогенеза индуцировали добавлением в питательную среду </w:t>
      </w:r>
      <w:r>
        <w:rPr/>
        <w:drawing>
          <wp:inline distT="0" distB="0" distL="0" distR="0">
            <wp:extent cx="10477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нафтилуксусной кислоты в концентрации от 0,2 мг/л до 0,5 мг/л.</w:t>
      </w:r>
    </w:p>
    <w:p>
      <w:pPr>
        <w:pStyle w:val="Web"/>
        <w:rPr/>
      </w:pPr>
      <w:r>
        <w:rPr/>
        <w:t>Недостатком данного способа является невысокий коэффициент размножения.</w:t>
      </w:r>
    </w:p>
    <w:p>
      <w:pPr>
        <w:pStyle w:val="Web"/>
        <w:rPr/>
      </w:pPr>
      <w:r>
        <w:rPr/>
        <w:t>Технический результат заключается в повышении выхода размножаемого материала за счет увеличения количества образующихся микролуковиц при положительном влиянии оптимальных концентраций регуляторов роста.</w:t>
      </w:r>
    </w:p>
    <w:p>
      <w:pPr>
        <w:pStyle w:val="Web"/>
        <w:rPr/>
      </w:pPr>
      <w:r>
        <w:rPr/>
        <w:t>Технический результат достигается тем, что в способе размножения лилий in vitro, включающем отделение эксплантов, стерилизацию, посадку на питательную среду Мурасиге-Скуга, отделение микролуковиц от эксплантов, их укоренение на питательной среде Мурасиге-Скуга, перед стерилизацией экспланты обрабатывают раствором препарата эпибрассинолид в концентрации 0,1 мг/л и времени экспозиции 1 ч, экспланты высаживают на агаризованную питательную среду Мурасиге-Скуга с содержанием регуляторов роста 1,5 мг/л 6-бензиламинопурина и 0,5 мг/л индолилуксусной кислоты, затем микролуковицы отделяют от эксплантов и укореняют на агаризованной питательной среде Мурасиге-Скуга с добавлением 10</w:t>
      </w:r>
      <w:r>
        <w:rPr>
          <w:vertAlign w:val="superscript"/>
        </w:rPr>
        <w:t>-11</w:t>
      </w:r>
      <w:r>
        <w:rPr/>
        <w:t xml:space="preserve"> моль/л тидиазурона и 0,5 мг/л </w:t>
      </w:r>
      <w:r>
        <w:rPr/>
        <w:drawing>
          <wp:inline distT="0" distB="0" distL="0" distR="0">
            <wp:extent cx="104775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нафтилуксусной кислоты в темноте при температуре 14°С.</w:t>
      </w:r>
    </w:p>
    <w:p>
      <w:pPr>
        <w:pStyle w:val="Web"/>
        <w:rPr/>
      </w:pPr>
      <w:r>
        <w:rPr/>
        <w:t>Способ осуществляют следующим образом.</w:t>
      </w:r>
    </w:p>
    <w:p>
      <w:pPr>
        <w:pStyle w:val="Web"/>
        <w:rPr/>
      </w:pPr>
      <w:r>
        <w:rPr/>
        <w:t>Из луковицы лилии отделяют внутренние (сочные) чешуи, которые используют в качестве эксплантов, замачивают их в растворе препарата эпибрассинолид в концентрации 0,1 мг/л и времени экспозиции 1 ч. Длительность обработки и концентрация препарата эпибрассинолид подобраны на основании предварительных экспериментов (табл.1).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685800"/>
            <wp:effectExtent l="0" t="0" r="0" b="0"/>
            <wp:docPr id="7" name="2384050-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84050-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После этого чешуи стерилизуют и в стерильных условиях высаживают в пробирки на питательную среду Мурасиге-Скуга, содержащую 7,0 г/л агара, 60 г/л сахарозы и регуляторы роста - 1,5 мг/л 6-бензиламинопурина и 0,5 мг/л индолилуксусной кислоты. Состав среды, использованный при культивировании чешуи луковиц, является стандартным для микроразмножения растений в культуре in vitro, за исключением подобранных в предварительных опытах концентраций сахарозы (табл.2) и регуляторов роста (табл.3). Культивирование осуществляют при постоянном освещении люминесцентными лампами с интенсивностью около 3000 лк и при температуре 25°С (физические условия выращивания близки к оптимальным для культивировании эксплантов растений).</w:t>
      </w:r>
    </w:p>
    <w:tbl>
      <w:tblPr>
        <w:tblW w:w="638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2"/>
        <w:gridCol w:w="3424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  <w:tc>
          <w:tcPr>
            <w:tcW w:w="3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ахарозы, г/л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луковицы, штук/эксплант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Web"/>
        <w:rPr/>
      </w:pPr>
      <w:r>
        <w:rPr/>
        <w:t>При выращивании эксплантов на агаризованной питательной среде Мурасиге-Скуга с добавлением сочетания 1,5 мг/л 6-бензиламинопурина и 0,5 мг/л индолилуксусной кислоты в течение 4 недель культивирования образуется максимальное число микролуковиц - 8 штук/эксплант (табл.3).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676275"/>
            <wp:effectExtent l="0" t="0" r="0" b="0"/>
            <wp:docPr id="8" name="2384050-2-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84050-2-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В последующем микролуковицы отделяют от чешуй и пересаживают на питательную среду для укоренения. Укоренение проводят на агаризованной питательной среде Мурасиге-Скуга, дополненной 10</w:t>
      </w:r>
      <w:r>
        <w:rPr>
          <w:vertAlign w:val="superscript"/>
        </w:rPr>
        <w:t>-11</w:t>
      </w:r>
      <w:r>
        <w:rPr/>
        <w:t xml:space="preserve"> моль/л тидиазурона и 0,5 мг/л </w:t>
      </w:r>
      <w:r>
        <w:rPr/>
        <w:drawing>
          <wp:inline distT="0" distB="0" distL="0" distR="0">
            <wp:extent cx="104775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нафтилуксусной кислоты в темноте при температуре 14°С. Эти условия были выбраны как наиболее способствующие укоренению пробирочных растений лилий (табл.4, 5). После укоренения размноженные растения переносят в почву и выращивают обычным способом.</w:t>
      </w:r>
    </w:p>
    <w:p>
      <w:pPr>
        <w:pStyle w:val="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600075"/>
            <wp:effectExtent l="0" t="0" r="0" b="0"/>
            <wp:docPr id="10" name="2384050-3-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84050-3-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2"/>
        <w:gridCol w:w="2217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  <w:tc>
          <w:tcPr>
            <w:tcW w:w="2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светового дня, ч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укоренения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±2,8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±3,1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±0,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57175"/>
                  <wp:effectExtent l="0" t="0" r="0" b="0"/>
                  <wp:docPr id="11" name="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140" r="-12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укоренения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±0,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±1,6</w:t>
            </w:r>
          </w:p>
        </w:tc>
      </w:tr>
    </w:tbl>
    <w:p>
      <w:pPr>
        <w:pStyle w:val="Web"/>
        <w:rPr/>
      </w:pPr>
      <w:r>
        <w:rPr/>
        <w:t>В результате использования предложенного способа повышается выход размножаемого материала (8 штук/эксплант) за счет увеличения количества образующихся микролуковиц при положительном влиянии предобработки чешуй лилий препаратом эпибрассинолид с последующим их культивированием на питательной среде в присутствии сочетания регуляторов роста 1,5 мг/л 6-бензиламинопурина и 0,5 мг/л индоуксусной кислоты. Культивирование микролуковиц на агаризованной питательной среде Мурасиге-Скуга, дополненной 10</w:t>
      </w:r>
      <w:r>
        <w:rPr>
          <w:vertAlign w:val="superscript"/>
        </w:rPr>
        <w:t>-11</w:t>
      </w:r>
      <w:r>
        <w:rPr/>
        <w:t xml:space="preserve"> моль/л тидиазурона и 0,5 мг/л </w:t>
      </w:r>
      <w:r>
        <w:rPr/>
        <w:drawing>
          <wp:inline distT="0" distB="0" distL="0" distR="0">
            <wp:extent cx="104775" cy="257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нафтилуксусной кислоты, в темноте при температуре 14°С приводит к 100% укоренению и высокой жизнеспособности растений - регенерантов при последующей высадке в почву.</w:t>
      </w:r>
    </w:p>
    <w:p>
      <w:pPr>
        <w:pStyle w:val="Ptx2"/>
        <w:spacing w:before="113" w:after="280"/>
        <w:jc w:val="center"/>
        <w:rPr/>
      </w:pPr>
      <w:r>
        <w:rPr/>
        <w:br/>
        <w:t>Формула изобретения</w:t>
      </w:r>
    </w:p>
    <w:p>
      <w:pPr>
        <w:pStyle w:val="Ptx2"/>
        <w:rPr/>
      </w:pPr>
      <w:r>
        <w:rPr/>
        <w:t>Способ размножения лилий in vitro, включающий отделение эксплантов, стерилизацию, посадку на питательную среду Мурасиге-Скуга, отделение микролуковиц от эксплантов, их укоренение на питательной среде Мурасиге-Скуга, отличающийся тем, что перед стерилизацией экспланты обрабатывают раствором препарата эпибрассинолид в концентрации 0,1 мг/л и времени экспозиции 1 ч, экспланты высаживают на агаризованную питательную среду Мурасиге-Скуга с содержанием регуляторов роста 1,5 мг/л 6-бензиламинопурина и 0,5 мг/л индолилуксусной кислоты, затем микролуковицы отделяют от эксплантов и укореняют на агаризованной питательной среде Мурасиге-Скуга с добавлением 10</w:t>
      </w:r>
      <w:r>
        <w:rPr>
          <w:vertAlign w:val="superscript"/>
        </w:rPr>
        <w:t>-11</w:t>
      </w:r>
      <w:r>
        <w:rPr/>
        <w:t xml:space="preserve"> моль/л тидиазурона и 0,5 мг/л </w:t>
      </w:r>
      <w:r>
        <w:rPr/>
        <w:drawing>
          <wp:inline distT="0" distB="0" distL="0" distR="0">
            <wp:extent cx="104775" cy="257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нафтилуксусной кислоты в темноте при температуре 14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84050&amp;cl=9&amp;path=http://195.208.85.248/Archive/PAT/2010FULL/2010.03.20/DOC/RUNWC1/000/000/002/384/050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fips.ru/rupatimage/0/2000000/2300000/2380000/2384000/2384050.gi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ips.ru/rupatimage/0/2000000/2300000/2380000/2384000/2384050-2.gif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yperlink" Target="http://www.fips.ru/rupatimage/0/2000000/2300000/2380000/2384000/2384050-3.gif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0:00Z</dcterms:created>
  <dc:creator>vist</dc:creator>
  <dc:description/>
  <dc:language>en-US</dc:language>
  <cp:lastModifiedBy>vist</cp:lastModifiedBy>
  <dcterms:modified xsi:type="dcterms:W3CDTF">2010-04-20T07:01:00Z</dcterms:modified>
  <cp:revision>2</cp:revision>
  <dc:subject/>
  <dc:title/>
</cp:coreProperties>
</file>