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37"/>
        <w:gridCol w:w="706"/>
        <w:gridCol w:w="337"/>
        <w:gridCol w:w="2944"/>
        <w:gridCol w:w="337"/>
        <w:gridCol w:w="703"/>
        <w:gridCol w:w="50"/>
      </w:tblGrid>
      <w:tr>
        <w:trPr>
          <w:trHeight w:val="510" w:hRule="atLeast"/>
        </w:trPr>
        <w:tc>
          <w:tcPr>
            <w:tcW w:w="3971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17"/>
                <w:lang w:val="en-US"/>
              </w:rPr>
            </w:pPr>
            <w:r>
              <w:rPr>
                <w:b/>
                <w:bCs/>
                <w:sz w:val="32"/>
                <w:szCs w:val="17"/>
                <w:lang w:val="en-US"/>
              </w:rPr>
              <w:t>23826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1/10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1/545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3/14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P31/04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Статус: по данным на 16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546"/>
      </w:tblGrid>
      <w:tr>
        <w:trPr/>
        <w:tc>
          <w:tcPr>
            <w:tcW w:w="5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50983/14, 22.12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2.12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2.2010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2332990, 27.03.2007. </w:t>
            </w:r>
            <w:r>
              <w:rPr>
                <w:b/>
                <w:bCs/>
                <w:lang w:val="en-US"/>
              </w:rPr>
              <w:t xml:space="preserve">RU 2293554 C1, 20.02.2007. RU 2329054 C1, 20.07.2008. </w:t>
            </w:r>
            <w:r>
              <w:rPr>
                <w:b/>
                <w:bCs/>
              </w:rPr>
              <w:t xml:space="preserve">KR 20020062494 A, 26.07.2002. ПЯТАЕВ Н.А. и др. «Фармакокинетические предпосылки применения клеточно-ассоциированной антибактериальной терапии при бронхолегочной патологии» / Материалы VI конгресса молодых ученых и специалистов. Томск, 19-20 мая 2005, найдено18.08.2009 из Интернета на:ksnm.ssmu.ru/download/noch2005/sbornik_2005.pdf. VISHNEVSKIJ VA et al. </w:t>
            </w:r>
            <w:r>
              <w:rPr>
                <w:b/>
                <w:bCs/>
                <w:lang w:val="en-US"/>
              </w:rPr>
              <w:t xml:space="preserve">"A new method of anyibiotic prophyl surgery". Antibiot Khimioter 1993 Jun; 38(6):51-5, </w:t>
            </w:r>
            <w:r>
              <w:rPr>
                <w:b/>
                <w:bCs/>
              </w:rPr>
              <w:t>реферат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Саранск, ул. Большевитская, 68, ГОУВПО "МГУ им. Н.П. Огарева", отдел управления интеллектуальной собственностью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Пятаев Николай Анатольевич (RU),</w:t>
              <w:br/>
              <w:t>Беляев Александр Назарович (RU),</w:t>
              <w:br/>
              <w:t>Грузнов Григорий Александр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ЛЕЧЕНИЯ БОЛЬНЫХ С ГНОЙНО-ВОСПАЛИТЕЛЬНЫМИ ЗАБОЛЕВАНИЯМИ НИЖНИХ КОНЕЧНОСТЕЙ НА ФОНЕ САХАРНОГО ДИАБЕТ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Изобретение относится к медицине, а именно к хирургии, и касается лечения больных с гнойно-вопалительными заболеваниями нижних конечностей на фоне диабета. Для этого осуществляют комплексное лечение, включающее введение инсулина, антиагрегантов и антибактериальной терапии. При этом в качестве антибактериальной терапии осуществляют клеточно-ассоциированное введение препаратов. Для этого выделенные форменные элементы аутокрови в количестве 1-1,45 мл на 1 кг массы тела больного смешивают с 5 мл 20%-ного раствора цефтриаксона и 0,3 мл диметилсульфоксида, инкубируют в течение 30 мин, добавляют 1 мл дистиллированной воды на 5 мл выделенных форменных элементов аутокрови и выдерживают в течение 10-15 мин. Полученный раствор вводят в артерию, питающую пораженную область, 1 раз в сутки в течение 7-10 дней. Способ обеспечивает длительное повышение концентрации антибактериальных препаратов в пораженных тканях за счет обратимого депонирования эритроцитов в микроциркуляторном русле нижних конечностей.</w:t>
      </w:r>
    </w:p>
    <w:p>
      <w:pPr>
        <w:pStyle w:val="Web"/>
        <w:rPr/>
      </w:pPr>
      <w:r>
        <w:rPr/>
        <w:t>Изобретение относится к медицине, в частности к хирургии и антибактериальной терапии, и может быть использовано, например, для лечения инфекционно-воспалительных заболеваний нижних конечностей на фоне сахарного диабета.</w:t>
      </w:r>
    </w:p>
    <w:p>
      <w:pPr>
        <w:pStyle w:val="Web"/>
        <w:rPr/>
      </w:pPr>
      <w:r>
        <w:rPr/>
        <w:t xml:space="preserve">Известен способ лечения трофических язв у больных сахарным диабетом, для этого в область ахиллова сухожилия осуществляют инъекции лекарственной смеси, состоящей из 4 мл 10%-ного р-ра анекаина, 25 мг химопсина, 80 мг актовегина, 0.5 мл прозерина. Лекарственную смесь вводят по периферии ахиллова сухожилия в проекции периферических нервов n.tibialis и n.suralis на голени (патент RU </w:t>
      </w:r>
      <w:r>
        <w:rPr/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32990, МПК А61К 31/14, 27.03.2007 г.).</w:t>
      </w:r>
    </w:p>
    <w:p>
      <w:pPr>
        <w:pStyle w:val="Web"/>
        <w:rPr/>
      </w:pPr>
      <w:r>
        <w:rPr/>
        <w:t>Недостатком известного способа является невысокая концентрация антибактериальных препаратов, что сдерживает заживление инфицированных ран.</w:t>
      </w:r>
    </w:p>
    <w:p>
      <w:pPr>
        <w:pStyle w:val="Web"/>
        <w:rPr/>
      </w:pPr>
      <w:r>
        <w:rPr/>
        <w:t>Технический результат заключается в повышение эффективности лечения с инфекционно-воспалительными заболеваниями нижних конечностей на фоне сахарного диабета путем внутриартериального введения экстракорпорально модифицированных и насыщенных антибиотиком форменных элементов крови, что приводит к заживлению инфицированных ран.</w:t>
      </w:r>
    </w:p>
    <w:p>
      <w:pPr>
        <w:pStyle w:val="Web"/>
        <w:rPr/>
      </w:pPr>
      <w:r>
        <w:rPr/>
        <w:t>Технический результат достигается тем, что в способе лечения больных с гнойно-воспалительными заболеваниями нижних конечностей на фоне сахарного диабета путем введения инсулина, антиагрегантов и антибактериальной терапии, в качестве которой осуществляют клеточно-ассоциированное введение препаратов, для чего выделенные форменные элементы аутокрови в количестве 1-1,45 мл на 1 кг массы тела больного смешивают с 5 мл 20%-ного раствора цефтриаксона и 0,3 мл диметилсульфоксида, инкубируют в течение 30 мин, добавляют 1 мл дистиллированной воды на 5 мл выделенных форменных элементов аутокрови, выдерживают в течение 10-15 мин. Полученный раствор вводят в артерию, питающую пораженную область, 1 раз в сутки в течение 7-10 дней.</w:t>
      </w:r>
    </w:p>
    <w:p>
      <w:pPr>
        <w:pStyle w:val="Web"/>
        <w:rPr/>
      </w:pPr>
      <w:r>
        <w:rPr/>
        <w:t>Способ осуществляют следующим образом.</w:t>
      </w:r>
    </w:p>
    <w:p>
      <w:pPr>
        <w:pStyle w:val="Web"/>
        <w:rPr/>
      </w:pPr>
      <w:r>
        <w:rPr/>
        <w:t>В стерильных условиях в шприц объемом 50 мл с 5000 ед гепарина набирают из вены 50 мл крови. Перемешивают покачиванием, закрывают иглой с колпачком и ставят в штатив канюлей кверху на 1 ч. Затем отстоявшийся слой плазмы удаляют и в шприц с форменными элементами аутокрови в количестве 1-1,5 мл на 1 кг массы тела больного набирают 5 мл 20%-ного раствора цефтриаксона и 0,3 мл диметилсульфоксида. Затем инкубируют в течение 30 мин при температуре 37°С, периодически перемешивая. После инкубации добавляют 1 мл дистиллированной воды на 5 мл выделенных форменных элементов аутокрови, затем выдерживают в течение 10 мин при комнатной температуре и вводят в артерию, питающую пораженную область, 1 раз в сутки в течение 7-10 дней.</w:t>
      </w:r>
    </w:p>
    <w:p>
      <w:pPr>
        <w:pStyle w:val="Web"/>
        <w:rPr/>
      </w:pPr>
      <w:r>
        <w:rPr/>
        <w:t>Согласно полученным предварительно экспериментальным данным обработка форменных элементов дистиллированной водой в указанном выше объеме (1 мл на 5 мл форменных элементов аутокрови) приводит в исследуемых условиях к уменьшению внеклеточной осмолярности до 200 ммоль/л и вызывает обратимое увеличение объема и изменение формы эритроцитов, но не вызывает их гемолиза. При этом происходит также изменение морфофункциональных характеристик эритроцитов (снижение жесткости мембраны, уменьшение осмотической резистентности и повышение агрегационной способности). Данные изменения эритроцитов обусловливают обратимое депонирование введенных в артериальное русло клеток в микроциркуляторном русле нижних конечностей и длительному повышению концентрации антибактериальных препаратов в тканях питаемой артерией конечности.</w:t>
      </w:r>
    </w:p>
    <w:p>
      <w:pPr>
        <w:pStyle w:val="Web"/>
        <w:rPr/>
      </w:pPr>
      <w:r>
        <w:rPr/>
        <w:t>Проведенные экспериментальные исследования на животных показали, что использование указанного в заявляемом способе количества клеток не приводит к нарушению макро- и микроциркуляции в бассейне пунктируемой артерии и не сопровождается нарушением функции конечности.</w:t>
      </w:r>
    </w:p>
    <w:p>
      <w:pPr>
        <w:pStyle w:val="Web"/>
        <w:rPr/>
      </w:pPr>
      <w:r>
        <w:rPr/>
        <w:t>Примеры конкретного выполнения</w:t>
      </w:r>
    </w:p>
    <w:p>
      <w:pPr>
        <w:pStyle w:val="Web"/>
        <w:rPr/>
      </w:pPr>
      <w:r>
        <w:rPr/>
        <w:t xml:space="preserve">1. Больная Р., 1955 г.р., карта стационарного больного </w:t>
      </w:r>
      <w:r>
        <w:rPr/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892/417. Поступила в отделение гнойной хирургии МРКБ 26.08.08 г с диагнозом: сахарный диабет, 2 тип, тяжелое течение, стадия декомпенсации. Диабетическая ангиопатия сосудов нижней конечности, осложненная гнилостно-некротической флегмоной правой стопы. Диабетическая нефропатия.</w:t>
      </w:r>
    </w:p>
    <w:p>
      <w:pPr>
        <w:pStyle w:val="Web"/>
        <w:rPr/>
      </w:pPr>
      <w:r>
        <w:rPr/>
        <w:t>В анамнезе 2 недели назад в городской больнице операция - экзартикуляция 1-го пальца правой стопы. Послеоперационное течение осложнилось нагноением раны и развитием флегмоны стопы, по поводу чего больная была госпитализирована в МРКБ. При поступлении стопа отечна, гиперемирована. В проекции 1-го пальца правой стопы имеется рана размером 3×4 см с гнойным отделяемым, вялыми грануляциями грязно-серого цвета. Глюкоза крови 14,5 ммоль/л; лейкоциты 11,3·10</w:t>
      </w:r>
      <w:r>
        <w:rPr>
          <w:vertAlign w:val="superscript"/>
        </w:rPr>
        <w:t>9</w:t>
      </w:r>
      <w:r>
        <w:rPr/>
        <w:t>/л, гемоглобин 122 г/л, СОЭ 42 мм/ч.</w:t>
      </w:r>
    </w:p>
    <w:p>
      <w:pPr>
        <w:pStyle w:val="Web"/>
        <w:rPr/>
      </w:pPr>
      <w:r>
        <w:rPr/>
        <w:t>Больной назначен инсулин, антиагреганты и антибактериальная терапия.</w:t>
      </w:r>
    </w:p>
    <w:p>
      <w:pPr>
        <w:pStyle w:val="Web"/>
        <w:rPr/>
      </w:pPr>
      <w:r>
        <w:rPr/>
        <w:t>Антибиотик (цефтриаксон в дозе 1000 мг) вводился по методу направленного транспорта путем регионарной внутриартериальной клеточно-ассоциированной инфузии в правую бедренную артерию. Кратность введения составляла 1 раз в сутки в течение 7 дней. Местно делались перевязки с диоксидином. На фоне лечения явления воспаления на стопе купировались на 7-й день. К 9-му дню рана очистилась, появились грануляции. Постепенно началась краевая эпителизация. На 28-е сутки рана размером 0,5×1 см, чистая, эпителизация с краев. Гликемия стабилизировалась на уровне 6,8-8,2 ммоль/л, лейкоциты 7,8·10</w:t>
      </w:r>
      <w:r>
        <w:rPr>
          <w:vertAlign w:val="superscript"/>
        </w:rPr>
        <w:t>9</w:t>
      </w:r>
      <w:r>
        <w:rPr/>
        <w:t>/л, гемоглобин 128 г/л, СОЭ 16 мм/ч. 24.09.2008 г больная выписана на амбулаторное лечение.</w:t>
      </w:r>
    </w:p>
    <w:p>
      <w:pPr>
        <w:pStyle w:val="Web"/>
        <w:rPr/>
      </w:pPr>
      <w:r>
        <w:rPr/>
        <w:t xml:space="preserve">2. Больная С., 1942 г.р., карта стационарного больного </w:t>
      </w:r>
      <w:r>
        <w:rPr/>
        <w:drawing>
          <wp:inline distT="0" distB="0" distL="0" distR="0">
            <wp:extent cx="13335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011/426. Поступила в отделение гнойной хирургии МРКБ 29.08.08 г. Диагноз: сахарный диабет 2 тип, тяжелое течение, стадия декомпенсации - диабетическая стопа. Флегмона левой стопы.</w:t>
      </w:r>
    </w:p>
    <w:p>
      <w:pPr>
        <w:pStyle w:val="Web"/>
        <w:rPr/>
      </w:pPr>
      <w:r>
        <w:rPr/>
        <w:t>Больна с февраля 2008 г., когда появилась гиперемия и отек и гиперемия 1-го пальца левой стопы. Лечилась в районной больнице без улучшения. Ввиду прогрессирования флегмоны стопы больной предложена ампутация конечности, от которой она категорически отказалась. Направлена в МРКБ. При поступлении в области 1-го межпальцевого промежутка рана 4×4 см с гнойным отделяемым, некрозом мягких тканей и сухожилий. Больной назначен инсулин, антиагреганты и антибактериальная терапия.</w:t>
      </w:r>
    </w:p>
    <w:p>
      <w:pPr>
        <w:pStyle w:val="Web"/>
        <w:rPr/>
      </w:pPr>
      <w:r>
        <w:rPr/>
        <w:t>Антибиотик (цефтриаксон в дозе 1000 мг) вводился по методу направленного транспорта путем регионарной внутриартериальной клеточно-ассоциированной инфузии в левую бедренную артерию. Кратность введения составляла 1 раз в день в течение 10 дней. На фоне лечения явления гиперемии и отека стопы значительно уменьшились. 2.09.08 (через 4 дня после поступления) произведена экзартикуляция 1-го и 2-го пальцев левой стопы с резекцией головок плюсневых костей, некрэктомия. Наложены наводящие швы. В послеоперационном периоде явления отека и гиперемии стопы купировались. Рана заполнилась грануляциями. На 14-е сутки появилась краевая эпителизация. На 25-е сутки рана размером 1×0,7 см, чистая, эпителизируется с краев. 25.09 08 г. больная выписана на амбулаторное лечение.</w:t>
      </w:r>
    </w:p>
    <w:p>
      <w:pPr>
        <w:pStyle w:val="Web"/>
        <w:rPr/>
      </w:pPr>
      <w:r>
        <w:rPr/>
        <w:t>В экспериментах на животных (собаках) произведен сравнительный анализ распределения цефтриаксона при внутривенном введении, внутриартериальном введении (на интактном носителе) и внутриартериальном клеточно-ассоциированного введения. Было установлено, что клеточно-ассоциированное внутриартериальное введение создает в мышечной ткани конечности в 3-5 раз более высокие концентрации препарата, чем внутривенное введение. Через 180 мин после введения концентрация препарата, создающаяся при его клеточно-ассоциированном введении, превышает таковую при внутривенном введении в 3 раза, а при внутриартериальном - в 2,2 раза.</w:t>
      </w:r>
    </w:p>
    <w:p>
      <w:pPr>
        <w:pStyle w:val="Web"/>
        <w:rPr/>
      </w:pPr>
      <w:r>
        <w:rPr/>
        <w:t>В клинике проведен сравнительный анализ эффективности внутривенного введения, внутриартериального (на интактном носителе) и внутриартериального клеточно-ассоциированного введения цефтриаксона у пациентов с гнойно-некротическими осложнениями сахарного диабета.</w:t>
      </w:r>
    </w:p>
    <w:p>
      <w:pPr>
        <w:pStyle w:val="Web"/>
        <w:rPr/>
      </w:pPr>
      <w:r>
        <w:rPr/>
        <w:t>Проводилось исследование динамики раневого процесса (на основе цитограмм с поверхности ран) и ряда клинических показателей. Больные были разделены на 3 группы. В первой группе цефтриаксон вводился внутривенно путем, во второй - внутриартериально на интактном носителе (0,9%-ный р-р хлорида натрия), в 3-й - проводилась клеточно-ассоциированная антибиотикотерапия по заявляемой методике. На основании анализа результатов лечения 45 пациентов с гнойно-некротическими осложнениями сахарного диабета установлено, что применение метода оказывает более выраженное антибактериальное и ранозаживляющее действие, что позволяет быстрее и эффективнее купировать клинические проявления заболевания по сравнению с традиционными схемами антибиотикотерапии. У пациентов 3-й группы зарегистрировано более раннее (по сравнению больными с 1- и 2-й групп) появление грануляций, ускорение краевой эпителизации ран. Отмечено увеличение частоты встречаемости воспалительно-регенераторного типа цитограмм раневого отделяемого и снижение воспалительно-дегенеративного.</w:t>
      </w:r>
    </w:p>
    <w:p>
      <w:pPr>
        <w:pStyle w:val="Web"/>
        <w:rPr/>
      </w:pPr>
      <w:r>
        <w:rPr/>
        <w:t>Таким образом, заявляемый способ лечения инфекционно-воспалительных осложнений сахарного диабета позволяет быстрее и эффективнее купировать клинические проявления заболевания по сравнению с традиционными схемами антибиотикотерапии, ускоряет восстановление функции конечности и снижает продолжительность стационарного лечения.</w:t>
      </w:r>
    </w:p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rPr/>
      </w:pPr>
      <w:r>
        <w:rPr/>
        <w:t>Способ лечения больных с гнойно-воспалительными заболеваниями нижних конечностей на фоне сахарного диабета путем введения инсулина, антиагрегантов и антибактериальной терапии, отличающийся тем, что в качестве антибактериальной терапии осуществляют клеточно-ассоциированное введение препаратов, для чего выделенные форменные элементы аутокрови в количестве 1-1,45 мл на 1 кг массы тела больного смешивают с 5 мл 20%-ного раствора цефтриаксона и 0,3 мл диметилсульфоксида, инкубируют в течение 30 мин, добавляют 1 мл дистиллированной воды на 5 мл выделенных форменных элементов аутокрови, выдерживают в течение 10-15 мин, затем полученный раствор вводят в артерию, питающую пораженную область, 1 раз в сутки в течение 7-10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82640&amp;cl=9&amp;path=http://195.208.85.248/Archive/PAT/2010FULL/2010.02.27/DOC/RUNWC1/000/000/002/382/640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2:00Z</dcterms:created>
  <dc:creator>vist</dc:creator>
  <dc:description/>
  <dc:language>en-US</dc:language>
  <cp:lastModifiedBy>vist</cp:lastModifiedBy>
  <dcterms:modified xsi:type="dcterms:W3CDTF">2010-04-20T07:02:00Z</dcterms:modified>
  <cp:revision>2</cp:revision>
  <dc:subject/>
  <dc:title/>
</cp:coreProperties>
</file>