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337"/>
        <w:gridCol w:w="706"/>
        <w:gridCol w:w="337"/>
        <w:gridCol w:w="2944"/>
        <w:gridCol w:w="337"/>
        <w:gridCol w:w="703"/>
        <w:gridCol w:w="50"/>
      </w:tblGrid>
      <w:tr>
        <w:trPr>
          <w:trHeight w:val="510" w:hRule="atLeast"/>
        </w:trPr>
        <w:tc>
          <w:tcPr>
            <w:tcW w:w="3971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РОССИЙСКАЯ ФЕДЕРАЦИЯ</w:t>
              <w:br/>
            </w:r>
            <w:r>
              <w:rPr>
                <w:b/>
                <w:bCs/>
                <w:sz w:val="17"/>
                <w:szCs w:val="17"/>
              </w:rPr>
              <w:drawing>
                <wp:inline distT="0" distB="0" distL="0" distR="0">
                  <wp:extent cx="895350" cy="1049020"/>
                  <wp:effectExtent l="0" t="0" r="0" b="0"/>
                  <wp:docPr id="1" name="RF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F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7"/>
                <w:szCs w:val="17"/>
              </w:rPr>
              <w:br/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9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U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1)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17"/>
                <w:lang w:val="en-US"/>
              </w:rPr>
            </w:pPr>
            <w:r>
              <w:rPr>
                <w:b/>
                <w:bCs/>
                <w:sz w:val="32"/>
                <w:szCs w:val="17"/>
                <w:lang w:val="en-US"/>
              </w:rPr>
              <w:t>2379034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3)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438" w:hRule="atLeast"/>
        </w:trPr>
        <w:tc>
          <w:tcPr>
            <w:tcW w:w="397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541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(51)  </w:t>
            </w:r>
            <w:r>
              <w:rPr>
                <w:sz w:val="17"/>
                <w:szCs w:val="17"/>
              </w:rPr>
              <w:t>МПК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Web"/>
              <w:spacing w:lineRule="atLeast" w:line="284" w:before="280" w:after="0"/>
              <w:rPr/>
            </w:pP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A61K31/44</w:t>
            </w:r>
            <w:r>
              <w:rPr>
                <w:sz w:val="21"/>
                <w:szCs w:val="21"/>
                <w:lang w:val="en-US"/>
              </w:rPr>
              <w:t>   (2006.01)</w:t>
              <w:br/>
            </w: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A61P13/02</w:t>
            </w:r>
            <w:r>
              <w:rPr>
                <w:sz w:val="21"/>
                <w:szCs w:val="21"/>
                <w:lang w:val="en-US"/>
              </w:rPr>
              <w:t>   (2006.01)</w:t>
            </w:r>
          </w:p>
        </w:tc>
      </w:tr>
      <w:tr>
        <w:trPr/>
        <w:tc>
          <w:tcPr>
            <w:tcW w:w="9385" w:type="dxa"/>
            <w:gridSpan w:val="8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2) ОПИСАНИЕ ИЗОБРЕТЕНИЯ К ПАТЕНТУ</w:t>
            </w:r>
          </w:p>
          <w:tbl>
            <w:tblPr>
              <w:tblW w:w="933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/>
                  <w:shd w:fill="008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  <w:sz w:val="22"/>
                      <w:szCs w:val="22"/>
                    </w:rPr>
                  </w:pPr>
                  <w:r>
                    <w:rPr>
                      <w:color w:val="FFFFFF"/>
                      <w:sz w:val="22"/>
                      <w:szCs w:val="22"/>
                    </w:rPr>
                    <w:t>Статус: по данным на 16.04.2010 - действует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4"/>
        <w:gridCol w:w="2356"/>
      </w:tblGrid>
      <w:tr>
        <w:trPr/>
        <w:tc>
          <w:tcPr>
            <w:tcW w:w="7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t"/>
              <w:spacing w:before="0" w:after="280"/>
              <w:rPr/>
            </w:pPr>
            <w:r>
              <w:rPr/>
              <w:t xml:space="preserve">(21), (22) Заявка: </w:t>
            </w:r>
            <w:r>
              <w:rPr>
                <w:b/>
                <w:bCs/>
              </w:rPr>
              <w:t>2008145342/14, 17.11.2008</w:t>
            </w:r>
          </w:p>
          <w:p>
            <w:pPr>
              <w:pStyle w:val="Lt"/>
              <w:rPr/>
            </w:pPr>
            <w:r>
              <w:rPr/>
              <w:t>(24) Дата начала отсчета срока действия патента:</w:t>
              <w:br/>
            </w:r>
            <w:r>
              <w:rPr>
                <w:b/>
                <w:bCs/>
              </w:rPr>
              <w:t>17.11.2008</w:t>
            </w:r>
          </w:p>
          <w:p>
            <w:pPr>
              <w:pStyle w:val="Lt"/>
              <w:rPr/>
            </w:pPr>
            <w:r>
              <w:rPr/>
              <w:t xml:space="preserve">(46) Опубликовано: </w:t>
            </w:r>
            <w:hyperlink r:id="rId3" w:tgtFrame="_blank">
              <w:r>
                <w:rPr>
                  <w:rStyle w:val="InternetLink"/>
                  <w:b/>
                  <w:bCs/>
                </w:rPr>
                <w:t>20.01.2010</w:t>
              </w:r>
            </w:hyperlink>
          </w:p>
          <w:p>
            <w:pPr>
              <w:pStyle w:val="Lt"/>
              <w:rPr/>
            </w:pPr>
            <w:r>
              <w:rPr/>
              <w:t>(56) Список документов, цитированных в отчете о</w:t>
              <w:br/>
              <w:t xml:space="preserve">поиске: </w:t>
            </w:r>
            <w:r>
              <w:rPr>
                <w:b/>
                <w:bCs/>
              </w:rPr>
              <w:t xml:space="preserve">ЛАСЕЕВА М.Г. и др. Результаты изучения эффективности эмоксипина при геморрагической лихорадке с почечным синдромом // Инфекции в практике клинициста. Антибактериальная и антивирусная терапия на догоспитальном и госпитальном этапах - материалы научно - практической конференции с международным участием 27-28 марта 2009 г. под. общ. ред. проф. МалогоВ.П. и др. - Харьков: 2008 [он-лайн] [Найдено 2009.06.15] найдено из Интернет: http://yandex.com. RU 2329042 С2, 20.07.2008. RU 2153872 С2, 10.08.2000. CN 1242995 А, 02.02.2000. WO 0030677 A1, 02.06.2000. МАШКОВСКИЙ М.Д. Лекарственные средства - пособие для врачей, 14 издание, с.185-186. - М.: 2001. ИВАНИС В.А. и др. Эффективность ронколейкина в комплексном лечении больных геморрагической лихорадкой с почечным синдромом // Материалы VI Российского съезда врачей - инфекционистов. - Спб.: 2003 [он-лайн] [Найдено 2009.06.11] найдено из Интернет: http://www.biotech.spb.ru/main.php?menu=books&amp;list=find&amp;id=364/. </w:t>
            </w:r>
            <w:r>
              <w:rPr>
                <w:b/>
                <w:bCs/>
                <w:lang w:val="en-US"/>
              </w:rPr>
              <w:t xml:space="preserve">ZHMUROV VA et al. «Clinical and biochemical manifectations of chronic pyelonephritis and their correction in population of the norten areas of the Tyumen Territory». Ter Arkh, 2004; 76(9): 53-7, </w:t>
            </w:r>
            <w:r>
              <w:rPr>
                <w:b/>
                <w:bCs/>
              </w:rPr>
              <w:t>реферат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найдено</w:t>
            </w:r>
            <w:r>
              <w:rPr>
                <w:b/>
                <w:bCs/>
                <w:lang w:val="en-US"/>
              </w:rPr>
              <w:t xml:space="preserve"> 08.06.2009 </w:t>
            </w:r>
            <w:r>
              <w:rPr>
                <w:b/>
                <w:bCs/>
              </w:rPr>
              <w:t>из</w:t>
            </w:r>
            <w:r>
              <w:rPr>
                <w:b/>
                <w:bCs/>
                <w:lang w:val="en-US"/>
              </w:rPr>
              <w:t xml:space="preserve"> PubMed PMID: 15532378. LEBEDEVA NV et al. «Effect of a new Soviet-made antioxidant on the processes of lipid peroxidation in the treatment of patients with transient cerebro-vascular diseases and circulatory encephalopathy». Zh Nevropatol Psikhiatr Im S S Korsakova. </w:t>
            </w:r>
            <w:r>
              <w:rPr>
                <w:b/>
                <w:bCs/>
              </w:rPr>
              <w:t>1991; 91(7):79-82, реферат, найдено 08.06.2009 из PubMed PMID: 1661491.</w:t>
            </w:r>
          </w:p>
          <w:p>
            <w:pPr>
              <w:pStyle w:val="Lt"/>
              <w:spacing w:before="280" w:after="0"/>
              <w:rPr/>
            </w:pPr>
            <w:r>
              <w:rPr/>
              <w:t>Адрес для переписки:</w:t>
              <w:br/>
            </w:r>
            <w:r>
              <w:rPr>
                <w:b/>
                <w:bCs/>
              </w:rPr>
              <w:t xml:space="preserve">430005, </w:t>
            </w:r>
            <w:r>
              <w:rPr>
                <w:rStyle w:val="StrongEmphasis"/>
              </w:rPr>
              <w:t>Республика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</w:rPr>
              <w:t>Мордовия</w:t>
            </w:r>
            <w:r>
              <w:rPr>
                <w:b/>
                <w:bCs/>
              </w:rPr>
              <w:t>, г.Саранск, ул. Большевистская, 68, ГОУВПО "МГУ им. Н.П. Огарева", отдел управления интеллектуальной собственностью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Rt"/>
              <w:spacing w:before="0" w:after="280"/>
              <w:rPr/>
            </w:pPr>
            <w:r>
              <w:rPr/>
              <w:t>(72) Автор(ы):</w:t>
              <w:br/>
            </w:r>
            <w:r>
              <w:rPr>
                <w:b/>
                <w:bCs/>
              </w:rPr>
              <w:t>Павелкина Вера Федоровна (RU),</w:t>
              <w:br/>
              <w:t>Ласеева Мария Геннадьевна (RU)</w:t>
            </w:r>
          </w:p>
          <w:p>
            <w:pPr>
              <w:pStyle w:val="Rt"/>
              <w:spacing w:before="280" w:after="0"/>
              <w:rPr/>
            </w:pPr>
            <w:r>
              <w:rPr/>
              <w:t>(73) Патентообладатель(и):</w:t>
              <w:br/>
            </w:r>
            <w:r>
              <w:rPr>
                <w:b/>
                <w:bCs/>
              </w:rPr>
              <w:t>Государственное образовательное учреждение высшего профессионального образования "Мордовский государственный университет им. Н.П. Огарева" (RU)</w:t>
            </w:r>
          </w:p>
        </w:tc>
      </w:tr>
    </w:tbl>
    <w:p>
      <w:pPr>
        <w:pStyle w:val="Web"/>
        <w:spacing w:before="113" w:after="113"/>
        <w:rPr>
          <w:sz w:val="17"/>
          <w:szCs w:val="17"/>
        </w:rPr>
      </w:pPr>
      <w:r>
        <w:rPr>
          <w:sz w:val="17"/>
          <w:szCs w:val="17"/>
        </w:rPr>
        <w:t xml:space="preserve">(54) </w:t>
      </w:r>
      <w:r>
        <w:rPr>
          <w:b/>
          <w:bCs/>
          <w:sz w:val="20"/>
          <w:szCs w:val="20"/>
        </w:rPr>
        <w:t>СПОСОБ ЛЕЧЕНИЯ ГЕМОРРАГИЧЕСКОЙ ЛИХОРАДКИ С ПОЧЕЧНЫМ СИНДРОМОМ</w:t>
      </w:r>
    </w:p>
    <w:p>
      <w:pPr>
        <w:pStyle w:val="Web"/>
        <w:spacing w:before="57" w:after="57"/>
        <w:rPr/>
      </w:pPr>
      <w:r>
        <w:rPr/>
        <w:t>(57) Реферат:</w:t>
      </w:r>
    </w:p>
    <w:p>
      <w:pPr>
        <w:pStyle w:val="Web"/>
        <w:rPr/>
      </w:pPr>
      <w:r>
        <w:rPr/>
        <w:t>Изобретение относится к медицине, а именно к инфекционным болезням, и может быть использовано для лечения больных с геморрагической лихорадкой с почечным синдромом средне-тяжелой и тяжелой форм. Для этого проводят традиционную базисную терапию и с первого дня заболевания дополнительно вводят внутривенно капельно препарат эмоксипин. С 6-х суток терапии 1% эмоксипин вводят внутримышечно по 5,0 мл 2 раза в сутки в течение 10 дней. Способ обеспечивает сокращение сроков лечения, в том числе за счет улучшения азотовыделительной функции почек, уменьшения эндотоксикоза, улучшения оксидативных реакций и иммуномодуляции. 7 табл.</w:t>
      </w:r>
    </w:p>
    <w:p>
      <w:pPr>
        <w:pStyle w:val="Web"/>
        <w:rPr/>
      </w:pPr>
      <w:r>
        <w:rPr/>
        <w:t>Изобретение относится к медицине, а именно к лечению инфекционных болезней, и может быть использовано в терапии больных с геморрагической лихорадкой с почечным синдромом (ГЛПС) среднетяжелой и тяжелой форм.</w:t>
      </w:r>
    </w:p>
    <w:p>
      <w:pPr>
        <w:pStyle w:val="Web"/>
        <w:rPr/>
      </w:pPr>
      <w:r>
        <w:rPr/>
        <w:t xml:space="preserve">Известно, что инфекционный процесс при ГЛПС сопровождается развитием оксидантного стресса и истощением системы антиоксидантной защиты, объективные критерии которых сохраняются к периоду ранней реконвалесценции, что обосновывает применение лекарственных средств с антиоксидантным механизмом действия (Павелкина В.Ф., Ласеева М.Г., Пак С.Г., Еровиченков А.А. Интоксикационный синдром у больных геморрагической лихорадкой с почечным синдромом. // Инфекционные болезни. - 2008. - Т. 6, </w:t>
      </w:r>
      <w:r>
        <w:rPr/>
        <w:drawing>
          <wp:inline distT="0" distB="0" distL="0" distR="0">
            <wp:extent cx="133350" cy="257175"/>
            <wp:effectExtent l="0" t="0" r="0" b="0"/>
            <wp:docPr id="2" name="8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4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 - С.41-46).</w:t>
      </w:r>
    </w:p>
    <w:p>
      <w:pPr>
        <w:pStyle w:val="Web"/>
        <w:rPr/>
      </w:pPr>
      <w:r>
        <w:rPr/>
        <w:t>Доказана эффективность эмоксипина в лечении ГЛПС среднетяжелого течения (Павелкина В.Ф., Ласеева М.Г., Амплеева Н.П. Результаты изучения эффективности эмоксипина при геморрагической лихорадке с почечным синдромом. // Iнфекцii в практицi клiнiциста. Антибактерi та антивiрусна терапiя на догоспiтальному та госпiтальному етапах: Матерiали науково-практичноi конференцii з мiжнародною участю. - Харкiв, 2008. - С.32-33). Дополнительно к базисному лечению больные получали эмоксипин коротким курсом - внутривенно капельно 1% - 15,0 мл в 200 мл 0, 9% раствора хлорида натрия, 1 раз в сутки в течение 5 дней (ежедневно).</w:t>
      </w:r>
    </w:p>
    <w:p>
      <w:pPr>
        <w:pStyle w:val="Web"/>
        <w:rPr/>
      </w:pPr>
      <w:r>
        <w:rPr/>
        <w:t>Недостатком известного способа является следующее: эмоксипин в указанной дозе оказывал определенный дезинтоксикационный и антиоксидантный эффект, однако многие объективные показатели интоксикационного синдрома оставались повышенными к периоду ранней реконвалесценции, что свидетельствует о сохранении патологического процесса и возможном развитии осложнений, что указывает на недостаточный курс лечения и продолжение коррекции вышеуказанных процессов.</w:t>
      </w:r>
    </w:p>
    <w:p>
      <w:pPr>
        <w:pStyle w:val="Web"/>
        <w:rPr/>
      </w:pPr>
      <w:r>
        <w:rPr/>
        <w:t>Технический результат заключается в повышении эффективности лечения больных геморрагической лихорадкой с почечным синдромом среднетяжелой и тяжелой форм за счет оказания положительного влияния на течение заболевания (сокращение периодов болезни), улучшения азотовыделительной функции почек, показателей эндотоксикоза, оксидативных реакций, стимуляции факторов антиоксидантной защиты и функционального состояния альбумина.</w:t>
      </w:r>
    </w:p>
    <w:p>
      <w:pPr>
        <w:pStyle w:val="Web"/>
        <w:rPr/>
      </w:pPr>
      <w:r>
        <w:rPr/>
        <w:t>Сущность изобретения заключается в том, что в способе лечения геморрагической лихорадки с почечным синдромом, включающем базисную терапию с первого дня заболевания и введение внутривенно капельно препарата эмоксипина, дополнительно на 6 сутки вводят эмоксипин внутримышечно 1% - 5,0 мл, 2 раза в сутки в течение последующих 10 дней.</w:t>
      </w:r>
    </w:p>
    <w:p>
      <w:pPr>
        <w:pStyle w:val="Web"/>
        <w:rPr/>
      </w:pPr>
      <w:r>
        <w:rPr/>
        <w:t>Способ осуществляют следующим образом. Больным ГЛПС среднетяжелой и тяжелой форм заболевания с первого дня поступления больных в стационар на фоне базисной терапии ежедневно 1 раз в сутки внутривенно капельно вводят 15 мл 1% раствора эмоксипина в 200 мл 0,9% раствора хлорида натрия в течение 5 дней. Затем эмоксипин вводят внутримышечно 1% - 5,0 мл, 2 раза в сутки, в течение 10 дней (ежедневно). Общий курс лечения составляет 15 дней.</w:t>
      </w:r>
    </w:p>
    <w:p>
      <w:pPr>
        <w:pStyle w:val="Web"/>
        <w:rPr/>
      </w:pPr>
      <w:r>
        <w:rPr/>
        <w:t>Для оценки эффективности терапии больные были разделены на 2 группы. Первая группа - 50 пациентов (35 со среднетяжелым и 15 с тяжелым течением ГЛПС) получала базисную терапию и составила группу сравнения. Второй (основной) группе из 30 пациентов (20 со среднетяжелым и 10 с тяжелым течением ГЛПС) дополнительно к базисному лечению назначали антиоксидантный препарат эмоксипин общим курсом 15 дней. Для контроля проводимых лабораторных показателей исследовали группу практически здоровых лиц (30 человек).</w:t>
      </w:r>
    </w:p>
    <w:p>
      <w:pPr>
        <w:pStyle w:val="Web"/>
        <w:rPr/>
      </w:pPr>
      <w:r>
        <w:rPr/>
        <w:t>Базисная терапия:</w:t>
      </w:r>
    </w:p>
    <w:p>
      <w:pPr>
        <w:pStyle w:val="Web"/>
        <w:rPr/>
      </w:pPr>
      <w:r>
        <w:rPr/>
        <w:t>Так как все больные поступали в стационар на 4-5 день болезни, в конце лихорадочного периода, этиотропная терапия не назначалась.</w:t>
      </w:r>
    </w:p>
    <w:p>
      <w:pPr>
        <w:pStyle w:val="Web"/>
        <w:rPr/>
      </w:pPr>
      <w:r>
        <w:rPr/>
        <w:t>Патогенетическая терапия заключалась в следующем: в олигурический период (с момента поступления) пациенты со среднетяжелым течением получали внутривенно капельно 200 - 400 мл 0,9% раствора хлорида натрия с 5,0 мл 5% раствора аскорбиновой кислоты, 200-400 мл 5% раствора глюкозы с 5 мл 2,4% раствора эуфиллина, лазикс 20-40 мг, диазолин по 100 мг 3 раза в сутки, аскорутин по 1 таблетке 3 раза в сутки; пациенты с тяжелым течением дополнительно получали преднизолон внутривенно по 60 мг. Симптоматическая терапия представлена жаропонижающими средствами - парацетамол 200 - 400 мг при повышении температуры тела выше 38,5°С, при отсутствии эффекта внутримышечно вводили литическую смесь - 2 мл 50% раствора анальгина и 1 мл 1% раствора димедрола, спазмолитиками - 2 мл 2% раствора папаверина гидрохлорида внутримышечно, 2 раза в день, при рвоте внутримышечно назначался церукал по 2 мл, внутрь 0,25% раствор новокаина по 1 столовой ложке 3 раза в день. С целью предупреждения бактериальных осложнений внутримышечно назначался ампициллин по 1000 мг 4 раза в день.</w:t>
      </w:r>
    </w:p>
    <w:p>
      <w:pPr>
        <w:pStyle w:val="Web"/>
        <w:rPr/>
      </w:pPr>
      <w:r>
        <w:rPr/>
        <w:t>В полиурический период отменяли мочегонные средства и назначали внутривенное введение 0,9% раствора хлорида натрия, комплексных солевых растворов - «Трисоль», «Хлосоль».</w:t>
      </w:r>
    </w:p>
    <w:p>
      <w:pPr>
        <w:pStyle w:val="Web"/>
        <w:rPr/>
      </w:pPr>
      <w:r>
        <w:rPr/>
        <w:t>В качестве критериев оценки эффективности антиоксидантной терапии были определены следующие показатели:</w:t>
      </w:r>
    </w:p>
    <w:p>
      <w:pPr>
        <w:pStyle w:val="Web"/>
        <w:rPr/>
      </w:pPr>
      <w:r>
        <w:rPr/>
        <w:t>1) клинические - длительность лихорадки, слабости, олигурии, полиурии;</w:t>
      </w:r>
    </w:p>
    <w:p>
      <w:pPr>
        <w:pStyle w:val="Web"/>
        <w:rPr/>
      </w:pPr>
      <w:r>
        <w:rPr/>
        <w:t>2) биохимические - уровень мочевины, креатинина;</w:t>
      </w:r>
    </w:p>
    <w:p>
      <w:pPr>
        <w:pStyle w:val="Web"/>
        <w:rPr/>
      </w:pPr>
      <w:r>
        <w:rPr/>
        <w:t xml:space="preserve">3) динамика показателей эндотоксикоза - молекул средней массы (МСМ при </w:t>
      </w:r>
      <w:r>
        <w:rPr/>
        <w:drawing>
          <wp:inline distT="0" distB="0" distL="0" distR="0">
            <wp:extent cx="95250" cy="257175"/>
            <wp:effectExtent l="0" t="0" r="0" b="0"/>
            <wp:docPr id="3" name="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140" r="-3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54 и 280 нм), циркулирующих иммунных комплексов (ЦИК), функционального состояния альбумина - общая и эффективная концентрация альбумина (ОКА, ЭКА); связывающая способность альбумина (ССА), индекс токсичности (ИТ) по альбумину;</w:t>
      </w:r>
    </w:p>
    <w:p>
      <w:pPr>
        <w:pStyle w:val="Web"/>
        <w:rPr/>
      </w:pPr>
      <w:r>
        <w:rPr/>
        <w:t>4) динамика показателей оксидативных реакций и антиоксидантной защиты - малонового диальдегида (МДА), каталазы плазмы и эритроцитов.</w:t>
      </w:r>
    </w:p>
    <w:p>
      <w:pPr>
        <w:pStyle w:val="Web"/>
        <w:rPr/>
      </w:pPr>
      <w:r>
        <w:rPr/>
        <w:t>Предлагаемый способ позволяет сократить продолжительность таких симптомов как лихорадка, слабость, олигурия, полиурия в сравнении с группой больных, получавших только общепринятую патогенетическую терапию.</w:t>
      </w:r>
    </w:p>
    <w:p>
      <w:pPr>
        <w:pStyle w:val="Web"/>
        <w:rPr/>
      </w:pPr>
      <w:r>
        <w:rPr/>
        <w:t>При изучении влияния терапии эмоксипином на клиническое течение у больных со среднетяжелой формой ГЛПС отмечено, что длительность лихорадки в обеих группах была разной. Так, в группе сравнения она составила 6,13±0,74 дня, а в основной - 4,20±0,43 дня (р&lt;0,05); длительность сохранения общей слабости составила 23,10±1,30 дня при базисной терапии и 18,70±1,50 дня при дополнительном применении эмоксипина (р&lt;0,05). Продолжительность олигурического периода так же изменялась под влиянием эмоксипина, в группе сравнения составив 5,10±0,67 дня, а в основной - 3,40±0,43 дня (р&lt;0,05). Полиурический период был значительно короче в основной группе, чем в группе сравнения - 3,20±0,50 и 4,80±0,58 дней соответственно (табл.1).</w:t>
      </w:r>
    </w:p>
    <w:p>
      <w:pPr>
        <w:pStyle w:val="Web"/>
        <w:rPr/>
      </w:pPr>
      <w:r>
        <w:rPr/>
        <w:t>У пациентов с тяжелым течением ГЛПС длительность лихорадки сокращалась с 9,78±0,65 дней в группе сравнения до 7,90±0,53 дней в основной (р&lt;0,05), общей слабости - соответственно с 26,80±1,10 дней до 23,10±1,25 дней (р&lt;0,05), олигурии - с 7,99±0,77 дней до 6,00±0,47 дней (р&lt;0,05), полиурии - с 7,90±1,10 до 5,04±0,63 дней (табл.1).</w:t>
      </w:r>
    </w:p>
    <w:p>
      <w:pPr>
        <w:pStyle w:val="Web"/>
        <w:rPr/>
      </w:pPr>
      <w:r>
        <w:rPr/>
        <w:t>При применении в комплексной терапии больных ГЛПС эмоксипина наблюдалась положительная динамика лабораторных показателей азотовыделительной функции почек (мочевины и креатинина) по сравнению с больными, не получавшими эмоксипин. К периоду ранней реконвалесценции значения этих показателей достоверно отличались в исследуемых группах и были ниже в группе с назначением эмоксипина (табл.2, 3).</w:t>
      </w:r>
    </w:p>
    <w:p>
      <w:pPr>
        <w:pStyle w:val="Web"/>
        <w:rPr/>
      </w:pPr>
      <w:r>
        <w:rPr/>
        <w:t>При анализе показателей эндотоксикоза к периоду ранней реконвалесценции выявлен антиоксидантный и дезинтоксикационный эффект эмоксипина у пациентов со среднетяжелым течением ГЛПС. Установлено, что при дополнительном применении эмоксипина в комплексной терапии ГЛПС к периоду ранней реконвалесценции происходит нормализация содержания молекул средней массы (МСМ</w:t>
      </w:r>
      <w:r>
        <w:rPr>
          <w:vertAlign w:val="subscript"/>
        </w:rPr>
        <w:t>254</w:t>
      </w:r>
      <w:r>
        <w:rPr/>
        <w:t xml:space="preserve"> и МСМ</w:t>
      </w:r>
      <w:r>
        <w:rPr>
          <w:vertAlign w:val="subscript"/>
        </w:rPr>
        <w:t>280</w:t>
      </w:r>
      <w:r>
        <w:rPr/>
        <w:t>), малонового диальдегида, снижение циркулирующих иммунных комплексов по сравнению с группой, получающей только базисную терапию. При исследовании влияния эмоксипина на показатели антиоксидантной защиты у больных со среднетяжелым течением ГЛПС было выявлена нормализация уровня каталазы плазмы и эритроцитов (табл.4).</w:t>
      </w:r>
    </w:p>
    <w:p>
      <w:pPr>
        <w:pStyle w:val="Web"/>
        <w:rPr/>
      </w:pPr>
      <w:r>
        <w:rPr/>
        <w:t>При тяжелом течении ГЛПС дополнительно примененный к базисной терапии эмоксипин способствовал нормализации МСМ</w:t>
      </w:r>
      <w:r>
        <w:rPr>
          <w:vertAlign w:val="subscript"/>
        </w:rPr>
        <w:t>254</w:t>
      </w:r>
      <w:r>
        <w:rPr/>
        <w:t>, МДА, снижению МСМ</w:t>
      </w:r>
      <w:r>
        <w:rPr>
          <w:vertAlign w:val="subscript"/>
        </w:rPr>
        <w:t>280</w:t>
      </w:r>
      <w:r>
        <w:rPr/>
        <w:t>, ЦИК, повышению антиоксидантного потенциала (КП, КЭ) (табл.5).</w:t>
      </w:r>
    </w:p>
    <w:p>
      <w:pPr>
        <w:pStyle w:val="Web"/>
        <w:rPr/>
      </w:pPr>
      <w:r>
        <w:rPr/>
        <w:t>При исследовании влияния эмоксипина на показатели альбуминовых тестов у больных со среднетяжелым течением ГЛПС была выявлена нормализация показателей функциональных свойств альбумина (ОКА, ЭКА, ССА, ИТ) в основной группе к периоду ранней реконвалесценции (табл.6).</w:t>
      </w:r>
    </w:p>
    <w:p>
      <w:pPr>
        <w:pStyle w:val="Web"/>
        <w:rPr/>
      </w:pPr>
      <w:r>
        <w:rPr/>
        <w:t>При тяжелом течении ГЛПС дополнительно примененный к базисной терапии эмоксипин способствовал улучшению показателей функциональных свойств альбумина - ОКА, которая не отличалась от уровня здоровых лиц, нормализации ЭКА, повышению ССА, снижению ИТ по альбумину (табл.7).</w:t>
      </w:r>
    </w:p>
    <w:p>
      <w:pPr>
        <w:pStyle w:val="Web"/>
        <w:rPr/>
      </w:pPr>
      <w:r>
        <w:rPr/>
        <w:t>Клинический пример, иллюстрирующий полученные результаты в группе больных со среднетяжелым течением ГЛПС.</w:t>
      </w:r>
    </w:p>
    <w:p>
      <w:pPr>
        <w:pStyle w:val="Web"/>
        <w:rPr/>
      </w:pPr>
      <w:r>
        <w:rPr/>
        <w:t xml:space="preserve">Больной П., 43 года, находился в отделении </w:t>
      </w:r>
      <w:r>
        <w:rPr/>
        <w:drawing>
          <wp:inline distT="0" distB="0" distL="0" distR="0">
            <wp:extent cx="133350" cy="257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 МУЗ «ГИКБ» г.Саранска с 6.11.07 г. по 23.11.07 г. с диагнозом: геморрагическая лихорадка с почечным синдромом, средней степени тяжести. Диагноз подтвержден серологическим методом, в реакции непрямой иммунофлюоресценции (РНИФ) с антигеном вируса ГЛПС от 12.11.07 г. (10-й день болезни) обнаружены антитела в титре 1:256 от 19.11.07 г.(17-й день болезни) в титре 1:1024. Поступил в стационар на 4-й день болезни с жалобами на слабость, повышение температуры тела до 39°С с ознобом, сухость во рту, головную боль, боль при движении глаз. Заболел остро, 3.11.07 г., когда повысилась температура тела до 39°С, в последующие дни сохранявшаяся на высоком уровне, периодически возникала головная боль, на 3-й день болезни появились боли в пояснице. На 4-й день болезни обратился к участковому терапевту, направлен в МУЗ «ГИКБ» с диагнозом «Острая респираторная вирусная инфекция».</w:t>
      </w:r>
    </w:p>
    <w:p>
      <w:pPr>
        <w:pStyle w:val="Web"/>
        <w:rPr/>
      </w:pPr>
      <w:r>
        <w:rPr/>
        <w:t>Эпидемиологический анамнез: работает в ОАО «Саранский завод автосамосвалов», где есть мыши.</w:t>
      </w:r>
    </w:p>
    <w:p>
      <w:pPr>
        <w:pStyle w:val="Web"/>
        <w:rPr/>
      </w:pPr>
      <w:r>
        <w:rPr/>
        <w:t>При поступлении в стационар состояние пациента средней степени тяжести, продолжает лихорадить, температура тела 38,1°С, боль в пояснице, нарушение зрения в виде тумана перед глазами. Выражена инъекция сосудов склер, умеренная гиперемия задней стенки глотки, единичные петехильные элементы на мягком небе. Пульс 100 ударов в минуту, артериальное давление - 130 и 80 мм рт.ст. Язык сухой, слегка обложен белым налетом. Живот вздут, болезненный в эпигастральной области, боковых отделах. Печень увеличена, выступает из-под края реберной дуги на 3 см. Поколачивание по поясничной области слегка болезненное с обеих сторон.</w:t>
      </w:r>
    </w:p>
    <w:p>
      <w:pPr>
        <w:pStyle w:val="Web"/>
        <w:rPr/>
      </w:pPr>
      <w:r>
        <w:rPr/>
        <w:t>Больному назначался дополнительно к базисной терапии 1% раствор эмоксипина 15 мл в 200 мл 0,9% раствора хлорида натрия в течение 5 дней. Затем эмоксипин вводился внутримышечно 1% - 5,0 мл, 2 раза в сутки, в течение 10 дней (ежедневно). Общий курс лечения составил 15 дней.</w:t>
      </w:r>
    </w:p>
    <w:p>
      <w:pPr>
        <w:pStyle w:val="Web"/>
        <w:rPr/>
      </w:pPr>
      <w:r>
        <w:rPr/>
        <w:t>На фоне проводимой терапии лихорадка снизилась на 2-й день лечения, олигурия до 750 мл держалась в течение 3-х дней, боли в пояснице - 3 дня, полиурия до 3,5 литров в сутки - 4 дня, общая слабость - 17 дней. Дальнейшее течение было гладким, осложнений не наблюдалось и больной был выписан в удовлетворительном состоянии.</w:t>
      </w:r>
    </w:p>
    <w:p>
      <w:pPr>
        <w:pStyle w:val="Web"/>
        <w:rPr/>
      </w:pPr>
      <w:r>
        <w:rPr/>
        <w:t>Лабораторные данные - в день поступления и через 15 дней лечения:</w:t>
      </w:r>
    </w:p>
    <w:p>
      <w:pPr>
        <w:pStyle w:val="Web"/>
        <w:rPr/>
      </w:pPr>
      <w:r>
        <w:rPr/>
        <w:t>6.11.07 г.: Общий анализ крови: гемоглобин - 136 г/л, лейкоциты - 10,5×10</w:t>
      </w:r>
      <w:r>
        <w:rPr>
          <w:vertAlign w:val="superscript"/>
        </w:rPr>
        <w:t>9</w:t>
      </w:r>
      <w:r>
        <w:rPr/>
        <w:t>/л, СОЭ - 36 мм/ч. Общий анализ мочи: белок - 756 мг/л, удельный вес -1009, лейкоциты - 3-4 в поле зрения, эритроциты - 4-6 в поле зрения.</w:t>
      </w:r>
    </w:p>
    <w:p>
      <w:pPr>
        <w:pStyle w:val="Web"/>
        <w:rPr/>
      </w:pPr>
      <w:r>
        <w:rPr/>
        <w:t>22.11.07 г.: Общий анализ крови: гемоглобин - 145 г/л, лейкоциты - 6,1×10</w:t>
      </w:r>
      <w:r>
        <w:rPr>
          <w:vertAlign w:val="superscript"/>
        </w:rPr>
        <w:t>9</w:t>
      </w:r>
      <w:r>
        <w:rPr/>
        <w:t>/л, СОЭ - 11 мм/ч. Общий анализ мочи: белок - нет, удельный вес - 1004, лейкоциты - 1-2 в поле зрения, эритроциты - 0-1 в поле зрения.</w:t>
      </w:r>
    </w:p>
    <w:p>
      <w:pPr>
        <w:pStyle w:val="Web"/>
        <w:rPr/>
      </w:pPr>
      <w:r>
        <w:rPr/>
        <w:t>Биохимический анализ крови:</w:t>
      </w:r>
    </w:p>
    <w:p>
      <w:pPr>
        <w:pStyle w:val="Web"/>
        <w:rPr/>
      </w:pPr>
      <w:r>
        <w:rPr/>
        <w:t>6.11.07 г.: Мочевина - 12,4 ммоль/л, креатинин - 173 мкмоль/л, АлТ - 0,83 ммоль/(л·ч), АсТ-0,41 ммоль/(л·ч), билирубин общий - 8,5 мкмоль/л.</w:t>
      </w:r>
    </w:p>
    <w:p>
      <w:pPr>
        <w:pStyle w:val="Web"/>
        <w:rPr/>
      </w:pPr>
      <w:r>
        <w:rPr/>
        <w:t>22.11.07 г.: Мочевина - 6 ммоль/л, креатинин - 101 мкмоль/л, АлТ - 0,73 ммоль/(л·ч), АсТ - 0,49 ммоль/(л·ч), билирубин общий - 8,08 мкмоль/л.</w:t>
      </w:r>
    </w:p>
    <w:p>
      <w:pPr>
        <w:pStyle w:val="Web"/>
        <w:rPr/>
      </w:pPr>
      <w:r>
        <w:rPr/>
        <w:t>Показатели эндотоксикоза:</w:t>
      </w:r>
    </w:p>
    <w:p>
      <w:pPr>
        <w:pStyle w:val="Web"/>
        <w:rPr/>
      </w:pPr>
      <w:r>
        <w:rPr/>
        <w:t>6.11.07 г.: МСМ</w:t>
      </w:r>
      <w:r>
        <w:rPr>
          <w:vertAlign w:val="subscript"/>
        </w:rPr>
        <w:t>254</w:t>
      </w:r>
      <w:r>
        <w:rPr/>
        <w:t xml:space="preserve"> - 0,432 у.е., МСМ</w:t>
      </w:r>
      <w:r>
        <w:rPr>
          <w:vertAlign w:val="subscript"/>
        </w:rPr>
        <w:t>280</w:t>
      </w:r>
      <w:r>
        <w:rPr/>
        <w:t xml:space="preserve"> - 0,397 у.е., ЦИК мелкие - 130 у.е.</w:t>
      </w:r>
    </w:p>
    <w:p>
      <w:pPr>
        <w:pStyle w:val="Web"/>
        <w:rPr/>
      </w:pPr>
      <w:r>
        <w:rPr/>
        <w:t>22.11.07 г.: МСМ</w:t>
      </w:r>
      <w:r>
        <w:rPr>
          <w:vertAlign w:val="subscript"/>
        </w:rPr>
        <w:t>254</w:t>
      </w:r>
      <w:r>
        <w:rPr/>
        <w:t xml:space="preserve"> - 0,232 у.е., МСМ</w:t>
      </w:r>
      <w:r>
        <w:rPr>
          <w:vertAlign w:val="subscript"/>
        </w:rPr>
        <w:t>280</w:t>
      </w:r>
      <w:r>
        <w:rPr/>
        <w:t xml:space="preserve"> - 0,265 у.е., ЦИК мелкие - 85 у.е.</w:t>
      </w:r>
    </w:p>
    <w:p>
      <w:pPr>
        <w:pStyle w:val="Web"/>
        <w:rPr/>
      </w:pPr>
      <w:r>
        <w:rPr/>
        <w:t>Альбуминовые тесты.</w:t>
      </w:r>
    </w:p>
    <w:p>
      <w:pPr>
        <w:pStyle w:val="Web"/>
        <w:rPr/>
      </w:pPr>
      <w:r>
        <w:rPr/>
        <w:t>6.11.07 г.: ОКА - 39 г/л, ЭКА - 35 г/л, ССА - 89,74%, ИТ - 0,12.</w:t>
      </w:r>
    </w:p>
    <w:p>
      <w:pPr>
        <w:pStyle w:val="Web"/>
        <w:rPr/>
      </w:pPr>
      <w:r>
        <w:rPr/>
        <w:t>22.11.07 г.: ОКА - 46 г/л, ЭКА - 44,5 г/л, ССА - 96,73%, ИТ - 0,03.</w:t>
      </w:r>
    </w:p>
    <w:p>
      <w:pPr>
        <w:pStyle w:val="Web"/>
        <w:rPr/>
      </w:pPr>
      <w:r>
        <w:rPr/>
        <w:t>Показатели оксидативных реакций и антиоксидантной защиты:</w:t>
      </w:r>
    </w:p>
    <w:p>
      <w:pPr>
        <w:pStyle w:val="Web"/>
        <w:rPr/>
      </w:pPr>
      <w:r>
        <w:rPr/>
        <w:t>6.11.07 г.: МДА - 6,89 мкмоль/л, каталаза плазмы - 2,63 мккат/л, каталаза эритроцитов - 2,19 мккат/л.</w:t>
      </w:r>
    </w:p>
    <w:p>
      <w:pPr>
        <w:pStyle w:val="Web"/>
        <w:rPr/>
      </w:pPr>
      <w:r>
        <w:rPr/>
        <w:t>22.11.07 г.: МДА - 2,88 мкмоль/л, каталаза плазмы - 4,95 мккат/л, каталаза эритроцитов -4,12 мккат/л.</w:t>
      </w:r>
    </w:p>
    <w:p>
      <w:pPr>
        <w:pStyle w:val="Web"/>
        <w:rPr/>
      </w:pPr>
      <w:r>
        <w:rPr/>
        <w:t>Клинический пример, иллюстрирующий полученные результаты в группе, больных с тяжелым течением ГЛПС.</w:t>
      </w:r>
    </w:p>
    <w:p>
      <w:pPr>
        <w:pStyle w:val="Web"/>
        <w:rPr/>
      </w:pPr>
      <w:r>
        <w:rPr/>
        <w:t>Больная Е., 50 лет, находился на лечении в 7-м отделении МУЗ «ГИКБ» с 30.10.07 г.по 19.11.07 г.Клинический диагноз: Геморрагическая лихорадка с почечным синдромом, тяжелое течение. Инфекционно-токсический шок I ст. Диагноз подтвержден серологическим методом - нарастание титра антител к вирусу ГЛПС в РНИФ в парных сыворотках (1:64-1:256).</w:t>
      </w:r>
    </w:p>
    <w:p>
      <w:pPr>
        <w:pStyle w:val="Web"/>
        <w:rPr/>
      </w:pPr>
      <w:r>
        <w:rPr/>
        <w:t>Пациентка поступила в стационар на 4-й день болезни с жалобами на выраженную слабость, головную боль, боли в животе и пояснице, нарушение зрения, сухость во рту, уменьшение количества мочи. Из анамнеза: заболела остро, повысилась температура тела до 40°С с ознобом, появилась головная боль, к вечеру повторная рвота. На третий день болезни присоединились боль в пояснице, отметила ухудшение зрения, уменьшение количества мочи. Дома принимала жаропонижающие средства, за медицинской помощью не обращалась. 30.10.07 г. обратилась в поликлинику, направлена в стационар с диагнозом «Геморрагическая лихорадка с почечным синдромом», госпитализирована.</w:t>
      </w:r>
    </w:p>
    <w:p>
      <w:pPr>
        <w:pStyle w:val="Web"/>
        <w:rPr/>
      </w:pPr>
      <w:r>
        <w:rPr/>
        <w:t>Эпидемиологический анамнез: В середине октября выезжала в сельскую местность, где убиралась в погребе.</w:t>
      </w:r>
    </w:p>
    <w:p>
      <w:pPr>
        <w:pStyle w:val="Web"/>
        <w:rPr/>
      </w:pPr>
      <w:r>
        <w:rPr/>
        <w:t>При объективном осмотре в момент поступления больной в стационар состояние тяжелое, температура 39,2°С, больная вялая. Лицо, шея, верхняя половина туловища гиперемированы, лицо одутловатое. Склеры инъецированы, единичные мелкие кровоизлияния, геморрагическая энантема на слизистой твердого неба. В легких дыхание везикулярное, хрипы не выслушиваются. Тоны сердца приглушены, систолический шум на верхушке, ЧСС 120 уд/мин, АД 100 и 80 мм. рт. ст. Язык сухой, густо обложен белым налетом. Живот умеренно вздут, при пальпации болезненный боковых отделов, в эпигастральной области. Симптом поколачивания по поясничной области положительный с обеих сторон. Диурез 650 мл/сут.</w:t>
      </w:r>
    </w:p>
    <w:p>
      <w:pPr>
        <w:pStyle w:val="Web"/>
        <w:rPr/>
      </w:pPr>
      <w:r>
        <w:rPr/>
        <w:t>Больной назначался дополнительно к базисной терапии 1% раствор эмоксипина 15 мл в 200 мл 0,9% раствора хлорида натрия в течение 5 дней. Затем эмоксипин вводится внутримышечно 1% - 5,0 мл, 2 раза в сутки, в течение 10 дней (ежедневно). Общий курс лечения составил 15 дней.</w:t>
      </w:r>
    </w:p>
    <w:p>
      <w:pPr>
        <w:pStyle w:val="Web"/>
        <w:rPr/>
      </w:pPr>
      <w:r>
        <w:rPr/>
        <w:t>На 5-й день болезни (31.10.07 г.) состояние больной оставалось тяжелым, сохранялась температура до 38,7°С, сухость во рту, боли в поясничной области и животе, уменьшение мочи (менее 500 мл). На следующий день температура снизилась до 37,5°С, отмечалось уменьшение суточного диуреза до 370 мл, общее состояние ухудшилось, констатирован инфекционно-токсический шок I ст., больная переведена в реанимационное отделение. Со 2 ноября наступила нормализация температуры. Постепенно уменьшались проявления интоксикации и болевого синдрома. Общая слабость сохранялась 23 дня. Олигурия продолжалась 6 дней, с 3.11.07 г.диурез начал увеличиваться до 850 мл и достиг 3,5 л за двое суток, период полиурии сохранялся 5 дней. Период ранней реконвалесценции протекал нормально, без осложнений, большая выписана в удовлетворительном состоянии.</w:t>
      </w:r>
    </w:p>
    <w:p>
      <w:pPr>
        <w:pStyle w:val="Web"/>
        <w:rPr/>
      </w:pPr>
      <w:r>
        <w:rPr/>
        <w:t>Лабораторные данные - в день поступления и через 15 дней лечения:</w:t>
      </w:r>
    </w:p>
    <w:p>
      <w:pPr>
        <w:pStyle w:val="Web"/>
        <w:rPr/>
      </w:pPr>
      <w:r>
        <w:rPr/>
        <w:t>30.10.07 г.: Общий анализ крови: гемоглобин - 135 г/л, лейкоциты -13,0×10</w:t>
      </w:r>
      <w:r>
        <w:rPr>
          <w:vertAlign w:val="superscript"/>
        </w:rPr>
        <w:t>9</w:t>
      </w:r>
      <w:r>
        <w:rPr/>
        <w:t>/л, СОЭ - 31 мм/ч. Общий анализ мочи: белок - 1792 мг/л, удельный вес - 1010, лейкоциты - 5-6 в поле зрения, эритроциты - 3-4 в поле зрения.</w:t>
      </w:r>
    </w:p>
    <w:p>
      <w:pPr>
        <w:pStyle w:val="Web"/>
        <w:rPr/>
      </w:pPr>
      <w:r>
        <w:rPr/>
        <w:t>15.11.07 г.: Общий анализ крови: гемоглобин - 154 г/л, лейкоциты 7,5×10</w:t>
      </w:r>
      <w:r>
        <w:rPr>
          <w:vertAlign w:val="superscript"/>
        </w:rPr>
        <w:t>9</w:t>
      </w:r>
      <w:r>
        <w:rPr/>
        <w:t>/л, СОЭ -19 мм/ч. Общий анализ мочи: белок - 36 мг/л, удельный вес - 1002, лейкоциты - 1 - 2 в поле зрения, эритроциты - 0-1 в поле зрения.</w:t>
      </w:r>
    </w:p>
    <w:p>
      <w:pPr>
        <w:pStyle w:val="Web"/>
        <w:rPr/>
      </w:pPr>
      <w:r>
        <w:rPr/>
        <w:t>Биохимический анализ крови:</w:t>
      </w:r>
    </w:p>
    <w:p>
      <w:pPr>
        <w:pStyle w:val="Web"/>
        <w:rPr/>
      </w:pPr>
      <w:r>
        <w:rPr/>
        <w:t>30.10.07 г.: Мочевина - 20,4 ммоль/л, креатинин - 385 мкмоль/л, АлТ - 0,85 ммоль/(л·ч), АсТ - 0,83 ммоль/(л·ч), билирубин общий - 8,1 мкмоль/л.</w:t>
      </w:r>
    </w:p>
    <w:p>
      <w:pPr>
        <w:pStyle w:val="Web"/>
        <w:rPr/>
      </w:pPr>
      <w:r>
        <w:rPr/>
        <w:t>15.11.07 г.: Мочевина - 6,3 ммоль/л, креатинин - 120,0 мкмол/л, АлТ - 0,25 ммоль/(л·ч), АсТ - 0,42 ммоль/(л·ч), билирубин общий 5,4 - мкмоль/л.</w:t>
      </w:r>
    </w:p>
    <w:p>
      <w:pPr>
        <w:pStyle w:val="Web"/>
        <w:rPr/>
      </w:pPr>
      <w:r>
        <w:rPr/>
        <w:t>Показатели эндотоксикоза:</w:t>
      </w:r>
    </w:p>
    <w:p>
      <w:pPr>
        <w:pStyle w:val="Web"/>
        <w:rPr/>
      </w:pPr>
      <w:r>
        <w:rPr/>
        <w:t>30.10.07 г.: МСМ</w:t>
      </w:r>
      <w:r>
        <w:rPr>
          <w:vertAlign w:val="subscript"/>
        </w:rPr>
        <w:t>254</w:t>
      </w:r>
      <w:r>
        <w:rPr/>
        <w:t xml:space="preserve"> - 0,532 у.е., МСМ</w:t>
      </w:r>
      <w:r>
        <w:rPr>
          <w:vertAlign w:val="subscript"/>
        </w:rPr>
        <w:t>280</w:t>
      </w:r>
      <w:r>
        <w:rPr/>
        <w:t xml:space="preserve"> - 0,708 у.е., ЦИК мелкие - 200 у.е.</w:t>
      </w:r>
    </w:p>
    <w:p>
      <w:pPr>
        <w:pStyle w:val="Web"/>
        <w:rPr/>
      </w:pPr>
      <w:r>
        <w:rPr/>
        <w:t>15.11.07 г.: МСМ</w:t>
      </w:r>
      <w:r>
        <w:rPr>
          <w:vertAlign w:val="subscript"/>
        </w:rPr>
        <w:t>254</w:t>
      </w:r>
      <w:r>
        <w:rPr/>
        <w:t>- 0,262 у.е., МСМ</w:t>
      </w:r>
      <w:r>
        <w:rPr>
          <w:vertAlign w:val="subscript"/>
        </w:rPr>
        <w:t>280</w:t>
      </w:r>
      <w:r>
        <w:rPr/>
        <w:t>- 0,325 у.е., ЦИК мелкие - 105,0 у.е.</w:t>
      </w:r>
    </w:p>
    <w:p>
      <w:pPr>
        <w:pStyle w:val="Web"/>
        <w:rPr/>
      </w:pPr>
      <w:r>
        <w:rPr/>
        <w:t>Альбуминовые тесты.</w:t>
      </w:r>
    </w:p>
    <w:p>
      <w:pPr>
        <w:pStyle w:val="Web"/>
        <w:rPr/>
      </w:pPr>
      <w:r>
        <w:rPr/>
        <w:t>30.10.07 г.: ОКА - 34 г/л, ЭКА - 28 г/л, ССА - 82,35%, ИТ - 0,21.</w:t>
      </w:r>
    </w:p>
    <w:p>
      <w:pPr>
        <w:pStyle w:val="Web"/>
        <w:rPr/>
      </w:pPr>
      <w:r>
        <w:rPr/>
        <w:t>15.11.07 г.: ОКА - 42 г/л, ЭКА - 40 г/л, ССА - 95,24%, ИТ - 0,05.</w:t>
      </w:r>
    </w:p>
    <w:p>
      <w:pPr>
        <w:pStyle w:val="Web"/>
        <w:rPr/>
      </w:pPr>
      <w:r>
        <w:rPr/>
        <w:t>Показатели оксидативных реакций и антиоксидантной защиты:</w:t>
      </w:r>
    </w:p>
    <w:p>
      <w:pPr>
        <w:pStyle w:val="Web"/>
        <w:rPr/>
      </w:pPr>
      <w:r>
        <w:rPr/>
        <w:t>30.10.07 г.: МДА - 10,86 мкмоль/л, каталаза плазмы - 1,3 мккат/л, каталаза эритроцитов - 1,4 мккат/л.</w:t>
      </w:r>
    </w:p>
    <w:p>
      <w:pPr>
        <w:pStyle w:val="Web"/>
        <w:rPr/>
      </w:pPr>
      <w:r>
        <w:rPr/>
        <w:t>15.11.07 г.: МДА - 3,17 мкмоль/л, каталаза плазмы - 3,99 мккат/л, каталаза эритроцитов - 3,5 мккат/л.</w:t>
      </w:r>
    </w:p>
    <w:p>
      <w:pPr>
        <w:pStyle w:val="Web"/>
        <w:rPr/>
      </w:pPr>
      <w:r>
        <w:rPr/>
        <w:t>Включение дополнительно эмоксипина в течение 10 дней внутримышечно оказало положительное влияние на клиническое течение заболевания, показатели эндотоксикоза, оксидантно-антиоксидантного статуса и функционального состояния альбумина.</w:t>
      </w:r>
    </w:p>
    <w:p>
      <w:pPr>
        <w:pStyle w:val="Web"/>
        <w:rPr/>
      </w:pPr>
      <w:r>
        <w:rPr/>
        <w:t>Таким образом, использование в ранние сроки эмоксипина в комплексной терапии больных среднетяжелой и тяжелой формой ГЛПС по предлагаемой методике значимо сокращает продолжительность интоксикационного синдрома и оказывает нормализующее влияние на показатели эндотоксикоза, оксидативных реакций, антиоксидантной защиты и функциональных свойств альбумина.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12"/>
        <w:gridCol w:w="1673"/>
        <w:gridCol w:w="1714"/>
        <w:gridCol w:w="646"/>
      </w:tblGrid>
      <w:tr>
        <w:trPr/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1</w:t>
              <w:br/>
              <w:br/>
              <w:t>Длительность отдельных клинических проявлений у больных ГЛПС на фоне различных методов терапии</w:t>
            </w:r>
          </w:p>
        </w:tc>
        <w:tc>
          <w:tcPr>
            <w:tcW w:w="40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дни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группа n=3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сравнения n=2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тяжелая форма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хорадк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±0,4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3±0,7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5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лабость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0±1,5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±1,3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5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гури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±0,4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±0,67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5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ури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±0,5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±0,5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5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желая форма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57175"/>
                  <wp:effectExtent l="0" t="0" r="0" b="0"/>
                  <wp:docPr id="5" name="8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8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6" t="-140" r="-126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группа n=1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сравнения n=1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571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6" t="-140" r="-126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хорадк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0±0,5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8±0,6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5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лабость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±1,2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±1,1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5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гури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±0,4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9±0,77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5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ури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4±0,6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0±1,1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5</w:t>
            </w:r>
          </w:p>
        </w:tc>
      </w:tr>
    </w:tbl>
    <w:p>
      <w:pPr>
        <w:pStyle w:val="Web"/>
        <w:spacing w:before="0" w:after="0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03"/>
        <w:gridCol w:w="1113"/>
        <w:gridCol w:w="1375"/>
        <w:gridCol w:w="1256"/>
        <w:gridCol w:w="766"/>
        <w:gridCol w:w="766"/>
        <w:gridCol w:w="766"/>
      </w:tblGrid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2</w:t>
              <w:br/>
              <w:br/>
              <w:t>Динамика показателей азотовыделительной функции почек при ГЛПС среднетяжелого течения на фоне различных видов терапии (n=55)</w:t>
            </w:r>
          </w:p>
        </w:tc>
        <w:tc>
          <w:tcPr>
            <w:tcW w:w="604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ые (n=30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сравнения (n=35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группа (n=20)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чевина ммоль/л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±0,4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0±0,4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6±0,5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&gt;0,05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атинин мкмоль/л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±10, 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70±4,0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0±7,1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&lt;0,01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Здесь и в табл.2-7: p</w:t>
            </w:r>
            <w:r>
              <w:rPr>
                <w:vertAlign w:val="subscript"/>
              </w:rPr>
              <w:t>1</w:t>
            </w:r>
            <w:r>
              <w:rPr/>
              <w:t>- достоверность различий между группой сравнения и здоровыми; р</w:t>
            </w:r>
            <w:r>
              <w:rPr>
                <w:vertAlign w:val="subscript"/>
              </w:rPr>
              <w:t>2</w:t>
            </w:r>
            <w:r>
              <w:rPr/>
              <w:t xml:space="preserve"> - достоверность различий между основной и группой сравнения; р</w:t>
            </w:r>
            <w:r>
              <w:rPr>
                <w:vertAlign w:val="subscript"/>
              </w:rPr>
              <w:t>3</w:t>
            </w:r>
            <w:r>
              <w:rPr/>
              <w:t xml:space="preserve"> - достоверность различий между основной группой и донорами.</w:t>
            </w:r>
          </w:p>
        </w:tc>
        <w:tc>
          <w:tcPr>
            <w:tcW w:w="111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6"/>
        <w:gridCol w:w="1141"/>
        <w:gridCol w:w="1320"/>
        <w:gridCol w:w="1420"/>
        <w:gridCol w:w="766"/>
        <w:gridCol w:w="646"/>
        <w:gridCol w:w="886"/>
      </w:tblGrid>
      <w:tr>
        <w:trPr/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3</w:t>
              <w:br/>
              <w:br/>
              <w:t>Динамика показателей азотовыделительной функции почек при ГЛПС тяжелого течения на фоне различных видов терапии (n=25)</w:t>
            </w:r>
          </w:p>
        </w:tc>
        <w:tc>
          <w:tcPr>
            <w:tcW w:w="61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ые (n=30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сравнения (n=15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группа (n=10)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чевина ммоль/л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±0,4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7±1,2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2±0,6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0,0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&gt;0,05</w:t>
            </w:r>
          </w:p>
        </w:tc>
      </w:tr>
      <w:tr>
        <w:trPr/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атинин мкмоль/л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±10, 0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0±6,8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0±4,2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&lt;0,001</w:t>
            </w:r>
          </w:p>
        </w:tc>
      </w:tr>
    </w:tbl>
    <w:p>
      <w:pPr>
        <w:pStyle w:val="Web"/>
        <w:spacing w:before="0" w:after="0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6"/>
        <w:gridCol w:w="1355"/>
        <w:gridCol w:w="1449"/>
        <w:gridCol w:w="1437"/>
        <w:gridCol w:w="766"/>
        <w:gridCol w:w="766"/>
        <w:gridCol w:w="766"/>
      </w:tblGrid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4</w:t>
              <w:br/>
              <w:br/>
              <w:t>Динамика некоторых показателей ЭТ и АОЗ при ГЛПС среднетяжелого течения на фоне различных видов терапии (n=55)</w:t>
            </w:r>
          </w:p>
        </w:tc>
        <w:tc>
          <w:tcPr>
            <w:tcW w:w="653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ые (n=30)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сравнения (n=35)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группа (n=20)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М</w:t>
            </w:r>
            <w:r>
              <w:rPr>
                <w:vertAlign w:val="subscript"/>
              </w:rPr>
              <w:t>254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8±0,00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8±0,006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±0,01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&gt;0,05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M</w:t>
            </w:r>
            <w:r>
              <w:rPr>
                <w:vertAlign w:val="subscript"/>
              </w:rPr>
              <w:t>28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5±0,00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8±0,009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±0,01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&gt;0,05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 мелкие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0±3,6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8±2,2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1±4,7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&lt;0,01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А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±0,0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1±0,2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7±0,5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&gt;0,05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алаза плазмы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±0,1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9±0,1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±0,1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&gt;0,05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алаза эритроцитов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3±0,1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±0,1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±0,1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&gt;0,05</w:t>
            </w:r>
          </w:p>
        </w:tc>
      </w:tr>
    </w:tbl>
    <w:p>
      <w:pPr>
        <w:pStyle w:val="Web"/>
        <w:spacing w:before="0" w:after="0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1"/>
        <w:gridCol w:w="1368"/>
        <w:gridCol w:w="1486"/>
        <w:gridCol w:w="1472"/>
        <w:gridCol w:w="766"/>
        <w:gridCol w:w="766"/>
        <w:gridCol w:w="766"/>
      </w:tblGrid>
      <w:tr>
        <w:trPr/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5</w:t>
              <w:br/>
              <w:br/>
              <w:t>Динамика некоторых показателей ЭТ и АОЗ при ГЛПС тяжелого течения на фоне различных видов терапии (n=25)</w:t>
            </w:r>
          </w:p>
        </w:tc>
        <w:tc>
          <w:tcPr>
            <w:tcW w:w="662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ые (n=30)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сравнения (n=15)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группа (n=10)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М</w:t>
            </w:r>
            <w:r>
              <w:rPr>
                <w:vertAlign w:val="subscript"/>
              </w:rPr>
              <w:t>25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8±0,005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4±0,026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9±0,02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&gt;0,05</w:t>
            </w:r>
          </w:p>
        </w:tc>
      </w:tr>
      <w:tr>
        <w:trPr/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М</w:t>
            </w:r>
            <w:r>
              <w:rPr>
                <w:vertAlign w:val="subscript"/>
              </w:rPr>
              <w:t>28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5±0,004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9±0,016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6±0,02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&lt;0,01</w:t>
            </w:r>
          </w:p>
        </w:tc>
      </w:tr>
      <w:tr>
        <w:trPr/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 мелкие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0±3,6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0±2,77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3±5,7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&lt;0,01</w:t>
            </w:r>
          </w:p>
        </w:tc>
      </w:tr>
      <w:tr>
        <w:trPr/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А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±0,02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9±0,26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±0,6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&gt;0,05</w:t>
            </w:r>
          </w:p>
        </w:tc>
      </w:tr>
      <w:tr>
        <w:trPr/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алаза плазмы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±0,1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±0,12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±0,1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&lt;0,01</w:t>
            </w:r>
          </w:p>
        </w:tc>
      </w:tr>
      <w:tr>
        <w:trPr/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алаза эритроцитов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3±0,16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±0,1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±0,2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&lt;0,05</w:t>
            </w:r>
          </w:p>
        </w:tc>
      </w:tr>
    </w:tbl>
    <w:p>
      <w:pPr>
        <w:pStyle w:val="Web"/>
        <w:spacing w:before="0" w:after="0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4"/>
        <w:gridCol w:w="1241"/>
        <w:gridCol w:w="1326"/>
        <w:gridCol w:w="1316"/>
        <w:gridCol w:w="766"/>
        <w:gridCol w:w="766"/>
        <w:gridCol w:w="766"/>
      </w:tblGrid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6</w:t>
              <w:br/>
              <w:br/>
              <w:t>Динамика некоторых показателей функционального состояния альбумина при ГЛПС среднетяжелого течения на фоне различных видов терапии (n=55)</w:t>
            </w:r>
          </w:p>
        </w:tc>
        <w:tc>
          <w:tcPr>
            <w:tcW w:w="61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ые (n=30)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сравнения (n=35)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группа (n=20)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0±1,0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7±1,3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1±1,0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&gt;0,05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А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5±0,96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±1,3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7±0,8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&gt;0,05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А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8±0,2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1±0,6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±1,2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&gt;0,05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±0,00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±0,01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±0,01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&gt;0,05</w:t>
            </w:r>
          </w:p>
        </w:tc>
      </w:tr>
    </w:tbl>
    <w:p>
      <w:pPr>
        <w:pStyle w:val="Web"/>
        <w:spacing w:before="0" w:after="0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49"/>
        <w:gridCol w:w="1244"/>
        <w:gridCol w:w="1332"/>
        <w:gridCol w:w="1322"/>
        <w:gridCol w:w="766"/>
        <w:gridCol w:w="766"/>
        <w:gridCol w:w="766"/>
      </w:tblGrid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7</w:t>
              <w:br/>
              <w:br/>
              <w:t>Динамика некоторых показателей функционального состояния альбумина при ГЛПС тяжелого течения на фоне различных видов терапии (n=25)</w:t>
            </w:r>
          </w:p>
        </w:tc>
        <w:tc>
          <w:tcPr>
            <w:tcW w:w="619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ые (n=30)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сравнения (n=15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группа (n=10)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0±1,02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0±0,8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8±0,5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&gt;0,05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5±0,96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0±0,93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8±1,3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&gt;0,05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8±0,23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7±1,38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3±0,8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&lt;0,01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±0,002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±0,02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±0,01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&lt;0,01</w:t>
            </w:r>
          </w:p>
        </w:tc>
      </w:tr>
    </w:tbl>
    <w:p>
      <w:pPr>
        <w:pStyle w:val="Ptx2"/>
        <w:spacing w:before="113" w:after="280"/>
        <w:jc w:val="center"/>
        <w:rPr/>
      </w:pPr>
      <w:r>
        <w:rPr/>
        <w:br/>
        <w:t>Формула изобретения</w:t>
      </w:r>
    </w:p>
    <w:p>
      <w:pPr>
        <w:pStyle w:val="Ptx2"/>
        <w:rPr/>
      </w:pPr>
      <w:r>
        <w:rPr/>
        <w:t>Способ лечения геморрагической лихорадки с почечным синдромом, включающий базисную терапию и с первого дня заболевания введение внутривенно капельно препарата эмоксипина, отличающийся тем, что дополнительно на 6 сутки вводят эмоксипин внутримышечно 1% - 5,0 мл, 2 раза в сутки в течение последующих 10 дн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Lt">
    <w:name w:val="lt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Ptx2">
    <w:name w:val="pt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cdfi/fips.dll?ty=29&amp;docid=2379034&amp;cl=9&amp;path=http://195.208.85.248/Archive/PAT/2010FULL/2010.01.20/DOC/RUNWC1/000/000/002/379/034/document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09:00Z</dcterms:created>
  <dc:creator>vist</dc:creator>
  <dc:description/>
  <dc:language>en-US</dc:language>
  <cp:lastModifiedBy>vist</cp:lastModifiedBy>
  <dcterms:modified xsi:type="dcterms:W3CDTF">2010-04-20T07:09:00Z</dcterms:modified>
  <cp:revision>2</cp:revision>
  <dc:subject/>
  <dc:title/>
</cp:coreProperties>
</file>