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37"/>
        <w:gridCol w:w="706"/>
        <w:gridCol w:w="337"/>
        <w:gridCol w:w="2944"/>
        <w:gridCol w:w="337"/>
        <w:gridCol w:w="703"/>
        <w:gridCol w:w="50"/>
      </w:tblGrid>
      <w:tr>
        <w:trPr>
          <w:trHeight w:val="510" w:hRule="atLeast"/>
        </w:trPr>
        <w:tc>
          <w:tcPr>
            <w:tcW w:w="3971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  <w:bCs/>
                <w:color w:val="993300"/>
                <w:sz w:val="32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2"/>
                <w:szCs w:val="17"/>
                <w:lang w:val="en-US"/>
              </w:rPr>
              <w:t>2376673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J61/18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16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44254/09, 07.11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7.11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12.2009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SU 1772841 A1, 30.10.1992. </w:t>
            </w:r>
            <w:r>
              <w:rPr>
                <w:b/>
                <w:bCs/>
                <w:lang w:val="en-US"/>
              </w:rPr>
              <w:t>US 3914636 A, 21.10.1975. WO 2008128910 A1, 30.10.2008. JP 2000106133 A, 11.04.2000. JP 56126244 A, 03.10.1981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33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Гожувская, 50, кв.145, И.Ф. Минаеву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Минаев Иван Федорович (RU),</w:t>
              <w:br/>
              <w:t>Зюзин Алексей Михайл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Минаев Иван Федорович (RU),</w:t>
              <w:br/>
              <w:t>Зюзин Алексей Михайлович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БЕЗРТУТНАЯ МЕТАЛЛОГАЛОГЕННАЯ ЛАМП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/>
      </w:pPr>
      <w:r>
        <w:rPr/>
        <w:t>Изобретение относится к электротехнической промышленности, в частности усовершенствует безртутную лампу для общего и специального освещений. Техническим результатом является повышение экологичности производства, хранения и эксплуатации ламп. Безртутная металлогалогенная лампа содержит горелку из оптически прозрачного материала с присоединенными электродными узлами, наполненную, по меньшей мере, одним из инертных газов и галогенидами излучающих металлов. В качестве галогенидов металлов использованы галогениды индия, натрия и добавки для обеспечения горелки галогенидами скандия. Компоненты взяты в следующих количествах, в мк моль/см</w:t>
      </w:r>
      <w:r>
        <w:rPr>
          <w:vertAlign w:val="superscript"/>
        </w:rPr>
        <w:t>3</w:t>
      </w:r>
      <w:r>
        <w:rPr/>
        <w:t>:</w:t>
      </w:r>
    </w:p>
    <w:p>
      <w:pPr>
        <w:pStyle w:val="Web"/>
        <w:rPr/>
      </w:pPr>
      <w:r>
        <w:rPr/>
        <w:t>Галогениды индия - 0,05-5,0;</w:t>
      </w:r>
    </w:p>
    <w:p>
      <w:pPr>
        <w:pStyle w:val="Web"/>
        <w:rPr/>
      </w:pPr>
      <w:r>
        <w:rPr/>
        <w:t>Добавки для обеспечения горелки галогенидами скандия - 0,10-8,0;</w:t>
      </w:r>
    </w:p>
    <w:p>
      <w:pPr>
        <w:pStyle w:val="Web"/>
        <w:rPr/>
      </w:pPr>
      <w:r>
        <w:rPr/>
        <w:t>Галогениды натрия - 0,30-10,0,</w:t>
      </w:r>
    </w:p>
    <w:p>
      <w:pPr>
        <w:pStyle w:val="Web"/>
        <w:rPr/>
      </w:pPr>
      <w:r>
        <w:rPr/>
        <w:t>а давление инертного газа составляет от 2,66 до 100,0 кПа. 1 табл.</w:t>
      </w:r>
    </w:p>
    <w:p>
      <w:pPr>
        <w:pStyle w:val="Web"/>
        <w:rPr/>
      </w:pPr>
      <w:r>
        <w:rPr/>
        <w:t>Предлагаемое изобретение относится к электротехнической промышленности, в частности усовершенствует безртутную лампу для общего и специального освещений.</w:t>
      </w:r>
    </w:p>
    <w:p>
      <w:pPr>
        <w:pStyle w:val="Web"/>
        <w:rPr/>
      </w:pPr>
      <w:r>
        <w:rPr/>
        <w:t xml:space="preserve">Известно техническое решение (пат.США </w:t>
      </w:r>
      <w:r>
        <w:rPr/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914636, 1975 г.) - металлогалогенная лампа, содержащая горелку из оптически прозрачного материала с присоединенными электродными узлами, наполненную инертным газами, ртутью и галогенидами индия, таллия и натрия.</w:t>
      </w:r>
    </w:p>
    <w:p>
      <w:pPr>
        <w:pStyle w:val="Web"/>
        <w:rPr/>
      </w:pPr>
      <w:r>
        <w:rPr/>
        <w:t>Данная металлогалогенная лампа генерирует излучение в видимой области спектра со световой отдачей до 90 лм/Вт и цветовой температурой 4200±400К.</w:t>
      </w:r>
    </w:p>
    <w:p>
      <w:pPr>
        <w:pStyle w:val="Web"/>
        <w:rPr/>
      </w:pPr>
      <w:r>
        <w:rPr/>
        <w:t>Недостатком указанной лампы является ее низкая экологичность вследствие использования в ней крайне токсичной ртути.</w:t>
      </w:r>
    </w:p>
    <w:p>
      <w:pPr>
        <w:pStyle w:val="Web"/>
        <w:rPr/>
      </w:pPr>
      <w:r>
        <w:rPr/>
        <w:t xml:space="preserve">Известно также техническое решение, выбранное прототипом, - металлогалогенная лампа, содержащая горелку из оптически прозрачного материала с присоединенными электродными узлами, наполненную инертным газами и галогенидами излучающих металлов, отличающаяся тем, что в качестве галогенидов излучающих металлов в лампе использованы галогениды индия, таллия и натрия (пат РФ </w:t>
      </w:r>
      <w:r>
        <w:rPr/>
        <w:drawing>
          <wp:inline distT="0" distB="0" distL="0" distR="0">
            <wp:extent cx="1333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72841).</w:t>
      </w:r>
    </w:p>
    <w:p>
      <w:pPr>
        <w:pStyle w:val="Web"/>
        <w:rPr/>
      </w:pPr>
      <w:r>
        <w:rPr/>
        <w:t>В лампе по техническому решению - прототипу в лампе не используется ртуть и ее экологичность гораздо выше, чем лампы-аналога.</w:t>
      </w:r>
    </w:p>
    <w:p>
      <w:pPr>
        <w:pStyle w:val="Web"/>
        <w:rPr/>
      </w:pPr>
      <w:r>
        <w:rPr/>
        <w:t>Однако наличие в ней галогенидов таллия делает ее гораздо более экологичной, чем лампа-аналог, но не настолько экологичной, чтобы отвечать современным требованием по этому параметру.</w:t>
      </w:r>
    </w:p>
    <w:p>
      <w:pPr>
        <w:pStyle w:val="Web"/>
        <w:rPr/>
      </w:pPr>
      <w:r>
        <w:rPr/>
        <w:t>Технической задачей данного технического решения является повышение экологичности производства, хранения и эксплуатации ламп по данному техническому решению.</w:t>
      </w:r>
    </w:p>
    <w:p>
      <w:pPr>
        <w:pStyle w:val="Web"/>
        <w:rPr/>
      </w:pPr>
      <w:r>
        <w:rPr/>
        <w:t>Данная цель достигается тем, что в безртутной металлогалогенной лампе, содержащей горелку из оптически прозрачного материала с присоединенными электродными узлами, наполненную, по меньшей мере, одним из инертных газов и галогенидами излучающих металлов, в качестве галогенидов излучающих металлов в лампе использованы галогениды индия, натрия, добавки для обеспечения горелки галогенидами скандия, компоненты взяты в следующих количествах, в мк моль/см</w:t>
      </w:r>
      <w:r>
        <w:rPr>
          <w:vertAlign w:val="superscript"/>
        </w:rPr>
        <w:t>3</w:t>
      </w:r>
      <w:r>
        <w:rPr/>
        <w:t>:</w:t>
      </w:r>
    </w:p>
    <w:tbl>
      <w:tblPr>
        <w:tblW w:w="459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8"/>
        <w:gridCol w:w="1010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ы инд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-5,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авки для обеспечения горелк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4" name="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ами сканд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-8,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ы натр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-10,0</w:t>
            </w:r>
          </w:p>
        </w:tc>
      </w:tr>
    </w:tbl>
    <w:p>
      <w:pPr>
        <w:pStyle w:val="Web"/>
        <w:rPr/>
      </w:pPr>
      <w:r>
        <w:rPr/>
        <w:t>а давление инертного газа составляет от 2,66 до 100,0 кПа.</w:t>
      </w:r>
    </w:p>
    <w:p>
      <w:pPr>
        <w:pStyle w:val="Web"/>
        <w:rPr/>
      </w:pPr>
      <w:r>
        <w:rPr/>
        <w:t>В лампе по предлагаемому изобретению в экспериментальном подобранном составе наполнения нет ни ртути, ни таллия и по экологичности она превосходит и лампу-аналог, и лампу-прототип и в ней решены поставленные задачи перед техническим решением-прототипом.</w:t>
      </w:r>
    </w:p>
    <w:p>
      <w:pPr>
        <w:pStyle w:val="Web"/>
        <w:rPr/>
      </w:pPr>
      <w:r>
        <w:rPr/>
        <w:t>Сущность предлагаемого решения состоит в следующем. На лампу, включенную в сеть последовательно с индуктивным, емкостным, комбинированным электронным ПРА, подается питающее напряжение, генерирующее в ней сначала дуговой разряд между одним из основных электродов и ближайшим вспомогательном электродом. Образующаяся плазменная среда создает благоприятные условия для возникновения дугового разряда между основными электродами. В результате создается дуговой разряд в парах галогенидов металлов со световой отдачей на уровне 75 лм/Вт.</w:t>
      </w:r>
    </w:p>
    <w:p>
      <w:pPr>
        <w:pStyle w:val="Web"/>
        <w:rPr/>
      </w:pPr>
      <w:r>
        <w:rPr/>
        <w:t>Конструкция лампы широко известна, аналогична обычным металлогалогенным лампам и представлена, например, в (Рохлин Г.Н. Разрядные источники света. - М.: Энергоатомиздат, с.585).</w:t>
      </w:r>
    </w:p>
    <w:p>
      <w:pPr>
        <w:pStyle w:val="Web"/>
        <w:rPr/>
      </w:pPr>
      <w:r>
        <w:rPr/>
        <w:t>Важным является количество галогенидов металлов, вводимых в лампу, оно определено экспериментально и определено в следующем количестве, мк моль/см</w:t>
      </w:r>
      <w:r>
        <w:rPr>
          <w:vertAlign w:val="superscript"/>
        </w:rPr>
        <w:t>3</w:t>
      </w:r>
      <w:r>
        <w:rPr/>
        <w:t>:</w:t>
      </w:r>
    </w:p>
    <w:tbl>
      <w:tblPr>
        <w:tblW w:w="459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8"/>
        <w:gridCol w:w="1010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ы инд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-5,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авки для обеспечения горелк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ами сканд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-8,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ы натр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-10,0</w:t>
            </w:r>
          </w:p>
        </w:tc>
      </w:tr>
    </w:tbl>
    <w:p>
      <w:pPr>
        <w:pStyle w:val="Web"/>
        <w:rPr/>
      </w:pPr>
      <w:r>
        <w:rPr/>
        <w:t>а давление инертного газа составляет от 2,66 до 100,0 кПа.</w:t>
      </w:r>
    </w:p>
    <w:p>
      <w:pPr>
        <w:pStyle w:val="Web"/>
        <w:rPr/>
      </w:pPr>
      <w:r>
        <w:rPr/>
        <w:t>При количествах галогенидов металлов и добавок для обеспечения горелки галогенидами скандия, меньших, чем 0,05, 0,10 и 0,30 мк моль/см</w:t>
      </w:r>
      <w:r>
        <w:rPr>
          <w:vertAlign w:val="superscript"/>
        </w:rPr>
        <w:t>3</w:t>
      </w:r>
      <w:r>
        <w:rPr/>
        <w:t>, их становится недостаточно для генерирования полезного излучения в течение всего срока службы.</w:t>
      </w:r>
    </w:p>
    <w:p>
      <w:pPr>
        <w:pStyle w:val="Web"/>
        <w:rPr/>
      </w:pPr>
      <w:r>
        <w:rPr/>
        <w:t>При количествах галогенидов излучающих металлов и добавок для обеспечения горелки галогенидами скандия, больших, чем 5,0, 8,0 и 10,0, дополнительного положительного результата не достигается, а затраты на приобретение, хранение, обработку и т.д. увеличиваются.</w:t>
      </w:r>
    </w:p>
    <w:p>
      <w:pPr>
        <w:pStyle w:val="Web"/>
        <w:rPr/>
      </w:pPr>
      <w:r>
        <w:rPr/>
        <w:t>Галогениды скандия вводятся в лампу опосредовано через добавки для обеспечения горелки галогенидами скандия. Это делается по той причине, что галогениды скандия являются весьма гигроскопичными порошками, которые привносят в горелку воду, крайне отрицательно воздействующую на электроды горелки и ее материал.</w:t>
      </w:r>
    </w:p>
    <w:p>
      <w:pPr>
        <w:pStyle w:val="Web"/>
        <w:rPr/>
      </w:pPr>
      <w:r>
        <w:rPr/>
        <w:t>В качестве добавок для обеспечения горелки галогенидами скандия используются металлический скандий и галогениды неактивного металла, например олова или оксид скандия, галогенид неактивного металла и металлический алюминий.</w:t>
      </w:r>
    </w:p>
    <w:p>
      <w:pPr>
        <w:pStyle w:val="Web"/>
        <w:rPr/>
      </w:pPr>
      <w:r>
        <w:rPr/>
        <w:t>В первом случае галогениды скандия появляются в горелке в первые минуты работы лампы в результате следующей реакции:</w:t>
      </w:r>
    </w:p>
    <w:p>
      <w:pPr>
        <w:pStyle w:val="Web"/>
        <w:rPr/>
      </w:pPr>
      <w:r>
        <w:rPr/>
        <w:t>2Sc+3SnBr</w:t>
      </w:r>
      <w:r>
        <w:rPr>
          <w:vertAlign w:val="subscript"/>
        </w:rPr>
        <w:t>2</w:t>
      </w:r>
      <w:r>
        <w:rPr/>
        <w:t>(J</w:t>
      </w:r>
      <w:r>
        <w:rPr>
          <w:vertAlign w:val="subscript"/>
        </w:rPr>
        <w:t>2</w:t>
      </w:r>
      <w:r>
        <w:rPr/>
        <w:t>)=2SсВr</w:t>
      </w:r>
      <w:r>
        <w:rPr>
          <w:vertAlign w:val="subscript"/>
        </w:rPr>
        <w:t>3</w:t>
      </w:r>
      <w:r>
        <w:rPr/>
        <w:t>(J</w:t>
      </w:r>
      <w:r>
        <w:rPr>
          <w:vertAlign w:val="subscript"/>
        </w:rPr>
        <w:t>3</w:t>
      </w:r>
      <w:r>
        <w:rPr/>
        <w:t>)+3Sn,</w:t>
      </w:r>
    </w:p>
    <w:p>
      <w:pPr>
        <w:pStyle w:val="Web"/>
        <w:rPr/>
      </w:pPr>
      <w:r>
        <w:rPr/>
        <w:t>где: Sc - скандий, Sn - олово, Br - бром, J - йод.</w:t>
      </w:r>
    </w:p>
    <w:p>
      <w:pPr>
        <w:pStyle w:val="Web"/>
        <w:rPr/>
      </w:pPr>
      <w:r>
        <w:rPr/>
        <w:t>Во втором случае реакция такая:</w:t>
      </w:r>
    </w:p>
    <w:p>
      <w:pPr>
        <w:pStyle w:val="Web"/>
        <w:rPr/>
      </w:pPr>
      <w:r>
        <w:rPr/>
        <w:t>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Аl+3SnBr</w:t>
      </w:r>
      <w:r>
        <w:rPr>
          <w:vertAlign w:val="subscript"/>
        </w:rPr>
        <w:t>2</w:t>
      </w:r>
      <w:r>
        <w:rPr/>
        <w:t>(J</w:t>
      </w:r>
      <w:r>
        <w:rPr>
          <w:vertAlign w:val="subscript"/>
        </w:rPr>
        <w:t>2</w:t>
      </w:r>
      <w:r>
        <w:rPr/>
        <w:t>)=2SсВr</w:t>
      </w:r>
      <w:r>
        <w:rPr>
          <w:vertAlign w:val="subscript"/>
        </w:rPr>
        <w:t>3</w:t>
      </w:r>
      <w:r>
        <w:rPr/>
        <w:t>(J</w:t>
      </w:r>
      <w:r>
        <w:rPr>
          <w:vertAlign w:val="subscript"/>
        </w:rPr>
        <w:t>3</w:t>
      </w:r>
      <w:r>
        <w:rPr/>
        <w:t>)+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+3Sn,</w:t>
      </w:r>
    </w:p>
    <w:p>
      <w:pPr>
        <w:pStyle w:val="Web"/>
        <w:rPr/>
      </w:pPr>
      <w:r>
        <w:rPr/>
        <w:t>где Аl - алюминий, О - кислород.</w:t>
      </w:r>
    </w:p>
    <w:p>
      <w:pPr>
        <w:pStyle w:val="Web"/>
        <w:rPr/>
      </w:pPr>
      <w:r>
        <w:rPr/>
        <w:t>Олово и оксид алюминия не влияют на основные параметры разряда и конденсируются в заэлектродных зонах, играя при этом положительную роль, как утепляющее покрытие.</w:t>
      </w:r>
    </w:p>
    <w:p>
      <w:pPr>
        <w:pStyle w:val="Web"/>
        <w:rPr/>
      </w:pPr>
      <w:r>
        <w:rPr/>
        <w:t>В качестве одного из инертных газов чаще всего используются криптон и, особенно, ксенон, т.к. эти инертные газы позволяют обеспечить приемлемое напряжение на лампе.</w:t>
      </w:r>
    </w:p>
    <w:p>
      <w:pPr>
        <w:pStyle w:val="Web"/>
        <w:rPr/>
      </w:pPr>
      <w:r>
        <w:rPr/>
        <w:t>Давление инертного газа экспериментально определено из двух взаимно противоположных функций инертного газа в этих лампах: определение напряжения на лампе, а при большом его давлении лампа становится взрывоопасной даже в нерабочем состоянии.</w:t>
      </w:r>
    </w:p>
    <w:p>
      <w:pPr>
        <w:pStyle w:val="Web"/>
        <w:rPr/>
      </w:pPr>
      <w:r>
        <w:rPr/>
        <w:t>Примеры конкретного исполнения ламп приведены в таблице.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704850"/>
            <wp:effectExtent l="0" t="0" r="0" b="0"/>
            <wp:docPr id="6" name="2376673-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76673-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Применение в безртутных металлогалогенных лампах предлагаемого технического решения позволяет получить в высокой степени экологически чистую лампу, а при использовании ламп для фотосинтеза растений получать экологически чистую плодоовощную продукцию при экологическом процессе эксплуатации ламп.</w:t>
      </w:r>
    </w:p>
    <w:p>
      <w:pPr>
        <w:pStyle w:val="Ptx2"/>
        <w:spacing w:before="113" w:after="280"/>
        <w:jc w:val="center"/>
        <w:rPr/>
      </w:pPr>
      <w:r>
        <w:rPr/>
        <w:br/>
        <w:t>Формула изобретения</w:t>
      </w:r>
    </w:p>
    <w:p>
      <w:pPr>
        <w:pStyle w:val="Ptx2"/>
        <w:spacing w:before="280" w:after="240"/>
        <w:rPr/>
      </w:pPr>
      <w:r>
        <w:rPr/>
        <w:t>Безртутная металлогалогенная лампа, содержащая горелку из оптически прозрачного материала с присоединенными электродными узлами, наполненную, по меньшей мере, одним из инертных газов и галогенидами излучающих металлов, отличающаяся тем, что в качестве галогенидов излучающих металлов в лампе использованы галогениды индия, натрия и добавки для обеспечения горелки галогенидами скандия, компоненты взяты в следующих количествах, мк моль/см</w:t>
      </w:r>
      <w:r>
        <w:rPr>
          <w:vertAlign w:val="superscript"/>
        </w:rPr>
        <w:t>3</w:t>
      </w:r>
      <w:r>
        <w:rPr/>
        <w:t>:</w:t>
      </w:r>
    </w:p>
    <w:tbl>
      <w:tblPr>
        <w:tblW w:w="455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6"/>
        <w:gridCol w:w="1010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ы инд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-5,0</w:t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авки для обеспечения горелк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ами сканд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-8,0</w:t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гениды натр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-10,0</w:t>
            </w:r>
          </w:p>
        </w:tc>
      </w:tr>
    </w:tbl>
    <w:p>
      <w:pPr>
        <w:pStyle w:val="Ptx2"/>
        <w:rPr/>
      </w:pPr>
      <w:r>
        <w:rPr/>
        <w:br/>
        <w:br/>
        <w:t>а давление инертного газа составляет от 2,66 до 100,0 к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76673&amp;cl=9&amp;path=http://195.208.85.248/Archive/PAT/2009FULL/2009.12.20/DOC/RUNWC1/000/000/002/376/673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fips.ru/rupatimage/0/2000000/2300000/2370000/2376000/2376673.gif" TargetMode="External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4:00Z</dcterms:created>
  <dc:creator>vist</dc:creator>
  <dc:description/>
  <dc:language>en-US</dc:language>
  <cp:lastModifiedBy>vist</cp:lastModifiedBy>
  <dcterms:modified xsi:type="dcterms:W3CDTF">2010-04-27T12:55:00Z</dcterms:modified>
  <cp:revision>2</cp:revision>
  <dc:subject/>
  <dc:title/>
</cp:coreProperties>
</file>