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36"/>
        <w:gridCol w:w="705"/>
        <w:gridCol w:w="337"/>
        <w:gridCol w:w="2949"/>
        <w:gridCol w:w="337"/>
        <w:gridCol w:w="703"/>
        <w:gridCol w:w="50"/>
      </w:tblGrid>
      <w:tr>
        <w:trPr>
          <w:trHeight w:val="510" w:hRule="atLeast"/>
        </w:trPr>
        <w:tc>
          <w:tcPr>
            <w:tcW w:w="3968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748030" cy="87376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23621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1N31/22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1N21/78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8118682/04, 12.05.2008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12.05.2008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7.2009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ТАТАЕВ О.А., БАГДАСАРОВ К.Н. Применение органических реагентов в электрофотометрии, ч.2. - Махачкала: Изд-во Дагестанского университета, 1972, с.19-33. </w:t>
            </w:r>
            <w:r>
              <w:rPr>
                <w:b/>
                <w:bCs/>
                <w:lang w:val="en-US"/>
              </w:rPr>
              <w:t xml:space="preserve">RU 2312338 C1, 10.12.2007. RU 2298171 C1, 27.04.2007. SU 142803 A1, 27.02.1961. SU 710956 A1, 28.01.1980. </w:t>
            </w:r>
            <w:r>
              <w:rPr>
                <w:b/>
                <w:bCs/>
              </w:rPr>
              <w:t>SU 880990 A1, 15.11.1981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5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управления интеллектуальной собственностью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Новопольцева Валентина Михайловна (RU),</w:t>
              <w:br/>
              <w:t>Осипов Анатолий Константин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ФОТОМЕТРИЧЕСКОГО ОПРЕДЕЛЕНИЯ ЖЕЛЕЗА (III) В РАСТВОРАХ ЧИСТЫХ СОЛЕЙ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/>
      </w:pPr>
      <w:r>
        <w:rPr/>
        <w:t>Изобретение относится к определению очень малых концентраций железа (III) в растворах чистых солей. Способ характеризуется тем, что к раствору железа (III) с рН 5,6-6,8 добавляют 260-360-кратное количество глицилтимолового синего, 0,1-0,8 мл раствора поверхностно-активного вещества, полученного путем добавления к 0,2 мл моноалкилового эфира полиэтиленгликоля на основе полимердистиллята воды до 100 мл, и воды до 10 мл объема с последующим нагреванием на водяной бане при температуре 80-98°С в течение 3-8 минут. Достигается повышение чувствительности анализа.</w:t>
      </w:r>
    </w:p>
    <w:p>
      <w:pPr>
        <w:pStyle w:val="Web"/>
        <w:rPr/>
      </w:pPr>
      <w:r>
        <w:rPr/>
        <w:t>Изобретение относится к области аналитической химии, а именно к фотометрическому методу анализа, и может быть использовано для определения содержания железа (III) в растворах чистых солей, содержащих железо (III) в очень малой концентрации.</w:t>
      </w:r>
    </w:p>
    <w:p>
      <w:pPr>
        <w:pStyle w:val="Web"/>
        <w:rPr/>
      </w:pPr>
      <w:r>
        <w:rPr/>
        <w:t>Известен способ фотометрического определения железа (III) с помощью глицилтимолового синего, заключающийся в добавлении к анализируемому раствору буферного раствора с рН 6 и 2-3-кратного избытка органического реагента (Татаев О.А., Багдасаров К.Н. Применение органических реагентов в электрофотометрии. В 2-х частях. Часть 2. - Махачкала: Изд-во Дагестан. ун-та, 1972. - С.19-33).</w:t>
      </w:r>
    </w:p>
    <w:p>
      <w:pPr>
        <w:pStyle w:val="Web"/>
        <w:rPr/>
      </w:pPr>
      <w:r>
        <w:rPr/>
        <w:t>Недостатком известного способа является его невысокая чувствительность.</w:t>
      </w:r>
    </w:p>
    <w:p>
      <w:pPr>
        <w:pStyle w:val="Web"/>
        <w:rPr/>
      </w:pPr>
      <w:r>
        <w:rPr/>
        <w:t>Технический результат заключается в повышении чувствительности при фотометрическом определении железа (III).</w:t>
      </w:r>
    </w:p>
    <w:p>
      <w:pPr>
        <w:pStyle w:val="Web"/>
        <w:rPr/>
      </w:pPr>
      <w:r>
        <w:rPr/>
        <w:t>Сущность изобретения заключается в том, что в способе фотометрического определения железа (III) в растворах чистых солей, включающем перевод его в комплексное соединение с глицилтимоловым синим в слабокислой среде, к раствору железа (III) с рН 5,6-6,8 добавляют 260-360-кратное количество глицилтимолового синего, 0,1-0,8 мл раствора поверхностно-активного вещества, полученного путем добавления к 0,2 мл моноалкилового эфира полиэтиленгликоля на основе полимердистиллята воды до 100 мл, и воды до 10 мл объема с последующим нагреванием на водяной бане при температуре 80-98°С в течение 3-8 минут.</w:t>
      </w:r>
    </w:p>
    <w:p>
      <w:pPr>
        <w:pStyle w:val="Web"/>
        <w:rPr/>
      </w:pPr>
      <w:r>
        <w:rPr/>
        <w:t>Поверхностно-активное вещество (ПАВ) получают путем добавления к 0,2 мл моноалкилового эфира полиэтиленгликоля на основе полимердисциллята (ОП-7) воды до 100 мл.</w:t>
      </w:r>
    </w:p>
    <w:p>
      <w:pPr>
        <w:pStyle w:val="Web"/>
        <w:rPr/>
      </w:pPr>
      <w:r>
        <w:rPr/>
        <w:t>ОП-7 формулы</w:t>
      </w:r>
    </w:p>
    <w:p>
      <w:pPr>
        <w:pStyle w:val="Web"/>
        <w:rPr/>
      </w:pPr>
      <w:r>
        <w:rPr/>
        <w:t>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O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m</w:t>
      </w:r>
      <w:r>
        <w:rPr/>
        <w:t>H,</w:t>
      </w:r>
    </w:p>
    <w:p>
      <w:pPr>
        <w:pStyle w:val="Web"/>
        <w:rPr/>
      </w:pPr>
      <w:r>
        <w:rPr/>
        <w:t>где n=8÷10, m=6÷7. (Состав, %: ОП - 99, влаги - 0,5) - моноалкиловый эфир полиэтиленгликоля на основе полимердистиллята [Поверхностно-активные вещества: Справочник / Абрамзон А.А., Бочаров В.В., Гаевой Г.М. и др. / под ред. А.А.Абрамзона и Г.М.Гаевого. - Л.: Химия, 1979. - 376 с. - С.305], обозначили ПАВ.</w:t>
      </w:r>
    </w:p>
    <w:p>
      <w:pPr>
        <w:pStyle w:val="Web"/>
        <w:rPr/>
      </w:pPr>
      <w:r>
        <w:rPr/>
        <w:t>Глицилтимоловый синий (R) [натриевая соль 3,3'-бис-(карбоксиметиламинометил)-тимолсульфофталеин] синтезирован по реакции Манниха: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514475"/>
            <wp:effectExtent l="0" t="0" r="0" b="0"/>
            <wp:docPr id="2" name="2362161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62161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(R) получают взаимодействием тимолового синего с избытком гликокола в присутствии формальдегида при 40°С. Выделение готового продукта осуществляют ацетоном (I, с.19-33; Черкесов А.И. и др. Сб. Фталексоны. - Саратов: Саратов. пед. ин-т, 1970. - С.25-26; Бусев А.И. Синтез новых органических реагентов для неорганического анализа. - М: МГУ, 1972. - С.31-32).</w:t>
      </w:r>
    </w:p>
    <w:p>
      <w:pPr>
        <w:pStyle w:val="Web"/>
        <w:rPr/>
      </w:pPr>
      <w:r>
        <w:rPr/>
        <w:t>Пример. В колбу, снабженную обратным холодильником, капельной воронкой и механической мешалкой, помещают 0,12 моль гликокола (9 г) в 30 мл 40%-ного раствора гидроксида натрия. К раствору прибавляют 80 мл ледяной уксусной кислоты и 0,04 моль тимолового синего (18,3 г). Смесь несколько часов перемешивают для растворения тимолового синего и прибавляют по каплям 0,12 моль формалина (10 мл 40%-ного раствора). Смесь нагревают в термостате две недели при 40°С (39±1°С) при постоянном перемешивании. Реакцию считают законченной, если ацетоновые растворы не окрашиваются в ярко-желтый цвет.</w:t>
      </w:r>
    </w:p>
    <w:p>
      <w:pPr>
        <w:pStyle w:val="Web"/>
        <w:rPr/>
      </w:pPr>
      <w:r>
        <w:rPr/>
        <w:t xml:space="preserve">Реакционную смесь фильтруют через неплотный бумажный фильтр в 500 мл сухого ацетона. Выпавший осадок фильтруют через фильтр-тигель Шота </w:t>
      </w:r>
      <w:r>
        <w:rPr/>
        <w:drawing>
          <wp:inline distT="0" distB="0" distL="0" distR="0">
            <wp:extent cx="133350" cy="257175"/>
            <wp:effectExtent l="0" t="0" r="0" b="0"/>
            <wp:docPr id="3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, промывают ацетоном, сушат в эксикаторе над прокаленным хлоридом кальция при комнатной температуре. Для очистки полученный препарат растворяют в минимальном количестве уксусной кислоты и фильтруют в сухой ацетон. Очистку проводят два раза. Полученное вещество является натриевой солью глицилтимолового синего и представляет собой порошок темносинего, почти черного цвета, хорошо растворимый в воде. Выход 16,5 г (65%).</w:t>
      </w:r>
    </w:p>
    <w:tbl>
      <w:tblPr>
        <w:tblW w:w="291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9"/>
        <w:gridCol w:w="510"/>
        <w:gridCol w:w="390"/>
        <w:gridCol w:w="390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57175"/>
                  <wp:effectExtent l="0" t="0" r="0" b="0"/>
                  <wp:docPr id="4" name="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40" r="-12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дено, %: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числено, %: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Web"/>
        <w:rPr/>
      </w:pPr>
      <w:r>
        <w:rPr/>
        <w:t>Синтезированный (R) пустили в реакцию с железом (III) в присутствии ПАВ: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495425"/>
            <wp:effectExtent l="0" t="0" r="0" b="0"/>
            <wp:docPr id="5" name="2362161-2-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62161-2-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Пример: Определение железа (III) с (R) в присутствии ПАВ. В пробирки помещают по V мл 10</w:t>
      </w:r>
      <w:r>
        <w:rPr>
          <w:vertAlign w:val="superscript"/>
        </w:rPr>
        <w:t xml:space="preserve">-4 </w:t>
      </w:r>
      <w:r>
        <w:rPr/>
        <w:t>М раствора железа (III), по 3 мл буферного раствора с рН 6, по 0,2 мл раствора ПАВ, по 1 мл 10</w:t>
      </w:r>
      <w:r>
        <w:rPr>
          <w:vertAlign w:val="superscript"/>
        </w:rPr>
        <w:t>-2</w:t>
      </w:r>
      <w:r>
        <w:rPr/>
        <w:t xml:space="preserve"> М раствора (R), доводят объем растворов до 10 мл водой, нагревают на кипящей водяной бане 5 минут. Фотометрируют на КФК с длиной волны </w:t>
      </w:r>
      <w:r>
        <w:rPr/>
        <w:drawing>
          <wp:inline distT="0" distB="0" distL="0" distR="0">
            <wp:extent cx="95250" cy="257175"/>
            <wp:effectExtent l="0" t="0" r="0" b="0"/>
            <wp:docPr id="6" name="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40 нм и толщиной кюветы l=0,5 см относительно раствора холостого опыта.</w:t>
      </w:r>
    </w:p>
    <w:p>
      <w:pPr>
        <w:pStyle w:val="Web"/>
        <w:rPr/>
      </w:pPr>
      <w:r>
        <w:rPr/>
        <w:t>Линейность градуировочного графика соблюдается в интервале концентрации железа (III) (0,5-3,0)·10</w:t>
      </w:r>
      <w:r>
        <w:rPr>
          <w:vertAlign w:val="superscript"/>
        </w:rPr>
        <w:t>-6</w:t>
      </w:r>
      <w:r>
        <w:rPr/>
        <w:t xml:space="preserve"> моль/л. Молярный коэффициент светопоглощения комплекса равен:</w:t>
      </w:r>
    </w:p>
    <w:p>
      <w:pPr>
        <w:pStyle w:val="Web"/>
        <w:rPr/>
      </w:pPr>
      <w:r>
        <w:rPr/>
        <w:drawing>
          <wp:inline distT="0" distB="0" distL="0" distR="0">
            <wp:extent cx="3324225" cy="885825"/>
            <wp:effectExtent l="0" t="0" r="0" b="0"/>
            <wp:docPr id="7" name="236216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62161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Для сравнения реакция взаимодействия железа (III) с (R) в отсутствие ПАВ: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581150"/>
            <wp:effectExtent l="0" t="0" r="0" b="0"/>
            <wp:docPr id="8" name="2362161-4-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62161-4-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Чувствительность определения зависит от числа координационных связей. В комплексе (FeR+ПАВ) их в 3 раза больше, чем в комплексе (FeR), вероятно, ПАВ сильно закручивает "ус" у (R), вправляя в образовавшуюся ячейку железо (III), заставляя (R) координироваться большим числом донорно-акцепторных связей. Получается, каждая пара координационных связей в геометрической прогрессии (в 5,75 раз: 2 связи - 16000, 4 - 92000, 6 - 530000) увеличивает </w:t>
      </w:r>
      <w:r>
        <w:rPr/>
        <w:drawing>
          <wp:inline distT="0" distB="0" distL="0" distR="0">
            <wp:extent cx="76200" cy="257175"/>
            <wp:effectExtent l="0" t="0" r="0" b="0"/>
            <wp:docPr id="9" name="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MR</w:t>
      </w:r>
      <w:r>
        <w:rPr/>
        <w:t>.</w:t>
      </w:r>
    </w:p>
    <w:p>
      <w:pPr>
        <w:pStyle w:val="Web"/>
        <w:rPr/>
      </w:pPr>
      <w:r>
        <w:rPr/>
        <w:t>Преимущества предлагаемого способа фотометрического определения железа (III) с (R) в присутствии ПАВ следующие:</w:t>
      </w:r>
    </w:p>
    <w:p>
      <w:pPr>
        <w:pStyle w:val="Web"/>
        <w:rPr/>
      </w:pPr>
      <w:r>
        <w:rPr/>
        <w:t>1) в 33 раза возрастает чувствительность определения в присутствии ПАВ по сравнению с его отсутствием:</w:t>
      </w:r>
    </w:p>
    <w:p>
      <w:pPr>
        <w:pStyle w:val="Web"/>
        <w:rPr/>
      </w:pPr>
      <w:r>
        <w:rPr/>
        <w:drawing>
          <wp:inline distT="0" distB="0" distL="0" distR="0">
            <wp:extent cx="76200" cy="257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'</w:t>
      </w:r>
      <w:r>
        <w:rPr>
          <w:vertAlign w:val="subscript"/>
          <w:lang w:val="en-US"/>
        </w:rPr>
        <w:t>MR</w:t>
      </w:r>
      <w:r>
        <w:rPr>
          <w:lang w:val="en-US"/>
        </w:rPr>
        <w:t>/</w:t>
      </w:r>
      <w:r>
        <w:rPr/>
        <w:drawing>
          <wp:inline distT="0" distB="0" distL="0" distR="0">
            <wp:extent cx="76200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''</w:t>
      </w:r>
      <w:r>
        <w:rPr>
          <w:vertAlign w:val="subscript"/>
          <w:lang w:val="en-US"/>
        </w:rPr>
        <w:t xml:space="preserve">MR </w:t>
      </w:r>
      <w:r>
        <w:rPr>
          <w:lang w:val="en-US"/>
        </w:rPr>
        <w:t xml:space="preserve">= 530000/16000 = 33 </w:t>
      </w:r>
      <w:r>
        <w:rPr/>
        <w:t>раза</w:t>
      </w:r>
      <w:r>
        <w:rPr>
          <w:lang w:val="en-US"/>
        </w:rPr>
        <w:t>;</w:t>
      </w:r>
    </w:p>
    <w:p>
      <w:pPr>
        <w:pStyle w:val="Web"/>
        <w:rPr/>
      </w:pPr>
      <w:r>
        <w:rPr/>
        <w:t>2) комплекс железа (III) с глицилтимоловым синим не выпадает в осадок;</w:t>
      </w:r>
    </w:p>
    <w:p>
      <w:pPr>
        <w:pStyle w:val="Web"/>
        <w:rPr/>
      </w:pPr>
      <w:r>
        <w:rPr/>
        <w:t>3) реакция образования комплексного соединения идет в водной среде, в связи с чем отсутствует необходимость в органических растворителях, отрицательно влияющих на организм человека;</w:t>
      </w:r>
    </w:p>
    <w:p>
      <w:pPr>
        <w:pStyle w:val="Web"/>
        <w:rPr/>
      </w:pPr>
      <w:r>
        <w:rPr/>
        <w:t>4) образующийся комплекс устойчив;</w:t>
      </w:r>
    </w:p>
    <w:p>
      <w:pPr>
        <w:pStyle w:val="Web"/>
        <w:rPr/>
      </w:pPr>
      <w:r>
        <w:rPr/>
        <w:t>5) хорошая воспроизводимость анализа.</w:t>
      </w:r>
    </w:p>
    <w:p>
      <w:pPr>
        <w:pStyle w:val="Ptx2"/>
        <w:spacing w:before="113" w:after="280"/>
        <w:jc w:val="center"/>
        <w:rPr/>
      </w:pPr>
      <w:r>
        <w:rPr/>
        <w:br/>
        <w:t>Формула изобретения</w:t>
      </w:r>
    </w:p>
    <w:p>
      <w:pPr>
        <w:pStyle w:val="Ptx2"/>
        <w:rPr/>
      </w:pPr>
      <w:r>
        <w:rPr/>
        <w:t>Способ фотометрического определения железа (III) в растворах чистых солей, включающий перевод его в комплексное соединение с глицилтимоловым синим в слабокислой среде, отличающийся тем, что к раствору железа (III) с рН 5,6-6,8 добавляют 260-360-кратное количество глицилтимолового синего, 0,1-0,8 мл раствора поверхностно-активного вещества, полученного путем добавления к 0,2 мл моноалкилового эфира полиэтиленгликоля на основе полимердистиллята воды до 100 мл, и воды до 10 мл объема с последующим нагреванием на водяной бане при температуре 80-98°С в течение 3-8 м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62161&amp;cl=9&amp;path=http://195.208.85.248/Archive/PAT/2009FULL/2009.07.20/DOC/RUNWC1/000/000/002/362/161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atimage/0/2000000/2300000/2360000/2362000/2362161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fips.ru/rupatimage/0/2000000/2300000/2360000/2362000/2362161-2.gif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fips.ru/rupatimage/0/2000000/2300000/2360000/2362000/2362161-4.gif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26:00Z</dcterms:created>
  <dc:creator>vist</dc:creator>
  <dc:description/>
  <dc:language>en-US</dc:language>
  <cp:lastModifiedBy>vist</cp:lastModifiedBy>
  <dcterms:modified xsi:type="dcterms:W3CDTF">2010-05-01T05:27:00Z</dcterms:modified>
  <cp:revision>2</cp:revision>
  <dc:subject/>
  <dc:title/>
</cp:coreProperties>
</file>