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36"/>
        <w:gridCol w:w="705"/>
        <w:gridCol w:w="337"/>
        <w:gridCol w:w="2949"/>
        <w:gridCol w:w="337"/>
        <w:gridCol w:w="703"/>
        <w:gridCol w:w="50"/>
      </w:tblGrid>
      <w:tr>
        <w:trPr>
          <w:trHeight w:val="510" w:hRule="atLeast"/>
        </w:trPr>
        <w:tc>
          <w:tcPr>
            <w:tcW w:w="3968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36"/>
                <w:szCs w:val="17"/>
                <w:lang w:val="en-US"/>
              </w:rPr>
              <w:t>2349088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41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01N65/00</w:t>
            </w:r>
            <w:r>
              <w:rPr>
                <w:sz w:val="21"/>
                <w:szCs w:val="21"/>
                <w:lang w:val="en-US"/>
              </w:rPr>
              <w:t>   (2009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ОПИСАНИЕ ИЗОБРЕТЕНИЯ К ПАТЕНТУ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17"/>
                      <w:szCs w:val="17"/>
                    </w:rPr>
                  </w:pPr>
                  <w:r>
                    <w:rPr>
                      <w:color w:val="FFFFFF"/>
                      <w:sz w:val="17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8102534/15, 22.01.2008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22.01.2008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0.03.2009</w:t>
              </w:r>
            </w:hyperlink>
          </w:p>
          <w:p>
            <w:pPr>
              <w:pStyle w:val="Lt"/>
              <w:rPr>
                <w:lang w:val="en-US"/>
              </w:rPr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 xml:space="preserve">RU 2119285 C1 27.09.1998. </w:t>
            </w:r>
            <w:r>
              <w:rPr>
                <w:b/>
                <w:bCs/>
                <w:lang w:val="en-US"/>
              </w:rPr>
              <w:t>RU 2177226 C2 27.12.2001. RU 2269895 C1 20.02.2006.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0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ОУВПО "МГУ им. Н.П. Огарева", отдел управления интеллектуальной собственности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Колмыкова Татьяна Степановна (RU),</w:t>
              <w:br/>
              <w:t>Лукаткин Александр Степано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СПОСОБ ПОВЫШЕНИЯ ТЕРМОУСТОЙЧИВОСТИ ОВОЩНЫХ КУЛЬТУР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Ptx"/>
        <w:rPr>
          <w:sz w:val="20"/>
        </w:rPr>
      </w:pPr>
      <w:r>
        <w:rPr>
          <w:sz w:val="20"/>
        </w:rPr>
        <w:t>Изобретение относится к сельскому хозяйству. Проводят предпосевную обработку семян в течение 10-12 часов раствором фитопрепарата, в качестве которого используют раствор эпибрассинолида в концентрации 10 нМ/л, с последующей вторичной обработкой молодых растений раствором эпибрассинолида в концентрации 10 мкМ/л при норме расхода 2-3 мл/растение. Изобретение позволяет стимулировать рост и развитие растений, усилить процессы генеративного развития и повысить продуктивность на фоне стрессовых температур. 3 табл.</w:t>
      </w:r>
    </w:p>
    <w:p>
      <w:pPr>
        <w:pStyle w:val="Ptx2"/>
        <w:rPr>
          <w:sz w:val="20"/>
        </w:rPr>
      </w:pPr>
      <w:r>
        <w:rPr>
          <w:sz w:val="20"/>
        </w:rPr>
        <w:t>Изобретение относится к сельскому хозяйству и может быть использовано в растениеводстве.</w:t>
      </w:r>
    </w:p>
    <w:p>
      <w:pPr>
        <w:pStyle w:val="Ptx2"/>
        <w:rPr>
          <w:sz w:val="20"/>
        </w:rPr>
      </w:pPr>
      <w:r>
        <w:rPr>
          <w:sz w:val="20"/>
        </w:rPr>
        <w:t>Большая часть России принадлежит к зоне неустойчивых температур, поэтому культурные растения постоянно подвергаются действию неблагоприятных факторов: кратковременных заморозков, длительного понижения и повышения температуры. Поэтому одной из проблем является повышение устойчивости растений как к низким, так и высоким температурам.</w:t>
      </w:r>
    </w:p>
    <w:p>
      <w:pPr>
        <w:pStyle w:val="Ptx2"/>
        <w:rPr>
          <w:sz w:val="20"/>
        </w:rPr>
      </w:pPr>
      <w:r>
        <w:rPr>
          <w:sz w:val="20"/>
        </w:rPr>
        <w:t>Применяют различные способы повышения устойчивости растений к отдельно действующим факторам у отдельных культур.</w:t>
      </w:r>
    </w:p>
    <w:p>
      <w:pPr>
        <w:pStyle w:val="Ptx2"/>
        <w:rPr>
          <w:sz w:val="20"/>
        </w:rPr>
      </w:pPr>
      <w:r>
        <w:rPr>
          <w:sz w:val="20"/>
        </w:rPr>
        <w:t>Известен способ обработки семян льна-долгунца сорта Алексим эпином в дозе 20-25 мг/га на повышение устойчивости растений к низким температурам (-7°С), проявляющуюся в сохранении всходов и интенсивности роста растений (Белопухов С.Л, Фокин Е.В. Действие защитных стимулирующих комплексов с эпином на рост и развитие льна-долгунца / Изв. ТСХА. - 2004. - Вып.1. - С.32-39).</w:t>
      </w:r>
    </w:p>
    <w:p>
      <w:pPr>
        <w:pStyle w:val="Ptx2"/>
        <w:rPr>
          <w:sz w:val="20"/>
        </w:rPr>
      </w:pPr>
      <w:r>
        <w:rPr>
          <w:sz w:val="20"/>
        </w:rPr>
        <w:t>Наиболее близким является способ повышения морозоустойчивости озимой пшеницы, включающий предпосевную обработку растений биологически активным препаратом на основе тритерпеновых кислот, выделенных из древесной зелени пихты экстракцией с последующей обработкой щелочным агентом (RU №2269895, МПК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А01N 65/00, опубл. 20.02.2006 г.).</w:t>
      </w:r>
    </w:p>
    <w:p>
      <w:pPr>
        <w:pStyle w:val="Ptx2"/>
        <w:rPr>
          <w:sz w:val="20"/>
        </w:rPr>
      </w:pPr>
      <w:r>
        <w:rPr>
          <w:sz w:val="20"/>
        </w:rPr>
        <w:t>Недостатком известных способов являются высокие нормы расхода препарата (0,5-1,0 л/т семян). Кроме того, применение препаратов ограничивается только низкими отрицательными температурами, что лимитирует более широкое применение его в качестве антистрессора. В ряде препаратов включены соединения, оказывающие на растение неизвестное действие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заключается в повышении термоустойчивости овощных растений к различным неблагоприятным температурам - от пониженных положительных до повышенных. Кроме того, индуцируется стимуляция роста и развития растений, что приводит к повышению урожайности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изобретения достигается тем, что способ повышения термоустойчивости овощных культур включает предпосевную обработку семян раствором фитопрепарата, в качестве которого используют раствор эпибрассинолида в концентрации 10 нМ/л, в течение 10-12 часов с последующей вторичной обработкой молодых растений раствором эпибрассинолида в концентрации 10 мкМ/л при норме расхода 2-3 мл/растение.</w:t>
      </w:r>
    </w:p>
    <w:p>
      <w:pPr>
        <w:pStyle w:val="Ptx2"/>
        <w:rPr>
          <w:sz w:val="20"/>
        </w:rPr>
      </w:pPr>
      <w:r>
        <w:rPr>
          <w:sz w:val="20"/>
        </w:rPr>
        <w:t>Эпибрассинолид - фитогормон стероидной природы, обладающий ростостимулирующим эффектом, впервые был выделен из липидной фракции пыльцы рапса. В настоящее время брассиностероиды синтезируются главным образом из кампестерола (Хрипач В.А., Жабинский В.Н., Лахвач Ф.А. Перспективы практического применения брассиностероидов - нового класса фитогормонов / Сельскохозяйственная биология, 1995. - №1. - С.3-9). В исследованиях использовали раствор эпибрассинолида в ампулах (фирменное название Эпин-экстра Р).</w:t>
      </w:r>
    </w:p>
    <w:p>
      <w:pPr>
        <w:pStyle w:val="Ptx2"/>
        <w:rPr>
          <w:sz w:val="20"/>
        </w:rPr>
      </w:pPr>
      <w:r>
        <w:rPr>
          <w:sz w:val="20"/>
        </w:rPr>
        <w:t>Продолжительность предпосевной обработки семян препаратом менее 10 ч снижает поступление в семена действующего вещества. Продолжительность предпосевной обработки семян более 12 часов снижает эффективность препарата за счет разложения органических веществ и накопления продуктов распада.</w:t>
      </w:r>
    </w:p>
    <w:p>
      <w:pPr>
        <w:pStyle w:val="Ptx2"/>
        <w:rPr>
          <w:sz w:val="20"/>
        </w:rPr>
      </w:pPr>
      <w:r>
        <w:rPr>
          <w:sz w:val="20"/>
        </w:rPr>
        <w:t>Концентрация 10 нМ/л оказала наиболее эффективное влияние на всхожесть семян и рост проростков по сравнению с контрольными (необработанными) семенами (табл.1).</w:t>
      </w:r>
    </w:p>
    <w:p>
      <w:pPr>
        <w:pStyle w:val="Ptx2"/>
        <w:rPr>
          <w:sz w:val="20"/>
        </w:rPr>
      </w:pPr>
      <w:r>
        <w:rPr>
          <w:sz w:val="20"/>
        </w:rPr>
        <w:t>Повышение термоустойчивости проверяли на примере семян томата раннеспелого сорта (Боярин) и среднеспелого сорта (Грунтово-Грибовский).</w:t>
      </w:r>
    </w:p>
    <w:p>
      <w:pPr>
        <w:pStyle w:val="Ptx2"/>
        <w:rPr>
          <w:sz w:val="20"/>
        </w:rPr>
      </w:pPr>
      <w:r>
        <w:rPr>
          <w:sz w:val="20"/>
        </w:rPr>
        <w:t>Способ осуществляют следующим образом.</w:t>
      </w:r>
    </w:p>
    <w:p>
      <w:pPr>
        <w:pStyle w:val="Ptx2"/>
        <w:rPr>
          <w:sz w:val="20"/>
        </w:rPr>
      </w:pPr>
      <w:r>
        <w:rPr>
          <w:sz w:val="20"/>
        </w:rPr>
        <w:t>Семена замачивают в растворах эпибрассинолида концентрации 10 нМ/л в течение 10-12 часов при температуре 24°С. После этого семена промывают, высаживают в сосуды с почвой и выращивают до возраста 6-7 настоящих листьев. Затем повторно обрабатывают (опрыскивают) молодые растения раствором эпибрассинолида концентрации 10 мкМ/л в дозе 2-3 мл/растение. Термоустойчивость растений оценивают путем помещения 14-дневных проростков в условиях различных температур: оптимальная температура (22-23°С), повышенная температура (35-36°С), длительное охлаждение (10-12°С), кратковременное охлаждение (2-3°С). Кратковременное охлаждение моделировали в течение 3-х суток по 8 часов ежедневно. В качестве контроля использовали растения, выдержанные в тех же температурных условиях, но без предварительной обработки раствором эпибрассинолида. После окончания действия температурного фактора определяли ростовые параметры растений: длину надземных и подземных органов, сырую и сухую массу растений, содержание сухого вещества в листьях и корнях, площадь листовой поверхности, а также чистую продуктивность фотосинтеза.</w:t>
      </w:r>
    </w:p>
    <w:p>
      <w:pPr>
        <w:pStyle w:val="Ptx2"/>
        <w:rPr>
          <w:sz w:val="20"/>
        </w:rPr>
      </w:pPr>
      <w:r>
        <w:rPr>
          <w:sz w:val="20"/>
        </w:rPr>
        <w:t>Через 5 дней после прекращения действия неблагоприятных температур растения пикируют и высаживают в открытый грунт для последующего определения продуктивности томата в последействии стрессового фактора.</w:t>
      </w:r>
    </w:p>
    <w:p>
      <w:pPr>
        <w:pStyle w:val="Ptx2"/>
        <w:rPr/>
      </w:pPr>
      <w:r>
        <w:rPr>
          <w:sz w:val="20"/>
        </w:rPr>
        <w:t>Выявлено, что предпосевная обработка семян раствором эпибрассинолида в концентрации 10 нМ/л достоверно повышала по сравнению с необработанными растениями значения: высоту побега, длину корней, сырую и сухую массу, содержание сухого вещества в листьях, чистую продуктивность фотосинтеза во всех температурных вариантах (табл.2). Применение раствора эпибрассинолида во всех вариантах увеличивало урожайность за счет увеличения количества плодов с одного растения (табл.3). Урожайность томата повысилась на 21% (1,58 кг/м</w:t>
      </w:r>
      <w:r>
        <w:rPr>
          <w:sz w:val="20"/>
          <w:vertAlign w:val="superscript"/>
        </w:rPr>
        <w:t>2</w:t>
      </w:r>
      <w:r>
        <w:rPr>
          <w:sz w:val="20"/>
        </w:rPr>
        <w:t>) после температуры 23-24°С; на 12% (0,82 кг/м</w:t>
      </w:r>
      <w:r>
        <w:rPr>
          <w:sz w:val="20"/>
          <w:vertAlign w:val="superscript"/>
        </w:rPr>
        <w:t>2</w:t>
      </w:r>
      <w:r>
        <w:rPr>
          <w:sz w:val="20"/>
        </w:rPr>
        <w:t>) - после 35-36°С; на 28% (1,91 кг/м</w:t>
      </w:r>
      <w:r>
        <w:rPr>
          <w:sz w:val="20"/>
          <w:vertAlign w:val="superscript"/>
        </w:rPr>
        <w:t>2</w:t>
      </w:r>
      <w:r>
        <w:rPr>
          <w:sz w:val="20"/>
        </w:rPr>
        <w:t>) - после 10-12°С; на 12% (0,87 кг/м</w:t>
      </w:r>
      <w:r>
        <w:rPr>
          <w:sz w:val="20"/>
          <w:vertAlign w:val="superscript"/>
        </w:rPr>
        <w:t>2</w:t>
      </w:r>
      <w:r>
        <w:rPr>
          <w:sz w:val="20"/>
        </w:rPr>
        <w:t>) - после 2-3°С.</w:t>
      </w:r>
    </w:p>
    <w:p>
      <w:pPr>
        <w:pStyle w:val="Ptx2"/>
        <w:rPr>
          <w:sz w:val="20"/>
        </w:rPr>
      </w:pPr>
      <w:r>
        <w:rPr>
          <w:sz w:val="20"/>
        </w:rPr>
        <w:t>Сочетание предпосевной обработки и опрыскивания растений раствором эпибрассинолида оказало более эффективное действие на развитие и продуктивность томата. Внекорневая обработка ускоряла наступление фазы бутонизации на 7-9 дней по сравнению с контролем и на 2-4 дня - по сравнению с только предпосевной обработкой. Двойное применение раствора эпибрассинолида увеличило урожайность культуры на 3% при оптимальной температуре, на 14% - при повышенной, на 6% - при длительном охлаждении и на 3% при сильном кратковременном охлаждении (табл.3).</w:t>
      </w:r>
    </w:p>
    <w:p>
      <w:pPr>
        <w:pStyle w:val="Ptx2"/>
        <w:rPr>
          <w:sz w:val="20"/>
        </w:rPr>
      </w:pPr>
      <w:r>
        <w:rPr>
          <w:sz w:val="20"/>
        </w:rPr>
        <w:t>Таким образом, предлагаемое решение позволяет стимулировать рост и развитие растений, усилить процессы генеративного развития и повысить продуктивность на фоне стрессовых температур.</w:t>
      </w:r>
    </w:p>
    <w:tbl>
      <w:tblPr>
        <w:tblW w:w="7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4"/>
        <w:gridCol w:w="2246"/>
        <w:gridCol w:w="935"/>
        <w:gridCol w:w="955"/>
        <w:gridCol w:w="955"/>
      </w:tblGrid>
      <w:tr>
        <w:trPr/>
        <w:tc>
          <w:tcPr>
            <w:tcW w:w="7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1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аметры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(без обработки) </w:t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центрация эпибрассинолида 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нМ/л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нМ/л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нМ/л 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хожесть, %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8,0±3,8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±4,1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,0±4,3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,0±3,9 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корня, мм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1±0,43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6±0,25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2±0,65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8±0,52 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ина гипокотеля, мм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±0,12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±0,10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±0,22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±1,6 </w:t>
            </w:r>
          </w:p>
        </w:tc>
      </w:tr>
    </w:tbl>
    <w:p>
      <w:pPr>
        <w:pStyle w:val="Ptx2"/>
        <w:spacing w:before="0" w:after="0"/>
        <w:rPr>
          <w:vanish/>
          <w:sz w:val="20"/>
        </w:rPr>
      </w:pPr>
      <w:r>
        <w:rPr>
          <w:vanish/>
          <w:sz w:val="20"/>
        </w:rPr>
      </w:r>
    </w:p>
    <w:tbl>
      <w:tblPr>
        <w:tblW w:w="111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4"/>
        <w:gridCol w:w="1000"/>
        <w:gridCol w:w="1481"/>
        <w:gridCol w:w="1000"/>
        <w:gridCol w:w="1481"/>
        <w:gridCol w:w="1100"/>
        <w:gridCol w:w="1481"/>
        <w:gridCol w:w="1000"/>
        <w:gridCol w:w="1481"/>
      </w:tblGrid>
      <w:tr>
        <w:trPr/>
        <w:tc>
          <w:tcPr>
            <w:tcW w:w="111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Таблица 2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Ростовые параметры </w:t>
            </w:r>
          </w:p>
        </w:tc>
        <w:tc>
          <w:tcPr>
            <w:tcW w:w="100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Температура </w:t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2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22-23°С </w:t>
            </w:r>
          </w:p>
        </w:tc>
        <w:tc>
          <w:tcPr>
            <w:tcW w:w="2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34-35°С 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10-12° </w:t>
            </w:r>
          </w:p>
        </w:tc>
        <w:tc>
          <w:tcPr>
            <w:tcW w:w="2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2-3°С </w:t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вод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эпибрассинолид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вод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эпибрассинолид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вод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эпибрассинолид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вод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эпибрассинолид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Высота побега, мм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89,0±0,2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155,0±0,3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77,0±0,3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182,0±0,2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87,0±0,3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148,0±0,3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54,0±0,4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9"/>
              </w:rPr>
              <w:t xml:space="preserve">119,0±0,35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Длина корней, мм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38,0±0,2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60,0±0,3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32,0±0,1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47,0±0,2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35,0±0,2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40,0±0,1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28,0±0,0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40,0±0,00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Сырая масса, г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64±0,05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42±0,03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55±0,03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74±0,09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51±0,02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52±0,05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47±0,04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52±0,01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Сухая масса, г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030±0,01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016±0,01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025±0,00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027±0,01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019±0,002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020±0,00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015±0,01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019±0,02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Содержание сухого в-ва в листьях, %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3,5±0,02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2,8±0,01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1,5±0,03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2,0±0,00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5±0,01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1,7±0,02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3±0,01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1,0±0,01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Содержание сухого в-ва в корнях, %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2,1±0,03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1,0±0,03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9"/>
              </w:rPr>
              <w:t xml:space="preserve">0,8±0,02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8±0,03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9±0,03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5±0,00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1,5±0,03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3±0,01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9"/>
              </w:rPr>
              <w:t>Площадь 1 листа, см</w:t>
            </w:r>
            <w:r>
              <w:rPr>
                <w:sz w:val="20"/>
                <w:szCs w:val="9"/>
                <w:vertAlign w:val="superscript"/>
              </w:rPr>
              <w:t>2</w:t>
            </w:r>
            <w:r>
              <w:rPr>
                <w:sz w:val="20"/>
                <w:szCs w:val="9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17,0±0,02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5,8±0,03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8,9±0,03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7,1±0,01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11,3±0,08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5,1±0,03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8,1±0,06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6,4±0,02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9"/>
              </w:rPr>
              <w:t>ЧПФ, г/м</w:t>
            </w:r>
            <w:r>
              <w:rPr>
                <w:sz w:val="20"/>
                <w:szCs w:val="9"/>
                <w:vertAlign w:val="superscript"/>
              </w:rPr>
              <w:t>2</w:t>
            </w:r>
            <w:r>
              <w:rPr>
                <w:sz w:val="20"/>
                <w:szCs w:val="9"/>
              </w:rPr>
              <w:t xml:space="preserve">·сутки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50±0,01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20±0,00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15±0,03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3,50±0,03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20±0,02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40±0,02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  <w:t xml:space="preserve">0,10±0,01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9"/>
              </w:rPr>
              <w:t xml:space="preserve">0,90±0,01 </w:t>
            </w:r>
          </w:p>
        </w:tc>
      </w:tr>
    </w:tbl>
    <w:p>
      <w:pPr>
        <w:pStyle w:val="Ptx2"/>
        <w:spacing w:before="0" w:after="0"/>
        <w:rPr>
          <w:vanish/>
          <w:sz w:val="20"/>
        </w:rPr>
      </w:pPr>
      <w:r>
        <w:rPr>
          <w:vanish/>
          <w:sz w:val="20"/>
        </w:rPr>
      </w:r>
    </w:p>
    <w:tbl>
      <w:tblPr>
        <w:tblW w:w="86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2"/>
        <w:gridCol w:w="2296"/>
        <w:gridCol w:w="2208"/>
        <w:gridCol w:w="1998"/>
      </w:tblGrid>
      <w:tr>
        <w:trPr/>
        <w:tc>
          <w:tcPr>
            <w:tcW w:w="8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Таблица 3 </w:t>
            </w:r>
          </w:p>
        </w:tc>
      </w:tr>
      <w:tr>
        <w:trPr/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пературный вариант </w:t>
            </w:r>
          </w:p>
        </w:tc>
        <w:tc>
          <w:tcPr>
            <w:tcW w:w="6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 плодов кг/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 (без обработки)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посевная обработка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вукратная обработка 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-24°С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51±2,56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9±3,18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37±4,12 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-36°С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08±3,15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90±2,89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13±3,40 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-12°С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9±2,32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0±3,70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,10±4,23 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3°С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8±2,20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15±3,36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0±4,03 </w:t>
            </w:r>
          </w:p>
        </w:tc>
      </w:tr>
    </w:tbl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>
          <w:sz w:val="20"/>
        </w:rPr>
      </w:pPr>
      <w:r>
        <w:rPr>
          <w:sz w:val="20"/>
        </w:rPr>
        <w:t>Способ повышения термоустойчивости овощных культур, включающий предпосевную обработку семян раствором фитопрепарата, отличающийся тем, что в качестве фитопрепарата используют раствор эпибрассинолида в концентрации 10 нМ/л в течение 10-12 ч с последующей вторичной обработкой молодых растений раствором эпибрассинолида в концентрации 10 мкМ/л при норме расхода 2-3 мл/раст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349088&amp;cl=9&amp;path=http://195.208.85.248/Archive/PAT/2009FULL/2009.03.20/DOC/RUNWC1/000/000/002/349/088/documen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23:00Z</dcterms:created>
  <dc:creator>vist</dc:creator>
  <dc:description/>
  <dc:language>en-US</dc:language>
  <cp:lastModifiedBy>vist</cp:lastModifiedBy>
  <dcterms:modified xsi:type="dcterms:W3CDTF">2010-05-01T06:23:00Z</dcterms:modified>
  <cp:revision>2</cp:revision>
  <dc:subject/>
  <dc:title/>
</cp:coreProperties>
</file>