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</w:rPr>
            </w:pPr>
            <w:r>
              <w:rPr>
                <w:b/>
                <w:bCs/>
                <w:color w:val="993300"/>
                <w:sz w:val="36"/>
                <w:szCs w:val="17"/>
              </w:rPr>
              <w:t>2343176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51)  МПК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C09J105/00</w:t>
            </w:r>
            <w:r>
              <w:rPr>
                <w:sz w:val="21"/>
                <w:szCs w:val="21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>C09J7/04</w:t>
            </w:r>
            <w:r>
              <w:rPr>
                <w:sz w:val="21"/>
                <w:szCs w:val="21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>C09J199/00</w:t>
            </w:r>
            <w:r>
              <w:rPr>
                <w:sz w:val="21"/>
                <w:szCs w:val="21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7141061/04, 06.11.2007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6.11.2007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1.2009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C2 2211234, 27.08.2003. </w:t>
            </w:r>
            <w:r>
              <w:rPr>
                <w:b/>
                <w:bCs/>
                <w:lang w:val="en-US"/>
              </w:rPr>
              <w:t>SU A1 905250, 15.02.1982. JP A 9249865, 22.09.1997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Ревин Виктор Васильевич (RU),</w:t>
              <w:br/>
              <w:t>Ведяшкина Татьяна Александро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ПОЛУЧЕНИЯ КЛЕЕВОЙ КОМПОЗИЦИИ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/>
      </w:pPr>
      <w:r>
        <w:rPr/>
        <w:t>Изобретение относится к способу получения клеевой композиции, применяемой в бумажной, мебельной промышленности и для приклеивания этикеток. Клей содержит борную кислоту и культуральную жидкость. Культуральную жидкость получают путем добавления в питательную среду среды, содержащей микроорганизм Leuconostoc mesenteroides. Питательная среда образуется путем разбавления мелассы или патоки пахтой и бардой. Меласса или патока являются отходами сахарного производства, пахта - отходом молочной промышленности, а барда - отходом спиртовой промышленности. Последующее культивирование осуществляют при температуре 24-26°С в течение 24-48 ч. Полученная клеевая композиция имеет повышенные адгезионные свойства и низкую себестоимость. 2 табл.</w:t>
      </w:r>
    </w:p>
    <w:p>
      <w:pPr>
        <w:pStyle w:val="Ptx2"/>
        <w:rPr/>
      </w:pPr>
      <w:r>
        <w:rPr/>
        <w:t>Изобретение относится к области получения клея, применяемого в бумажной промышленности.</w:t>
      </w:r>
    </w:p>
    <w:p>
      <w:pPr>
        <w:pStyle w:val="Ptx2"/>
        <w:rPr/>
      </w:pPr>
      <w:r>
        <w:rPr/>
        <w:t>Известен способ получения клеевой композиции, содержащей полисахариды, глицерин, борную кислоту, включающий перемешивание компонентов. В качестве полисахаридов используют культуральную жидкость, полученную путем добавления в водный раствор мелассы или патоки, являющихся отходом сахарного производства, среды, содержащей микроорганизм Leuconostoc mesenteroides, и культивирования при температуре 24-26°С в течение 22-24 часов с последующим выпариванием объема полученной культуральной жидкости до необходимой консистенции (RU №2211234, МПК</w:t>
      </w:r>
      <w:r>
        <w:rPr>
          <w:vertAlign w:val="superscript"/>
        </w:rPr>
        <w:t>7</w:t>
      </w:r>
      <w:r>
        <w:rPr/>
        <w:t xml:space="preserve"> С09J 105/02, опубл. 27.08.2003 г.).</w:t>
      </w:r>
    </w:p>
    <w:p>
      <w:pPr>
        <w:pStyle w:val="Ptx2"/>
        <w:rPr/>
      </w:pPr>
      <w:r>
        <w:rPr/>
        <w:t>Недостатком известной композиции является то, что культуральная жидкость требует дополнительного упаривания, что приводит к увеличению себестоимости получения клеевой композиции, кроме того, она имеет недостаточные адгезивные свойства.</w:t>
      </w:r>
    </w:p>
    <w:p>
      <w:pPr>
        <w:pStyle w:val="Ptx2"/>
        <w:rPr/>
      </w:pPr>
      <w:r>
        <w:rPr/>
        <w:t>Технический результат заключается в уменьшении себестоимости получения клеевой композиции за счет увеличения объема полученной культуральной жидкости, повышении адгезивных свойств клеевой композиции за счет комплексного действия белков и полисахаридов и улучшении ее клеящей способности.</w:t>
      </w:r>
    </w:p>
    <w:p>
      <w:pPr>
        <w:pStyle w:val="Ptx2"/>
        <w:rPr/>
      </w:pPr>
      <w:r>
        <w:rPr/>
        <w:t>Технический результат достигается тем, что в способе получения клеевой композиции, содержащей борную кислоту и культуральную жидкость, включающем перемешивание компонентов, культуральную жидкость получают путем добавления в питательную среду, образованную разбавлением мелассы или патоки, являющихся отходами сахарного производства, пахтой, являющейся отходом молочной промышленности, и бардой, являющейся отходом спиртовой промышленности, в соотношении 1:1:3, среды, содержащей микроорганизм Leuconostoc mesenteroides, с последующим культивированием при температуре 24-26°С в течение 24-48 ч. Клеевая композиция содержит следующее соотношение компонентов, мас.%:</w:t>
      </w:r>
    </w:p>
    <w:tbl>
      <w:tblPr>
        <w:tblW w:w="38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119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уральная жидкость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-99,8;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-0,2.</w:t>
            </w:r>
          </w:p>
        </w:tc>
      </w:tr>
    </w:tbl>
    <w:p>
      <w:pPr>
        <w:pStyle w:val="Ptx2"/>
        <w:rPr/>
      </w:pPr>
      <w:r>
        <w:rPr/>
        <w:t>Микроорганизмы Leuconostoc mesenteroides относят к молочнокислым бактериям, синтезирующим из сахарозы экзополисахарид - декстран.</w:t>
      </w:r>
    </w:p>
    <w:p>
      <w:pPr>
        <w:pStyle w:val="Ptx2"/>
        <w:rPr/>
      </w:pPr>
      <w:r>
        <w:rPr/>
        <w:t>Оптимальное значение рН для роста данных бактерий - 6,5-8, а температуры - 24°С - 26°С.</w:t>
      </w:r>
    </w:p>
    <w:p>
      <w:pPr>
        <w:pStyle w:val="Ptx2"/>
        <w:rPr/>
      </w:pPr>
      <w:r>
        <w:rPr/>
        <w:t>Меласса или патока, являющаяся отходом сахарного производства, представляет собой густую темно-коричневую жидкость, которая в своем составе содержит 25-40% сахарозы, минеральные вещества и др.</w:t>
      </w:r>
    </w:p>
    <w:p>
      <w:pPr>
        <w:pStyle w:val="Ptx2"/>
        <w:rPr/>
      </w:pPr>
      <w:r>
        <w:rPr/>
        <w:t>Пахта, являющаяся отходом молочной промышленности, представляет собой жидкость белого цвета, содержащую полный комплекс минеральных веществ, витаминов и др.</w:t>
      </w:r>
    </w:p>
    <w:p>
      <w:pPr>
        <w:pStyle w:val="Ptx2"/>
        <w:rPr/>
      </w:pPr>
      <w:r>
        <w:rPr/>
        <w:t>Послеспиртовая барда является отходом спиртовой промышленности, представляет собой жидкость желтого цвета, содержащую минеральные вещества, витамины и органические кислоты.</w:t>
      </w:r>
    </w:p>
    <w:p>
      <w:pPr>
        <w:pStyle w:val="Ptx2"/>
        <w:rPr/>
      </w:pPr>
      <w:r>
        <w:rPr/>
        <w:t>Способ осуществляют следующим образом. Готовят питательную среду. Для этого мелассу или патоку, являющимися отходом сахарного производства, разбавляют пахтой, являющейся отходом молочной промышленности, и бардой, являющейся отходом спирчовой промышленности, в соотношении 1:1:3, далее вносят среду, содержащую микроорганизм Leuconostoc mesenteroides, культивируют при температуре 24-26 °С в течение 24-48 ч. При приготовлении клеевой композиции компоненты взяты в количествах, приведенных в табл.1, и тщательно перемешивают. Результаты испытаний указанных составов приведены в табл.2.</w:t>
      </w:r>
    </w:p>
    <w:p>
      <w:pPr>
        <w:pStyle w:val="Ptx2"/>
        <w:rPr/>
      </w:pPr>
      <w:r>
        <w:rPr/>
        <w:t>Предлагаемое решение по сравнению с известным позволяет уменьшить себестоимость получения клеевой композиции в 2-3 раза за счет использования в качестве сырья отход сахарного производства - мелассу или патоку, отход молочного производства - пахту и отход спиртовой промышленности - барду. Более того, предлагаемое решение позволяет расширить область применения клеевой композиции: бумажная, мебельная промышленность и для приклеивания этикеток на поверхность стекла.</w:t>
      </w:r>
    </w:p>
    <w:tbl>
      <w:tblPr>
        <w:tblW w:w="6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815"/>
        <w:gridCol w:w="815"/>
        <w:gridCol w:w="660"/>
        <w:gridCol w:w="1353"/>
      </w:tblGrid>
      <w:tr>
        <w:trPr/>
        <w:tc>
          <w:tcPr>
            <w:tcW w:w="6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3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компонентов, мас.%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тип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льная жидкость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Ptx2"/>
        <w:spacing w:before="0" w:after="0"/>
        <w:rPr>
          <w:vanish/>
        </w:rPr>
      </w:pPr>
      <w:r>
        <w:rPr>
          <w:vanish/>
        </w:rPr>
      </w:r>
    </w:p>
    <w:tbl>
      <w:tblPr>
        <w:tblW w:w="3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0"/>
        <w:gridCol w:w="390"/>
        <w:gridCol w:w="390"/>
        <w:gridCol w:w="390"/>
        <w:gridCol w:w="390"/>
      </w:tblGrid>
      <w:tr>
        <w:trPr/>
        <w:tc>
          <w:tcPr>
            <w:tcW w:w="3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ящая способность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бумажной полоске,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rPr/>
      </w:pPr>
      <w:r>
        <w:rPr/>
        <w:t>Способ получения клеевой композиции, содержащей борную кислоту и культуральную жидкость, включающий перемешивание компонентов, отличающийся тем, что культуральную жидкость получают путем добавления в питательную среду, образованную разбавлением мелассы или патоки, являющихся отходами сахарного производства, пахтой, являющейся отходом молочной промышленности, и бардой, являющейся отходом спиртовой промышленности, в соотношении 1:1:3, среды, содержащей микроорганизм Leuconostoc mesenteroides, и культивировании при температуре 24-26°С в течение 24-48 ч, при этом клеевая композиция содержит следующее соотношение компонентов, мас.%:</w:t>
      </w:r>
    </w:p>
    <w:tbl>
      <w:tblPr>
        <w:tblW w:w="37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6"/>
        <w:gridCol w:w="1130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уральная жидкост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-99,8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-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43176&amp;cl=9&amp;path=http://195.208.85.248/Archive/PAT/2009FULL/2009.01.10/DOC/RUNWC1/000/000/002/343/176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37:00Z</dcterms:created>
  <dc:creator>vist</dc:creator>
  <dc:description/>
  <dc:language>en-US</dc:language>
  <cp:lastModifiedBy>vist</cp:lastModifiedBy>
  <dcterms:modified xsi:type="dcterms:W3CDTF">2010-05-01T06:38:00Z</dcterms:modified>
  <cp:revision>2</cp:revision>
  <dc:subject/>
  <dc:title/>
</cp:coreProperties>
</file>