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14"/>
        <w:gridCol w:w="680"/>
        <w:gridCol w:w="314"/>
        <w:gridCol w:w="2835"/>
        <w:gridCol w:w="314"/>
        <w:gridCol w:w="680"/>
        <w:gridCol w:w="439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23133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61N1/44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2) </w:t>
            </w:r>
            <w:r>
              <w:rPr>
                <w:sz w:val="28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6116843/14, 16.05.2006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16.05.2006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7.12.2007</w:t>
              </w:r>
            </w:hyperlink>
          </w:p>
          <w:p>
            <w:pPr>
              <w:pStyle w:val="Lt"/>
              <w:rPr/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>RU 2159640 C1, 27.11.2000. RU 2152810 C1, 20.07.2000. КУРОРТОЛОГИЯ И ФИЗИОТЕРАПИЯ./ Под ред. Боголюбова В.М. - М.: Медицина, 1985, с.491. CN 1586450 А, 02.03.2005. ЕР 0465783 A1, 15.01.1992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Власов Алексей Петрович (RU),</w:t>
              <w:br/>
              <w:t>Атаманкин Игорь Владимирович (RU),</w:t>
              <w:br/>
              <w:t>Лямина Елена Леонидовна (RU),</w:t>
              <w:br/>
              <w:t>Усанова Анна Александровна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ИОНИЗАЦИИ ФИЗИОЛОГИЧЕСКОГО РАСТВОРА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Изобретение относится к медицине, а именно к ионотерапии. Осуществляют насыщение физиологического раствора отрицательно заряженными аэроионами кислорода в течение 6-10 мин. Кислород подают со скоростью 0,9-1,1 л/мин через электроэффлювиальный источник, помещенный в стеклянную колбу. Изобретение позволяет сократить время лечения путем повышения эффективности ионизации физиологического раствора. 1 ил.</w:t>
      </w:r>
      <w:r>
        <w:rPr>
          <w:color w:val="0000FF"/>
          <w:sz w:val="20"/>
        </w:rPr>
        <w:drawing>
          <wp:inline distT="0" distB="0" distL="0" distR="0">
            <wp:extent cx="3810000" cy="1943100"/>
            <wp:effectExtent l="0" t="0" r="0" b="0"/>
            <wp:docPr id="2" name="2313376-s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13376-s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медицине, а именно к ионотерапии, и может быть использовано при лечении больных с различными заболеваниями.</w:t>
      </w:r>
    </w:p>
    <w:p>
      <w:pPr>
        <w:pStyle w:val="Ptx2"/>
        <w:rPr/>
      </w:pPr>
      <w:r>
        <w:rPr>
          <w:sz w:val="20"/>
        </w:rPr>
        <w:t>Известен способ предоперационного лечения больных с хронической критической ишемией нижних конечностей, где в артериальное русло пораженной конечности вводят высокоактивный ионизированный раствор лекарственного препарата, а ионизацию препарата осуществляют с помощью активного электрода, помещенного в просвет катетера, через который производят инфузию, и пассивного электрода, размещенного на теле больного (RU №2159640, МПК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A61N 1/44, 27.11.2000 г.).</w:t>
      </w:r>
    </w:p>
    <w:p>
      <w:pPr>
        <w:pStyle w:val="Ptx2"/>
        <w:rPr>
          <w:sz w:val="20"/>
        </w:rPr>
      </w:pPr>
      <w:r>
        <w:rPr>
          <w:sz w:val="20"/>
        </w:rPr>
        <w:t>Недостатком известного способа являются: отсутствие достаточного эффекта ионизации вводимого раствора, длительность процедур и продолжительность времени лечения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сокращении времени лечения путем повышения эффективности ионизации физиологического раствора.</w:t>
      </w:r>
    </w:p>
    <w:p>
      <w:pPr>
        <w:pStyle w:val="Ptx2"/>
        <w:rPr>
          <w:sz w:val="20"/>
        </w:rPr>
      </w:pPr>
      <w:r>
        <w:rPr>
          <w:sz w:val="20"/>
        </w:rPr>
        <w:t>Сущность изобретения заключается в том, что способ ионизации физиологического раствора осуществляют насыщением физиологического раствора отрицательно заряженными аэроионами кислорода в течение 6-10 мин путем подачи кислорода со скоростью 0,9-1,1 л/мин через электроэффлювиальный источник, помещенный в стеклянную колбу.</w:t>
      </w:r>
    </w:p>
    <w:p>
      <w:pPr>
        <w:pStyle w:val="Ptx2"/>
        <w:rPr>
          <w:sz w:val="20"/>
        </w:rPr>
      </w:pPr>
      <w:r>
        <w:rPr>
          <w:sz w:val="20"/>
        </w:rPr>
        <w:t>Способ осуществляется следующим образом.</w:t>
      </w:r>
    </w:p>
    <w:p>
      <w:pPr>
        <w:pStyle w:val="Ptx2"/>
        <w:rPr>
          <w:sz w:val="20"/>
        </w:rPr>
      </w:pPr>
      <w:r>
        <w:rPr>
          <w:sz w:val="20"/>
        </w:rPr>
        <w:t>Собирается система: колба из диэлектрика (стекло, пластмасса) с входным и выходным отверстиями (см. чертеж). Внутрь колбы 1 помещают уменьшенный в размерах электроэффлювиальный источник Чижевского 2 и подключают через изолированный проводник к высоковольтному генератору 3. К входному отверстию через редуктор 4, понижающий давление, присоединяется баллон 5 с чистым кислородом. К выходному отверстию присоединяют полихлорвиниловую трубку с иглой 6, которую опускают во флакон 7 с физиологическим раствором. Генератор включают в сеть, открывают вентиль баллона с кислородом на давлении 20-30 мм вод.ст. Кислород поступает в колбу со скоростью 0,9-1,1 л/мин, ионизируется и, проходя дальше, ионизирует физиологический раствор. Время полного насыщения отрицательными аэроионами кислорода составляет 6-10 мин. При этом свойства ионизации физиологического раствора сохраняются в течение 1,5-2 часов.</w:t>
      </w:r>
    </w:p>
    <w:p>
      <w:pPr>
        <w:pStyle w:val="Ptx2"/>
        <w:rPr>
          <w:sz w:val="20"/>
        </w:rPr>
      </w:pPr>
      <w:r>
        <w:rPr>
          <w:sz w:val="20"/>
        </w:rPr>
        <w:t>Таким образом, предлагаемый способ позволяет в стерильных условиях ионизировать физиологический раствор, который является поставщиком отрицательных ионов при внутривенном их вливании.</w:t>
      </w:r>
    </w:p>
    <w:p>
      <w:pPr>
        <w:pStyle w:val="Ptx2"/>
        <w:rPr>
          <w:sz w:val="20"/>
        </w:rPr>
      </w:pPr>
      <w:r>
        <w:rPr>
          <w:sz w:val="20"/>
        </w:rPr>
        <w:t>Были проведены следующие исследования: в первой группе опытов скорость подачи кислорода равнялась 0,9 л/мин; во второй - 1,0 л/мин; в третьей - 1,1 л/мин.</w:t>
      </w:r>
    </w:p>
    <w:p>
      <w:pPr>
        <w:pStyle w:val="Ptx2"/>
        <w:rPr>
          <w:sz w:val="20"/>
        </w:rPr>
      </w:pPr>
      <w:r>
        <w:rPr>
          <w:sz w:val="20"/>
        </w:rPr>
        <w:t>Исследование физико-химических свойств инфузионных сред после их барботирования аэроионизированным кислородом проведено на дистиллированной воде и физиологическом растворе (0,89% раствор хлористого натрия).</w:t>
      </w:r>
    </w:p>
    <w:p>
      <w:pPr>
        <w:pStyle w:val="Ptx2"/>
        <w:rPr>
          <w:sz w:val="20"/>
        </w:rPr>
      </w:pPr>
      <w:r>
        <w:rPr>
          <w:sz w:val="20"/>
        </w:rPr>
        <w:t>После барботирования аэроионизированным кислородом жидкостей их физико-химические свойства изменяются. Были отобраны показатели для регистрации изменений: в дистиллированной воде регистрируют электропроводность, в физиологическом растворе - рН. Опытные измерения проводят до ионизации в течение опыта, а также после барботирования в течение нескольких часов.</w:t>
      </w:r>
    </w:p>
    <w:p>
      <w:pPr>
        <w:pStyle w:val="Ptx2"/>
        <w:rPr>
          <w:sz w:val="20"/>
        </w:rPr>
      </w:pPr>
      <w:r>
        <w:rPr>
          <w:sz w:val="20"/>
        </w:rPr>
        <w:t>В качестве контроля берут среды, барботированные чистым кислородом. Параллельно определяют концентрацию растворенного кислорода (единица измерений мг/л) йодометрическим методом по Винклеру.</w:t>
      </w:r>
    </w:p>
    <w:p>
      <w:pPr>
        <w:pStyle w:val="Ptx2"/>
        <w:rPr>
          <w:sz w:val="20"/>
        </w:rPr>
      </w:pPr>
      <w:r>
        <w:rPr>
          <w:sz w:val="20"/>
        </w:rPr>
        <w:t>Установлено, что начальная концентрация растворенного кислорода перед опытом составляла в среднем 9,52 мг/л. После барботирования концентрация растворенного кислорода в контрольной и в опытной группе была сравнительно одинакова и составляла через 6 мин соответственно 35,82 и 35,51 мг/л, через 10 мин - 38,14 и 38,73 мг/л, через 15 мин 38,43 и 39,25 мг/л соответственно.</w:t>
      </w:r>
    </w:p>
    <w:p>
      <w:pPr>
        <w:pStyle w:val="Ptx2"/>
        <w:rPr>
          <w:sz w:val="20"/>
        </w:rPr>
      </w:pPr>
      <w:r>
        <w:rPr>
          <w:sz w:val="20"/>
        </w:rPr>
        <w:t>Электропроводность дистиллированной воды после пропускания «чистого» кислорода снижается, а рН физиологического раствора NaCl смещается в щелочную сторону. Снижение и смещение происходят в течение 10 мин до полного насыщения среды растворенным кислородом и находится в обратной зависимости от его концентрации.</w:t>
      </w:r>
    </w:p>
    <w:p>
      <w:pPr>
        <w:pStyle w:val="Ptx2"/>
        <w:rPr>
          <w:sz w:val="20"/>
        </w:rPr>
      </w:pPr>
      <w:r>
        <w:rPr>
          <w:sz w:val="20"/>
        </w:rPr>
        <w:t>При барботировании жидкостей ионизированным кислородом электропроводность дистиллированной воды по сравнению с контрольной достоверно повышалась на 13%, а рН физиологического раствора NaCl уменьшался на 0,14.</w:t>
      </w:r>
    </w:p>
    <w:p>
      <w:pPr>
        <w:pStyle w:val="Ptx2"/>
        <w:rPr>
          <w:sz w:val="20"/>
        </w:rPr>
      </w:pPr>
      <w:r>
        <w:rPr>
          <w:sz w:val="20"/>
        </w:rPr>
        <w:t>Следовательно, экспериментальные исследования дают основание утверждать о насыщении жидких сред аэроионами кислорода, что дает новые возможность их терапевтического использования.</w:t>
      </w:r>
    </w:p>
    <w:p>
      <w:pPr>
        <w:pStyle w:val="Ptx2"/>
        <w:rPr>
          <w:sz w:val="20"/>
        </w:rPr>
      </w:pPr>
      <w:r>
        <w:rPr>
          <w:sz w:val="20"/>
        </w:rPr>
        <w:t>Исследование фармакологических эффектов ионизированного физиологического раствора произведено в эксперименте на 25 собаках, которым моделировали каловый перитонит. В контрольной группе животным внутривенно капельно вводили физиологический раствор, насыщенный «чистым» кислородом, в опытной группе - ионизированным кислородом.</w:t>
      </w:r>
    </w:p>
    <w:p>
      <w:pPr>
        <w:pStyle w:val="Ptx2"/>
        <w:rPr>
          <w:sz w:val="20"/>
        </w:rPr>
      </w:pPr>
      <w:r>
        <w:rPr>
          <w:sz w:val="20"/>
        </w:rPr>
        <w:t>Установлено, что у животных контрольной группы время свертывания крови укорачивалось на 12-19% (р&lt;0,05). Отмечены изменения в тестах, характеризующих преимущественно первую фазу гемокоагуляции. Так, каолиновое время и время рекальцификации обычной плазмы по сравнению с нормой укорачивались соответственно на 25-31% (р&lt;0,01). Активность факторов протромбинового комплекса при перитоните повышалась. Исследованиями антикоагулянтной активности плазмы установлено следующее: содержание антитромбина III при перитоните уменьшалось на 17-21% (р&lt;0,001); фибринолитическая активность крови угнеталась: спонтанный и эуглобулиновый фибринолиз изменялись соответственно на 26-37 и 18-23% (р&lt;0,05).</w:t>
      </w:r>
    </w:p>
    <w:p>
      <w:pPr>
        <w:pStyle w:val="Ptx2"/>
        <w:rPr>
          <w:sz w:val="20"/>
        </w:rPr>
      </w:pPr>
      <w:r>
        <w:rPr>
          <w:sz w:val="20"/>
        </w:rPr>
        <w:t>Проведенные исследования у животных опытной группы показали, что характер ответной реакции системы гемостаза изменялся следующим образом. Через сутки после начатого лечения отмечалось снижение коагуляционного потенциала. Время свертывания крови по сравнению с контролем удлинялось на 8-11% (р&lt;0,05). Время рекальцификации и каолиновое превысило контрольный показатель соответственно на 12-15% (р&lt;0,05) и 6-8% (р&lt;0,05). Через 3 и 5 суток отмечено дальнейшее снижение коагуляционного потенциала крови. Антикоагулянтная активность крови имела следующую динамику: содержание антитромбина III повышалось с первых суток наблюдения, через 3 суток после операции превышала контрольные данные на 12% (р&lt;0,05). Содержание фибриногена в плазме крови по сравнению с контрольными данными изменялось несущественно.</w:t>
      </w:r>
    </w:p>
    <w:p>
      <w:pPr>
        <w:pStyle w:val="Ptx2"/>
        <w:rPr>
          <w:sz w:val="20"/>
        </w:rPr>
      </w:pPr>
      <w:r>
        <w:rPr>
          <w:sz w:val="20"/>
        </w:rPr>
        <w:t>Фибринолитическая активность крови повышалась. Время лизиса эуглобулиновых сгустков по сравнению с контролем было укорочено на 12-16% (р&lt;0,05). Содержание ПДФ заметно снижалось в течение всего периода наблюдения.</w:t>
      </w:r>
    </w:p>
    <w:p>
      <w:pPr>
        <w:pStyle w:val="Ptx2"/>
        <w:rPr>
          <w:sz w:val="20"/>
        </w:rPr>
      </w:pPr>
      <w:r>
        <w:rPr>
          <w:sz w:val="20"/>
        </w:rPr>
        <w:t>При использовании в терапии экспериментального перитонита ионизированного физиологического раствора воспалительный процесс брюшной полости купируется быстрее, выживаемость животных возрастает. При такого рода терапии ингибируется процесс перекисного окисления липидов: содержание малонового диальдегтида в плазме крови, в тканях кишки и печени снижается на 25-94%, уровень индуцированных ТБК-активных продуктов на 13-56%, активность каталазы на 21-62%, активность фосфолипазы на 13-48%. Под влиянием ионизированного кислорода быстрее (на 8-15%), чем в контроле, восстанавливаются значения ряда показателей гуморального компонента системы гемостаза: время свертывания крови и рекальцификации плазмы, каолиновое время, содержание антитромбина III, время лизиса эуглобулиновых сгустков. Наиболее выраженный эффект проявился в тесте толерантности плазмы к гепарину, которая снижалась на 15-78%.</w:t>
      </w:r>
    </w:p>
    <w:p>
      <w:pPr>
        <w:pStyle w:val="Ptx2"/>
        <w:rPr>
          <w:sz w:val="20"/>
        </w:rPr>
      </w:pPr>
      <w:r>
        <w:rPr>
          <w:sz w:val="20"/>
        </w:rPr>
        <w:t>При скорости подачи кислорода меньше 0,9 л/мин (четвертая группа) физиологический раствор хлорида натрия существенно не изменял физико-химические и фармакологические свойства.</w:t>
      </w:r>
    </w:p>
    <w:p>
      <w:pPr>
        <w:pStyle w:val="Ptx2"/>
        <w:rPr>
          <w:sz w:val="20"/>
        </w:rPr>
      </w:pPr>
      <w:r>
        <w:rPr>
          <w:sz w:val="20"/>
        </w:rPr>
        <w:t>При скорости подачи кислорода больше 1,1 л/мин (пятая группа) изменения физико-химических и фармакологических свойств физиологического раствора хлорида натрия по сравнению с таковыми при скорости подачи кислорода 0,9-1,1 л/мин были менее выраженными.</w:t>
      </w:r>
    </w:p>
    <w:p>
      <w:pPr>
        <w:pStyle w:val="Ptx2"/>
        <w:rPr>
          <w:sz w:val="20"/>
        </w:rPr>
      </w:pPr>
      <w:r>
        <w:rPr>
          <w:sz w:val="20"/>
        </w:rPr>
        <w:t>Таким образом, использование в раннем послеоперационном периоде ионизированных инфузионных растворов в лечении острого воспаления брюшины позволяет корригировать нарушения в системе гемостаза. Следует отметить, что полученные эффекты соответствовали таковым у животных с такого же рода патологией, которые получали аэроионотерапию (поступление аэроионов кислорода через дыхательную систему)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Способ ионизации физиологического раствора, характеризующийся тем, что физиологический раствор насыщают отрицательно заряженными аэроионами кислорода в течение 6-10 мин путем подачи кислорода со скоростью 0,9-1,1 л/мин через электроэффлювиальный источник, помещенный в стеклянную колб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13376&amp;cl=9&amp;path=http://195.208.85.248/Archive/PAT/2007FULL/2007.12.27/DOC/RUNWC1/000/000/002/313/376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atimage/0/2000000/2300000/2310000/2313000/2313376.t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0:00Z</dcterms:created>
  <dc:creator>vist</dc:creator>
  <dc:description/>
  <dc:language>en-US</dc:language>
  <cp:lastModifiedBy>vist</cp:lastModifiedBy>
  <dcterms:modified xsi:type="dcterms:W3CDTF">2010-05-04T12:11:00Z</dcterms:modified>
  <cp:revision>2</cp:revision>
  <dc:subject/>
  <dc:title/>
</cp:coreProperties>
</file>