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43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3027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01H1/04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03035/13, 02.02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2.02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7.2007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2004111628 А, 20.10.2005. </w:t>
            </w:r>
            <w:r>
              <w:rPr>
                <w:b/>
                <w:bCs/>
                <w:lang w:val="en-US"/>
              </w:rPr>
              <w:t xml:space="preserve">RU 2136143 C1, 10.09.1999. RU 2093017 C1, 20.10.1997. </w:t>
            </w:r>
            <w:r>
              <w:rPr>
                <w:b/>
                <w:bCs/>
              </w:rPr>
              <w:t>RU 2166847 C2, 20.05.2001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Трофимов Владимир Александрович (RU),</w:t>
              <w:br/>
              <w:t>Пьянзина Татьяна Александровна (RU),</w:t>
              <w:br/>
              <w:t>Аксенова Оксана Николае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ИНДУЦИРОВАНИЯ МУТАЦИЙ У РАСТЕНИ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сельскому хозяйству, в частности к селекции растений. Обрабатывают семена раствором перекиси водорода и маннитола в соотношении 1:1 в течение 5-10 ч, при этом концентрация перекиси водорода составляет 1-2 ммоль, а концентрация маннитола 4-5 ммоль. Изобретение позволяет увеличить выход хромосомных аббераций с одновременным повышением жизнеспособности семян. 1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сельскому хозяйству, в частности к селекции растений, и может быть использовано в мутационной генетике для создания новых сортов растений.</w:t>
      </w:r>
    </w:p>
    <w:p>
      <w:pPr>
        <w:pStyle w:val="Ptx2"/>
        <w:rPr/>
      </w:pPr>
      <w:r>
        <w:rPr>
          <w:sz w:val="20"/>
        </w:rPr>
        <w:t>Известен способ индуцирования мутаций у растений, включающий обработку семян мутагеном, с последующей промывкой в проточной воде и высушиванием. Семена подвергают предварительной обработке сульфатом железа (II) с концентрацией 4-5 ммоль в течение 5-10 ч с последующим облучением их потоком отрицательных аэроионов на расстоянии 23-25 см в течение 40-80 мин (RU №2004111628, МПК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А01Н 1/04, опубл. 20.10.2005 г.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го способа является следующее: при существующем режиме воздействия сульфатом железа (II) снижается всхожесть семян и выживаемость растений 1-го поколения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увеличении выхода хромосомных аббераций с одновременным повышением жизнеспособности семян путем повышения прооксидантного и антиоксидантного эффекта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в способе индуцирования мутаций у растений, включающем обработку семян мутагеном, облучение потоком отрицательных аэроионов с последующей промывкой в проточной воде и высушиванием, в качестве мутагена используют раствор перекиси водорода и маннитола в соотношении 1:1, которым обрабатывают семена в течение 5-10 ч, при этом концентрация перекиси составляет 1-2 ммоль, а концентрация маннитола 4-5 ммоль.</w:t>
      </w:r>
    </w:p>
    <w:p>
      <w:pPr>
        <w:pStyle w:val="Ptx2"/>
        <w:rPr>
          <w:sz w:val="20"/>
        </w:rPr>
      </w:pPr>
      <w:r>
        <w:rPr>
          <w:sz w:val="20"/>
        </w:rPr>
        <w:t>Если концентрация перекиси водорода менее 1 ммоль, то снижается ее мутагенное действие, а также прооксидантный эффект. Концентрация перекиси водорода более 2 ммоль приводит к угнетению жизненных функций семян. Концентрация маннитола менее 4 ммоль понижает антиоксидантный эффект, более 5 ммоль ингибирует мутагенное действие перекиси водорода.</w:t>
      </w:r>
    </w:p>
    <w:p>
      <w:pPr>
        <w:pStyle w:val="Ptx2"/>
        <w:rPr>
          <w:sz w:val="20"/>
        </w:rPr>
      </w:pPr>
      <w:r>
        <w:rPr>
          <w:sz w:val="20"/>
        </w:rPr>
        <w:t>Время обработки семян перекисью водорода и маннитолом не должно превышать 10 ч, так как более длительная обработка негативно влияет на процесс прорастания семян. Обработка семян менее 5 ч приводит к уменьшению выхода хромосомных аббераций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ют следующим образом.</w:t>
      </w:r>
    </w:p>
    <w:p>
      <w:pPr>
        <w:pStyle w:val="Ptx2"/>
        <w:rPr/>
      </w:pPr>
      <w:r>
        <w:rPr>
          <w:sz w:val="20"/>
        </w:rPr>
        <w:t>Воздушно-сухие семена обрабатывают раствором перекиси водорода и маннитола в соотношении 1:1 в течение 5-10 ч. Концентрация перекиси водорода составляет 1-2 ммоль, концентрация маннитола 4-5 ммоль. Затем семена промывают в проточной воде и далее воздействуют на них потоком отрицательных аэроионов. Для этого семена помещают под электроэффлювиальный ионизатор воздуха, который образует отрицательно заряженный кислород (супероксид анион-радикал кислорода) в процессе тихого разряда без примесей озона и положительных аэроионов. Семена помещают на расстоянии 23-25 см от электроэффлювиального ионизатора. Содержание аэроионов, определенное в месте обработки, составляет при 70-80 мин 2,7 млн в 1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Ptx2"/>
        <w:rPr>
          <w:sz w:val="20"/>
        </w:rPr>
      </w:pPr>
      <w:r>
        <w:rPr>
          <w:sz w:val="20"/>
        </w:rPr>
        <w:t>При проведении цитогенетического анализа показано, что наибольший выход аберрантных клеток при действии перекиси водорода и маннитола, стимулирующей процессы пероксидации, выход аберрантных клеток повышается на 33% по сравнению с контролем. В таблице показано увеличение выхода хромосомных аберраций, что характеризует данный подход как эффективный в получении исходного материала при селекции. В исследованиях во всех вариантах опыта отмечена зависимость между увеличением содержания МДА (малоновый диальдегид) и выходом аберраций хромосом. Как следует из таблице после действия прооксиданта активность СОД (супероксида дисмультазы) и каталазы резко снижается, а содержание МДА резко повышается. Обработка ионизированным воздухом в течение 40 мин приводит к увеличению активности СОД и каталазы, снижению количества МДА в проростках лука.</w:t>
      </w:r>
    </w:p>
    <w:p>
      <w:pPr>
        <w:pStyle w:val="Ptx2"/>
        <w:rPr>
          <w:sz w:val="20"/>
        </w:rPr>
      </w:pPr>
      <w:r>
        <w:rPr>
          <w:sz w:val="20"/>
        </w:rPr>
        <w:t>В качестве (антиоксиданта) используют маннитол с концентрацией 4-5 ммоль, который при обработке ионизированным воздухом в присутствии перекиси водорода (прооксиданта) с концентрацией 1-2 ммоль повышает выход хромосомных аберраций в клетках апикальной меристемы проростков лука, активируя антиоксидантные ферменты и снижая содержание МДА (таблица 1).</w:t>
      </w:r>
    </w:p>
    <w:p>
      <w:pPr>
        <w:pStyle w:val="Ptx2"/>
        <w:rPr>
          <w:sz w:val="20"/>
        </w:rPr>
      </w:pPr>
      <w:r>
        <w:rPr>
          <w:sz w:val="20"/>
        </w:rPr>
        <w:t>Перекись водорода играет важную роль в процессах окисления, так как является источником образования наиболее мощного из известных в биосистемах окислителей - гидроксильного радикала ОН*-, образующегося в ходе реакций Фентона (1) и Хабера-Вайса (2):</w:t>
      </w:r>
    </w:p>
    <w:p>
      <w:pPr>
        <w:pStyle w:val="Ptx2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571500"/>
            <wp:effectExtent l="0" t="0" r="0" b="0"/>
            <wp:docPr id="2" name="2302728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2728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Эти две реакции являются основными источниками гидроксильных радикалов, обладающих чрезвычайно высокой реакционной способностью, вклад которых в повреждение ДНК (дезоксирибонуклеиновой кислоты), инициируемое перекисью водорода и ионизированным воздухом, понижается.</w:t>
      </w:r>
    </w:p>
    <w:p>
      <w:pPr>
        <w:pStyle w:val="Ptx2"/>
        <w:rPr/>
      </w:pPr>
      <w:r>
        <w:rPr>
          <w:sz w:val="20"/>
        </w:rPr>
        <w:t>Семена высевают для выращивания первого поколения (M</w:t>
      </w:r>
      <w:r>
        <w:rPr>
          <w:sz w:val="20"/>
          <w:vertAlign w:val="subscript"/>
        </w:rPr>
        <w:t>1</w:t>
      </w:r>
      <w:r>
        <w:rPr>
          <w:sz w:val="20"/>
        </w:rPr>
        <w:t>) после обработки, во втором поколении (М</w:t>
      </w:r>
      <w:r>
        <w:rPr>
          <w:sz w:val="20"/>
          <w:vertAlign w:val="subscript"/>
        </w:rPr>
        <w:t>2</w:t>
      </w:r>
      <w:r>
        <w:rPr>
          <w:sz w:val="20"/>
        </w:rPr>
        <w:t>) получают измененные растения, в третьем поколении проверяют мутационную (наследственную) природу, отбирают мутации и рассчитывают их частоту по известным методикам экспериментального мутагенеза, например, на 100 семей М</w:t>
      </w:r>
      <w:r>
        <w:rPr>
          <w:sz w:val="20"/>
          <w:vertAlign w:val="subscript"/>
        </w:rPr>
        <w:t>2</w:t>
      </w:r>
      <w:r>
        <w:rPr/>
        <w:t>. В основе реализации мутагенного эффекта лежит имитация природного процесса ограниченной свободнорадикальной модификации ДНК активными формами кислорода. При этом применение маннитола позволяет сводить к минимуму появление в ходе реакции Фентона гидроксильного радикала, модулируя тем самым мутагенный эффект активных форм кислорода.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1"/>
        <w:gridCol w:w="1197"/>
        <w:gridCol w:w="1414"/>
        <w:gridCol w:w="1218"/>
        <w:gridCol w:w="1333"/>
        <w:gridCol w:w="1200"/>
        <w:gridCol w:w="1092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семен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Время облучения, мин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Клетки с аберрациями, %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СОД, ус.ед/мг белк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Каталаза, мкат/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МДА, ммол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Всхожесть, 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Замоченные в воде(контрол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20±0,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11±0,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3,16±0,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4±0,0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40,3±0,33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4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23±0,05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29±0,08*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9,91±0,38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6±0,08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7,6±1,20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60±0,01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63±0,08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4,89±0,87**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31±0,12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77,6±1,20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56±0,01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38±0,04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4,27±0,61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74±0,07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8,1±1,00*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Обработанные раствором перекиси водород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93±0,0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66±0,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36,56±0,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66±0,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34,3±0,33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4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57±0,05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85±0,01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3,01±0,57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74±0,03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5,1±1,00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89±0,04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32±0,06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55,52±1,56*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73±0,01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79,1±0,58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95±0,06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31±0,03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51,93±1,27*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84±0,03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7,1±0,58*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Обработанные раствором маннитола и перекиси водород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21±0,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87±0,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4,17±1,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43±0,2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48,1±0,66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4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25±0,21**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2,33±0,11*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10,65±5,46*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0,63±0,17**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94,5±0,88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62±0,14**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51±0,31*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99,58±1,36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57±0,23**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1,1±0,66*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76±0,09***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15±0,18*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87,71±1,54*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1,60±0,14***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75,4±0,33*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>Отличие от контроля достоверно при *р&lt;0,001, **р&lt;0,01, ***р&lt;0,05</w:t>
            </w:r>
          </w:p>
        </w:tc>
      </w:tr>
    </w:tbl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индуцирования мутаций у растений, включающий обработку семян мутагеном, облучение потоком отрицательных аэроионов с последующей промывкой в проточной воде и высушиванием, отличающийся тем, что в качестве мутагена используют раствор перекиси водорода и маннитола в соотношении 1:1, которым обрабатывают семена в течение 5-10 ч, при этом концентрация перекиси водорода составляет 1-2 ммоль, а концентрация маннитола 4-5 ммо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02728&amp;cl=9&amp;path=http://195.208.85.248/Archive/PAT/2007FULL/2007.07.20/DOC/RUNWC1/000/000/002/302/728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atimage/0/2000000/2300000/2300000/2302000/2302728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8:00Z</dcterms:created>
  <dc:creator>vist</dc:creator>
  <dc:description/>
  <dc:language>en-US</dc:language>
  <cp:lastModifiedBy>vist</cp:lastModifiedBy>
  <dcterms:modified xsi:type="dcterms:W3CDTF">2010-05-04T12:29:00Z</dcterms:modified>
  <cp:revision>2</cp:revision>
  <dc:subject/>
  <dc:title/>
</cp:coreProperties>
</file>