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43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3012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C04B28/04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C04B22/08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C04B103/6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03897/03, 09.02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9.02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6.2007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SU 1650630 A1, 23.05.1991. </w:t>
            </w:r>
            <w:r>
              <w:rPr>
                <w:b/>
                <w:bCs/>
                <w:lang w:val="en-US"/>
              </w:rPr>
              <w:t>SU 893938 A, 30.12.1981. SU 326154 A, 10.03.1972. RU 2213070 C1, 27.09.2003. GB 597422 A, 26.01.1948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Ерофеев Владимир Трофимович (RU),</w:t>
              <w:br/>
              <w:t>Митина Елена Александровна (RU),</w:t>
              <w:br/>
              <w:t>Федорцов Анатолий Петрович (RU),</w:t>
              <w:br/>
              <w:t>Фомченков Виталий Виктор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МЕЛКОЗЕРНИСТАЯ БЕТОННАЯ СМЕСЬ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/>
      </w:pPr>
      <w:r>
        <w:rPr/>
        <w:t>И</w:t>
      </w:r>
      <w:r>
        <w:rPr>
          <w:sz w:val="20"/>
        </w:rPr>
        <w:t>зобретение относится к строительным материалам и может быть использовано при изготовлении конструкций, работающих в кислотосодержащих средах. Технический результат - повышение химической стойкости мелкозернистой бетонной смеси в водном растворе серной кислоты. Мелкозернистая бетонная смесь содержит мас.%: портландцемент 21,0-25,0, песок 61,94-67,94, борная кислота 0,03-0,07, бура 0,03-0,07, карбонат бария 1,05-1,25, вода остальное. 2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строительным материалам и может быть использовано при изготовлении конструкций, работающих в кислотосодержащих средах.</w:t>
      </w:r>
    </w:p>
    <w:p>
      <w:pPr>
        <w:pStyle w:val="Ptx2"/>
        <w:rPr>
          <w:sz w:val="20"/>
        </w:rPr>
      </w:pPr>
      <w:r>
        <w:rPr>
          <w:sz w:val="20"/>
        </w:rPr>
        <w:t>Известна бетонная смесь, содержащая вяжущее, заполнитель и воду (Общий курс строительных материалов. Под ред. Рыбьева И.А. М.: Высшая школа, 1987, с.273).</w:t>
      </w:r>
    </w:p>
    <w:p>
      <w:pPr>
        <w:pStyle w:val="Ptx2"/>
        <w:rPr>
          <w:sz w:val="20"/>
        </w:rPr>
      </w:pPr>
      <w:r>
        <w:rPr>
          <w:sz w:val="20"/>
        </w:rPr>
        <w:t>Недостатком указанной бетонной смеси является низкая прочность.</w:t>
      </w:r>
    </w:p>
    <w:p>
      <w:pPr>
        <w:pStyle w:val="Ptx2"/>
        <w:rPr/>
      </w:pPr>
      <w:r>
        <w:rPr>
          <w:sz w:val="20"/>
        </w:rPr>
        <w:t>Наиболее близкой по технической сущности является бетонная смесь, включающая портландцемент, песок, воду и добавку, например, уксусную кислоту и ацетат натрия (SU 1650630, МПК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C04В 22/08, опубл. 23.05.1991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й бетонной смеси, приготовленной с указанной добавкой, является низкая химическая стойкость в водном растворе серной кислоты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химической стойкости мелкозернистой бетонной смеси в водном растворе серной кислоты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достигается тем, что мелкозернистая бетонная смесь, включающая портландцемент, песок, добавку и воду, в качестве добавки содержит борную кислоту, буру и карбонат бария при следующем соотношении компонентов, мас.%:</w:t>
      </w:r>
    </w:p>
    <w:tbl>
      <w:tblPr>
        <w:tblW w:w="2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1057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ландцемент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-25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4-67,94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ная кислот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-0,07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-0,07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бари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-1,25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стальное</w:t>
            </w:r>
          </w:p>
        </w:tc>
      </w:tr>
    </w:tbl>
    <w:p>
      <w:pPr>
        <w:pStyle w:val="Ptx2"/>
        <w:rPr>
          <w:sz w:val="20"/>
        </w:rPr>
      </w:pPr>
      <w:r>
        <w:rPr>
          <w:sz w:val="20"/>
        </w:rPr>
        <w:t>Пример приготовления мелкозернистой бетонной смеси.</w:t>
      </w:r>
    </w:p>
    <w:p>
      <w:pPr>
        <w:pStyle w:val="Ptx2"/>
        <w:rPr>
          <w:sz w:val="20"/>
        </w:rPr>
      </w:pPr>
      <w:r>
        <w:rPr>
          <w:sz w:val="20"/>
        </w:rPr>
        <w:t>Приготовление смеси осуществляется по раздельной технологии. Вначале готовят водный раствор борной кислоты и буры. Затем в работающий смеситель вводят постепенно отмеренное количество портландцемента, песка, карбоната бария и водного раствора борной кислоты и буры. Смесь тщательно перемешивают до получения однородной массы, из которой формуют образцы - кубики размером 2×2×2 см и призмы размером 2×2×7 см. По данной технологии было изготовлено по 5 составов смесей, отличающихся процентным содержанием компонентов. В общей сложности было изготовлено 30 составов с добавками и один состав - прототип. Количественное содержание добавки варьировалось в составах согласно табл.1.</w:t>
      </w:r>
    </w:p>
    <w:tbl>
      <w:tblPr>
        <w:tblW w:w="4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ы</w:t>
            </w:r>
          </w:p>
        </w:tc>
        <w:tc>
          <w:tcPr>
            <w:tcW w:w="3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ы, мас.%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ландцемен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5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ная кислот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бар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усная кислот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етат натр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</w:tbl>
    <w:p>
      <w:pPr>
        <w:pStyle w:val="Ptx2"/>
        <w:rPr>
          <w:sz w:val="20"/>
        </w:rPr>
      </w:pPr>
      <w:r>
        <w:rPr>
          <w:sz w:val="20"/>
        </w:rPr>
        <w:t>Химическую стойкость исследовали на образцах, изготовленных по вышеуказанной технологии и перечисленных составов, подвергнутых тепловлажностной обработке. После гидротермальной обработки образцы выдерживали в естественных условиях 24 часа, а затем погружали в водный раствор серной кислоты 2%-ной концентрации. Концентрацию кислоты поддерживали постоянной. После месяца выдерживания в агрессивной среде проводили испытания на изгиб и сжатие. По данным испытаний вычисляли коэффициент химической стойкости. Результаты испытаний представлены в табл.2.</w:t>
      </w:r>
    </w:p>
    <w:tbl>
      <w:tblPr>
        <w:tblW w:w="3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1066"/>
        <w:gridCol w:w="1121"/>
      </w:tblGrid>
      <w:tr>
        <w:trPr/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</w:t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ы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стойкости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гиб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жати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</w:tbl>
    <w:p>
      <w:pPr>
        <w:pStyle w:val="Ptx2"/>
        <w:rPr>
          <w:sz w:val="20"/>
        </w:rPr>
      </w:pPr>
      <w:r>
        <w:rPr>
          <w:sz w:val="20"/>
        </w:rPr>
        <w:t>Из приведенных данных следует, что предлагаемые составы мелкозернистых бетонных смесей отличаются от известной тем, что позволяют получать материал с более высокими показателями стойкости к действию водных растворов кислот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Мелкозернистая бетонная смесь, включающая портландцемент, песок, добавку и воду, отличающаяся тем, что в качестве добавки она содержит борную кислоту, буру и карбонат бария при следующем соотношении компонентов, мас.%:</w:t>
      </w:r>
    </w:p>
    <w:tbl>
      <w:tblPr>
        <w:tblW w:w="2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1057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ландцемент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-25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4-67,94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ная кислот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-0,07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-0,07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бари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-1,25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ста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01209&amp;cl=9&amp;path=http://195.208.85.248/Archive/PAT/2007FULL/2007.06.20/DOC/RUNWC1/000/000/002/301/209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9:00Z</dcterms:created>
  <dc:creator>vist</dc:creator>
  <dc:description/>
  <dc:language>en-US</dc:language>
  <cp:lastModifiedBy>vist</cp:lastModifiedBy>
  <dcterms:modified xsi:type="dcterms:W3CDTF">2010-05-04T12:30:00Z</dcterms:modified>
  <cp:revision>2</cp:revision>
  <dc:subject/>
  <dc:title/>
</cp:coreProperties>
</file>