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14"/>
        <w:gridCol w:w="680"/>
        <w:gridCol w:w="314"/>
        <w:gridCol w:w="2835"/>
        <w:gridCol w:w="314"/>
        <w:gridCol w:w="680"/>
        <w:gridCol w:w="50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40"/>
                <w:szCs w:val="17"/>
                <w:lang w:val="en-US"/>
              </w:rPr>
              <w:t>22981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1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G01N21/78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8986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12) </w:t>
            </w:r>
            <w:r>
              <w:rPr>
                <w:sz w:val="28"/>
                <w:szCs w:val="28"/>
              </w:rPr>
              <w:t>ОПИСАНИЕ ИЗОБРЕТЕНИЯ К ПАТЕНТУ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6107292/28, 09.03.2006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9.03.2006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7.04.2007</w:t>
              </w:r>
            </w:hyperlink>
          </w:p>
          <w:p>
            <w:pPr>
              <w:pStyle w:val="Lt"/>
              <w:rPr/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>ТАТАЕВ О.А. и др. Применение органических реагентов в электрофотометрии. Ч.1. - Махачкала: изд-во Даг. ун-та, 1971, с.43,. БУЛАТОВ М.И. и др. Практическое руководство по фотоколориметрическим и спектрофотометрическим методам анализа. - Л.: Химия, 1968, с.115-116, 310-311. SU 592757 А, 15.02.1978. SU 1576532 А1, 07.07.1990. SU 927755 А, 15.05.1982. SP 54097489 А, 01.08.1979. US 3506403 А, 14.04.1970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0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ОУВПО "МГУ им. Н.П. Огарева"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Новопольцева Валентина Михайловна (RU),</w:t>
              <w:br/>
              <w:t>Осипов Анатолий Константино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СПОСОБ ФОТОМЕТРИЧЕСКОГО ОПРЕДЕЛЕНИЯ ЖЕЛЕЗА (II) В РАСТВОРАХ ЧИСТЫХ СОЛЕЙ И ИСКУССТВЕННЫХ СМЕСЕЙ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Ptx"/>
        <w:rPr>
          <w:sz w:val="20"/>
        </w:rPr>
      </w:pPr>
      <w:r>
        <w:rPr>
          <w:sz w:val="20"/>
        </w:rPr>
        <w:t>Изобретение относится к области аналитической химии, а именно к фотометрическому методу анализа, и может быть использовано для определения содержания железа(II) в растворах чистых солей и искусственных смесей, содержащих железо(II) в очень малой концентрации. Способ включает переведение железа(II) в комплексное соединение с ксиленоловым оранжевым в слабокислой среде. К раствору с pH 1,5-5 добавляют 0,2-0,4 мл поверхностно-активного вещества, 60-70-кратное количество ксиленолового оранжевого и воды до 10 мл объема с последующим нагреванием на водяной бане при температуре 80-98°C в течение 1-3 минут. Технический результат заключается в повышении чувствительности при фотометрическом определении железа(II), избирательности и экономии количества реактивов при осуществлении способа. 9 ил., 1 табл.</w:t>
      </w:r>
    </w:p>
    <w:p>
      <w:pPr>
        <w:pStyle w:val="Ptx2"/>
        <w:rPr>
          <w:sz w:val="20"/>
        </w:rPr>
      </w:pPr>
      <w:r>
        <w:rPr>
          <w:sz w:val="20"/>
        </w:rPr>
        <w:t>Изобретение относится к области аналитической химии, а именно к фотометрическому методу анализа, и может быть использовано для определения содержания железа(II) в растворах чистых солей и искусственных смесей, содержащих железо(II) в очень малой концентрации.</w:t>
      </w:r>
    </w:p>
    <w:p>
      <w:pPr>
        <w:pStyle w:val="Ptx2"/>
        <w:rPr>
          <w:sz w:val="20"/>
        </w:rPr>
      </w:pPr>
      <w:r>
        <w:rPr>
          <w:sz w:val="20"/>
        </w:rPr>
        <w:t>Известен способ фотометрического определения железа(II) с помощью ксиленолового оранжевого, заключающийся в добавлении к анализируемому раствору буферного раствора с определенным значением pH (слабокислая среда) и действии органического реактива (Татаев О.А., Багдасаров К.Н. Применение органических реагентов в электрофотометрии. Ч.1. - Махачкала: Изд-во Дагестан. ун-та, 1971. - С.43).</w:t>
      </w:r>
    </w:p>
    <w:p>
      <w:pPr>
        <w:pStyle w:val="Ptx2"/>
        <w:rPr>
          <w:sz w:val="20"/>
        </w:rPr>
      </w:pPr>
      <w:r>
        <w:rPr>
          <w:sz w:val="20"/>
        </w:rPr>
        <w:t>Недостатком способа является невысокая чувствительность и избирательность определения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заключается в повышении чувствительности при фотометрическом определении железа(II), избирательности и экономии количества реактивов при осуществлении способа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достигается тем, что в способе фотометрического определения железа(II) в растворах чистых солей и искусственных смесей, включающем переведение его в комплексное соединение с ксиленоловым оранжевым в слабокислой среде, к раствору с pH 1,5-4 добавляют 0,2-0,4 мл поверхностно-активного вещества, 60-70-кратное количество ксиленолового оранжевого и воды до 10 мл объема с последующим нагреванием на водяной бане при температуре 80-98° в течение 1-3 минут.</w:t>
      </w:r>
    </w:p>
    <w:p>
      <w:pPr>
        <w:pStyle w:val="Ptx2"/>
        <w:rPr>
          <w:sz w:val="20"/>
        </w:rPr>
      </w:pPr>
      <w:r>
        <w:rPr>
          <w:sz w:val="20"/>
        </w:rPr>
        <w:t>Интервал pH существования окрашенного комплексного соединения 1-5. Максимальная интенсивность окраски достигается при pH 2-3. Вне этих интервалов комплекс распадается. Максимальная интенсивность окраски комплексного соединения достигается при 60-70-кратном избытке реагента ксиленолового оранжевого. При меньшей или большей кратности реагента интенсивность окраски падает и комплекс не обнаруживается, не существует. Максимальная интенсивность окраски комплексного соединения, а следовательно, и высокая чувствительность реакции наступает при добавлении 0,2-0,4 мл раствора ПАВ. При меньшем или большем количестве ПАВ от оптимально найденного чувствительность уменьшается. Максимальное развитие окраски достигается при нагревании полученной смеси 1-3 мин на водяной бане при температуре 80-98°С. Снижение температуры водяной бани (&lt;80°C, больше 98°C она не бывает) требует более продолжительного нагревания 30 мин и более, иногда выпадает осадок, что в данном случае недопустимо. Если нагревать при выбранном интервале температуры меньше 1 мин максимальное развитие окраски не достигается, более 3 мин - нерациональная трата времени, так как этим чувствительность реакции не повысить, т.е. интенсивность окраски еще более интенсивней не станет.</w:t>
      </w:r>
    </w:p>
    <w:p>
      <w:pPr>
        <w:pStyle w:val="Ptx2"/>
        <w:rPr/>
      </w:pPr>
      <w:r>
        <w:rPr>
          <w:sz w:val="20"/>
        </w:rPr>
        <w:t xml:space="preserve">Поверхностно-активное вещество: к 7 г желатина добавляли 0,9 мл [ЕТНОХ CHEMICALS, LLC PO BOX 5094 GREENVILLE, SC 29606; SURFACTANT: ЕТНОХ СО-30; PHYSICAL FROM @25°C: LIQUID; HLB: 11,8; WATER SOLUBILITY: SOLUBLE; COMMENTS: РОЕ (30) CASTOR OIL - WATER SOLUBLE EMULSIFIER FOR NATURAL FATS &amp; OILS. </w:t>
      </w:r>
      <w:r>
        <w:rPr>
          <w:sz w:val="20"/>
          <w:lang w:val="en-US"/>
        </w:rPr>
        <w:t xml:space="preserve">DISPERSANT FOR INORGANICS &amp; STABILIZER FOR LATEX EMULISONS] </w:t>
      </w:r>
      <w:r>
        <w:rPr>
          <w:sz w:val="20"/>
        </w:rPr>
        <w:t>в</w:t>
      </w:r>
      <w:r>
        <w:rPr>
          <w:sz w:val="20"/>
          <w:lang w:val="en-US"/>
        </w:rPr>
        <w:t xml:space="preserve"> 122 </w:t>
      </w:r>
      <w:r>
        <w:rPr>
          <w:sz w:val="20"/>
        </w:rPr>
        <w:t>мл</w:t>
      </w:r>
      <w:r>
        <w:rPr>
          <w:sz w:val="20"/>
          <w:lang w:val="en-US"/>
        </w:rPr>
        <w:t xml:space="preserve"> </w:t>
      </w:r>
      <w:r>
        <w:rPr>
          <w:sz w:val="20"/>
        </w:rPr>
        <w:t>воды</w:t>
      </w:r>
      <w:r>
        <w:rPr>
          <w:sz w:val="20"/>
          <w:lang w:val="en-US"/>
        </w:rPr>
        <w:t xml:space="preserve"> (</w:t>
      </w:r>
      <w:r>
        <w:rPr>
          <w:sz w:val="20"/>
        </w:rPr>
        <w:t>обозначили</w:t>
      </w:r>
      <w:r>
        <w:rPr>
          <w:sz w:val="20"/>
          <w:lang w:val="en-US"/>
        </w:rPr>
        <w:t xml:space="preserve"> </w:t>
      </w:r>
      <w:r>
        <w:rPr>
          <w:sz w:val="20"/>
        </w:rPr>
        <w:t>ПАВ</w:t>
      </w:r>
      <w:r>
        <w:rPr>
          <w:sz w:val="20"/>
          <w:lang w:val="en-US"/>
        </w:rPr>
        <w:t>-5).</w:t>
      </w:r>
    </w:p>
    <w:p>
      <w:pPr>
        <w:pStyle w:val="Ptx2"/>
        <w:rPr>
          <w:sz w:val="20"/>
        </w:rPr>
      </w:pPr>
      <w:r>
        <w:rPr>
          <w:sz w:val="20"/>
        </w:rPr>
        <w:t>Пример 1</w:t>
      </w:r>
    </w:p>
    <w:p>
      <w:pPr>
        <w:pStyle w:val="Ptx2"/>
        <w:rPr/>
      </w:pPr>
      <w:r>
        <w:rPr>
          <w:sz w:val="20"/>
        </w:rPr>
        <w:t>В пробирки помещают по V мл 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М раствора железа(II), по 3 мл буферного раствора с pH 3, по 0,3 мл раствора ПАВ-5, по 3 мл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М раствора ксиленолового оранжевого, доводят объемы растворов до 10 мл водой, нагревают на кипящей водяной бане 2 мин. Фотометрируют на КФК, </w:t>
      </w: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2" name="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540 нм, l=0,5 см относительно раствора холостого опыта.</w:t>
      </w:r>
    </w:p>
    <w:p>
      <w:pPr>
        <w:pStyle w:val="Ptx2"/>
        <w:rPr>
          <w:sz w:val="20"/>
        </w:rPr>
      </w:pPr>
      <w:r>
        <w:rPr>
          <w:sz w:val="20"/>
        </w:rPr>
        <w:t>На фиг.1 представлен график определения железа (II) с ксиленоловым оранжевым в присутствии ПАВ-5. Линейность графика соблюдается в интервале концентраций Fe(II) 0,04-0,30 мкг/мл.</w:t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3257550" cy="561975"/>
            <wp:effectExtent l="0" t="0" r="0" b="0"/>
            <wp:docPr id="3" name="2298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98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Расчет уравнения градуировочного графика</w:t>
      </w:r>
    </w:p>
    <w:tbl>
      <w:tblPr>
        <w:tblW w:w="51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634"/>
        <w:gridCol w:w="734"/>
        <w:gridCol w:w="734"/>
        <w:gridCol w:w="799"/>
        <w:gridCol w:w="799"/>
        <w:gridCol w:w="190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Fe исход</w:t>
            </w:r>
            <w:r>
              <w:rPr>
                <w:sz w:val="20"/>
              </w:rPr>
              <w:t>, М</w:t>
            </w:r>
          </w:p>
        </w:tc>
        <w:tc>
          <w:tcPr>
            <w:tcW w:w="3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Fe</w:t>
            </w:r>
            <w:r>
              <w:rPr>
                <w:sz w:val="20"/>
              </w:rPr>
              <w:t>, мл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Fe в пробир</w:t>
            </w:r>
            <w:r>
              <w:rPr>
                <w:sz w:val="20"/>
              </w:rPr>
              <w:t>, М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·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·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·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·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·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Fe</w:t>
            </w:r>
            <w:r>
              <w:rPr>
                <w:sz w:val="20"/>
              </w:rPr>
              <w:t>, мкг/мл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·10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·10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·10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·10</w:t>
            </w:r>
            <w:r>
              <w:rPr>
                <w:sz w:val="20"/>
                <w:vertAlign w:val="superscript"/>
              </w:rPr>
              <w:t>-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·10</w:t>
            </w:r>
            <w:r>
              <w:rPr>
                <w:sz w:val="20"/>
                <w:vertAlign w:val="superscript"/>
              </w:rPr>
              <w:t>-2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3425" cy="352425"/>
                  <wp:effectExtent l="0" t="0" r="0" b="0"/>
                  <wp:docPr id="4" name="229817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29817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02" r="-4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</w:tbl>
    <w:p>
      <w:pPr>
        <w:pStyle w:val="Ptx2"/>
        <w:rPr/>
      </w:pP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5" name="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х=(5,6+11,2+16,8+22,4+28,0)·10</w:t>
      </w:r>
      <w:r>
        <w:rPr>
          <w:sz w:val="20"/>
          <w:vertAlign w:val="superscript"/>
        </w:rPr>
        <w:t>-2</w:t>
      </w:r>
      <w:r>
        <w:rPr>
          <w:sz w:val="20"/>
        </w:rPr>
        <w:t>=84·10</w:t>
      </w:r>
      <w:r>
        <w:rPr>
          <w:sz w:val="20"/>
          <w:vertAlign w:val="superscript"/>
        </w:rPr>
        <w:t>-2</w:t>
      </w:r>
      <w:r>
        <w:rPr>
          <w:sz w:val="20"/>
        </w:rPr>
        <w:t>;</w:t>
      </w:r>
    </w:p>
    <w:p>
      <w:pPr>
        <w:pStyle w:val="Ptx2"/>
        <w:rPr/>
      </w:pP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у=(0,12+0,30+0,45+0,65+0,78)=2,3;</w:t>
      </w:r>
    </w:p>
    <w:p>
      <w:pPr>
        <w:pStyle w:val="Ptx2"/>
        <w:rPr/>
      </w:pP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х</w:t>
      </w:r>
      <w:r>
        <w:rPr>
          <w:sz w:val="20"/>
          <w:vertAlign w:val="superscript"/>
        </w:rPr>
        <w:t>2</w:t>
      </w:r>
      <w:r>
        <w:rPr>
          <w:sz w:val="20"/>
        </w:rPr>
        <w:t>=31,36+125,44+282,24+501,76+784,0=1724,8·10</w:t>
      </w:r>
      <w:r>
        <w:rPr>
          <w:sz w:val="20"/>
          <w:vertAlign w:val="superscript"/>
        </w:rPr>
        <w:t>-4</w:t>
      </w:r>
      <w:r>
        <w:rPr>
          <w:sz w:val="20"/>
        </w:rPr>
        <w:t>=0,1725;</w:t>
      </w:r>
    </w:p>
    <w:p>
      <w:pPr>
        <w:pStyle w:val="Ptx2"/>
        <w:rPr/>
      </w:pP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ху=(5,6·0,12+11,2·0,30+16,8·0,45+22,4·0,65+28,0·0,78)·10</w:t>
      </w:r>
      <w:r>
        <w:rPr>
          <w:sz w:val="20"/>
          <w:vertAlign w:val="superscript"/>
        </w:rPr>
        <w:t>-2</w:t>
      </w:r>
      <w:r>
        <w:rPr>
          <w:sz w:val="20"/>
        </w:rPr>
        <w:t>=47,99·10</w:t>
      </w:r>
      <w:r>
        <w:rPr>
          <w:sz w:val="20"/>
          <w:vertAlign w:val="superscript"/>
        </w:rPr>
        <w:t>-2</w:t>
      </w:r>
      <w:r>
        <w:rPr>
          <w:sz w:val="20"/>
        </w:rPr>
        <w:t>=0,4799</w:t>
      </w:r>
    </w:p>
    <w:p>
      <w:pPr>
        <w:pStyle w:val="Ptx2"/>
        <w:rPr/>
      </w:pPr>
      <w:r>
        <w:rPr>
          <w:sz w:val="20"/>
        </w:rPr>
        <w:t>(</w:t>
      </w: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x)</w:t>
      </w:r>
      <w:r>
        <w:rPr>
          <w:sz w:val="20"/>
          <w:vertAlign w:val="superscript"/>
        </w:rPr>
        <w:t>2</w:t>
      </w:r>
      <w:r>
        <w:rPr>
          <w:sz w:val="20"/>
        </w:rPr>
        <w:t>=(84·10</w:t>
      </w:r>
      <w:r>
        <w:rPr>
          <w:sz w:val="20"/>
          <w:vertAlign w:val="superscript"/>
        </w:rPr>
        <w:t>-2</w:t>
      </w:r>
      <w:r>
        <w:rPr>
          <w:sz w:val="20"/>
        </w:rPr>
        <w:t>)</w:t>
      </w:r>
      <w:r>
        <w:rPr>
          <w:sz w:val="20"/>
          <w:vertAlign w:val="superscript"/>
        </w:rPr>
        <w:t>2</w:t>
      </w:r>
      <w:r>
        <w:rPr>
          <w:sz w:val="20"/>
        </w:rPr>
        <w:t>=0,7056;</w:t>
      </w:r>
    </w:p>
    <w:p>
      <w:pPr>
        <w:pStyle w:val="Ptx2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485775"/>
            <wp:effectExtent l="0" t="0" r="0" b="0"/>
            <wp:docPr id="10" name="2298171-3-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98171-3-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3781425" cy="590550"/>
            <wp:effectExtent l="0" t="0" r="0" b="0"/>
            <wp:docPr id="11" name="229817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298171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у=-0,0409+2,98 x;</w:t>
      </w:r>
    </w:p>
    <w:p>
      <w:pPr>
        <w:pStyle w:val="Ptx2"/>
        <w:rPr>
          <w:sz w:val="20"/>
        </w:rPr>
      </w:pPr>
      <w:r>
        <w:rPr>
          <w:sz w:val="20"/>
        </w:rPr>
        <w:t>Пример 2</w:t>
      </w:r>
    </w:p>
    <w:p>
      <w:pPr>
        <w:pStyle w:val="Ptx2"/>
        <w:rPr>
          <w:sz w:val="20"/>
        </w:rPr>
      </w:pPr>
      <w:r>
        <w:rPr>
          <w:sz w:val="20"/>
        </w:rPr>
        <w:t>Определение железа (II) в растворах искусственных смесей.</w:t>
      </w:r>
    </w:p>
    <w:p>
      <w:pPr>
        <w:pStyle w:val="Ptx2"/>
        <w:rPr/>
      </w:pPr>
      <w:r>
        <w:rPr>
          <w:sz w:val="20"/>
        </w:rPr>
        <w:t>В пробирку помещают по 1,5 мл 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М раствора железа (II), различные объемы растворов ионов металлов, по 3 мл буферного раствора с pH 3; по 0,3 мл раствора ПАВ-5, по 3 мл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М ксиленолового оранжевого, доводят объемы растворов до 10 мл водой, нагревают на кипящей водяной бане 2 мин. Фотометрируют при </w:t>
      </w: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540 нм, l=0,5 см, относительно раствора холостого опыта. Результаты анализа приведены в табл.1.</w:t>
      </w:r>
    </w:p>
    <w:tbl>
      <w:tblPr>
        <w:tblW w:w="67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"/>
        <w:gridCol w:w="2062"/>
        <w:gridCol w:w="2009"/>
        <w:gridCol w:w="2032"/>
      </w:tblGrid>
      <w:tr>
        <w:trPr/>
        <w:tc>
          <w:tcPr>
            <w:tcW w:w="6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смеси, мкг/м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о Fe(II), мкг/мл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дено Fe(II), мкг/м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(III) - 0,5; Cu(II) - 0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4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4±0,00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(III) - 0,1; Pb(II) - 0,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4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4±0,0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(II) - 0,8; Pb(II) - 0,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4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4±0,0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(III) - 0,8; Pb(II) - 0,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4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4±0,00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(III) - 0,3; Cu(II) - 0,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4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4±0,000</w:t>
            </w:r>
          </w:p>
        </w:tc>
      </w:tr>
    </w:tbl>
    <w:p>
      <w:pPr>
        <w:pStyle w:val="Ptx2"/>
        <w:rPr>
          <w:sz w:val="20"/>
        </w:rPr>
      </w:pPr>
      <w:r>
        <w:rPr>
          <w:sz w:val="20"/>
        </w:rPr>
        <w:t>Изучение комплексообразования железа(III) и железа(II) с ксиленоловым оранжевым в присутствии ПАВ-5.</w:t>
      </w:r>
    </w:p>
    <w:p>
      <w:pPr>
        <w:pStyle w:val="Ptx2"/>
        <w:rPr/>
      </w:pPr>
      <w:r>
        <w:rPr>
          <w:sz w:val="20"/>
        </w:rPr>
        <w:t>Аппаратура: спектрофотометр СФ-26, фотоэлектроколориметр КФК-2, pH-метр рН-340, аналитические весы ВЛА-200 г - М. Реагенты: ксиленоловый оранжевый, 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М раствор; раствор железа(II) готовили из навески металлического железа (стандартный образец), растворяя в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, 0,1034 М раствор; 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М растворы железа(III), алюминия(III), меди(II), свинца(II) готовили из соответствующих солей ч.д.а., растворы меньшей концентрации получали разбавлением исходных; буферные растворы: 0,1000 М раствор HCl готовили из фиксанала, из 2 М растворов СН</w:t>
      </w:r>
      <w:r>
        <w:rPr>
          <w:sz w:val="20"/>
          <w:vertAlign w:val="subscript"/>
        </w:rPr>
        <w:t>3</w:t>
      </w:r>
      <w:r>
        <w:rPr>
          <w:sz w:val="20"/>
        </w:rPr>
        <w:t>СООН и СН</w:t>
      </w:r>
      <w:r>
        <w:rPr>
          <w:sz w:val="20"/>
          <w:vertAlign w:val="subscript"/>
        </w:rPr>
        <w:t>3</w:t>
      </w:r>
      <w:r>
        <w:rPr>
          <w:sz w:val="20"/>
        </w:rPr>
        <w:t>COONa смешиванием получали буферные растворы с pH 2-6, устанавливая точное значение pH на pH-метре со стеклянным индикаторным и хлорсеребряным электродом сравнения (прибор откалиброван по стандартным буферным растворам, прилагаемым к прибору).</w:t>
      </w:r>
    </w:p>
    <w:p>
      <w:pPr>
        <w:pStyle w:val="Ptx2"/>
        <w:rPr/>
      </w:pPr>
      <w:r>
        <w:rPr>
          <w:sz w:val="20"/>
        </w:rPr>
        <w:t xml:space="preserve">При получении окрашенных комплексных соединений добавляли по 3 мл буферных растворов, чтобы ионная сила раствора имела значение 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13" name="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14" name="8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8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0,5:</w:t>
      </w:r>
    </w:p>
    <w:p>
      <w:pPr>
        <w:pStyle w:val="Ptx2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266700"/>
            <wp:effectExtent l="0" t="0" r="0" b="0"/>
            <wp:docPr id="15" name="2298171-5-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298171-5-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Известно, что этим обеспечивается хорошая воспроизводимость опытов (индифферентный электролит в высокой концентрации, например KCl, необходим только при pH 1, создаваемом 0,1 М раствором HCl).</w:t>
      </w:r>
    </w:p>
    <w:p>
      <w:pPr>
        <w:pStyle w:val="Ptx2"/>
        <w:rPr/>
      </w:pPr>
      <w:r>
        <w:rPr>
          <w:sz w:val="20"/>
        </w:rPr>
        <w:t>Железо(III) + ксиленоловый оранжевый. В пробирку поместили 0,1 мл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М раствора железа(III), 3 мл буферного раствора с pH 3; 0,5 мл раствора ПАВ-5 и 0,5 мл 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М раствора ксиленолового оранжевого, довели водой до 10 мл, нагрели 2 мин на кипящей водяной бане. Параллельно готовили раствор холостого опыта. Фотометрировали на СФ-26, l=1 см относительно воды.</w:t>
      </w:r>
    </w:p>
    <w:p>
      <w:pPr>
        <w:pStyle w:val="Ptx2"/>
        <w:rPr>
          <w:sz w:val="20"/>
        </w:rPr>
      </w:pPr>
      <w:r>
        <w:rPr>
          <w:sz w:val="20"/>
        </w:rPr>
        <w:t>Спектры светопоглощения комплекса железа(III) с ксиленоловым оранжевым (1) и ксиленолового оранжевого (2) показаны на фиг.2</w:t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3305175" cy="809625"/>
            <wp:effectExtent l="0" t="0" r="0" b="0"/>
            <wp:docPr id="16" name="229817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298171-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Изучение условий комплексообразования железа(II) с ксиленоловым оранжевым в присутствии ПАВ-5</w:t>
      </w:r>
    </w:p>
    <w:p>
      <w:pPr>
        <w:pStyle w:val="Ptx2"/>
        <w:rPr>
          <w:sz w:val="20"/>
        </w:rPr>
      </w:pPr>
      <w:r>
        <w:rPr>
          <w:sz w:val="20"/>
        </w:rPr>
        <w:t>Ситуация изменилась, когда стали применять ПАВ-5 при получении окрашенного комплексного соединения железа(II) с ксиленоловым оранжевым.</w:t>
      </w:r>
    </w:p>
    <w:p>
      <w:pPr>
        <w:pStyle w:val="Ptx2"/>
        <w:rPr>
          <w:sz w:val="20"/>
        </w:rPr>
      </w:pPr>
      <w:r>
        <w:rPr>
          <w:sz w:val="20"/>
        </w:rPr>
        <w:t>1) Изучение интервала pH существования комплекса</w:t>
      </w:r>
    </w:p>
    <w:p>
      <w:pPr>
        <w:pStyle w:val="Ptx2"/>
        <w:rPr/>
      </w:pPr>
      <w:r>
        <w:rPr>
          <w:sz w:val="20"/>
        </w:rPr>
        <w:t>В пробирки помещали по 0,2 мл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М раствора железа(II), по 3 мл буферных растворов с переменным значением pH 1-6, по 0,5 мл раствора ПАВ-5, по 0,5 мл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М раствора ксиленолового оранжевого, доводили до 10 мл водой, нагревали 2 мин на кипящей водяной бане. По охлаждении фотометрировали на КФК при </w:t>
      </w: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590 нм, l=1 см, относительно растворов сравнения холостых опытов. На фиг.3 показана зависимость А - pH комплекса Fe(II) с ксиленоловым оранжевым.</w:t>
      </w:r>
    </w:p>
    <w:p>
      <w:pPr>
        <w:pStyle w:val="Ptx2"/>
        <w:rPr/>
      </w:pPr>
      <w:r>
        <w:rPr>
          <w:sz w:val="20"/>
        </w:rPr>
        <w:t>Оптимальный интервал pH существования комплекса 1-6, рН</w:t>
      </w:r>
      <w:r>
        <w:rPr>
          <w:sz w:val="20"/>
          <w:vertAlign w:val="subscript"/>
        </w:rPr>
        <w:t>макс</w:t>
      </w:r>
      <w:r>
        <w:rPr>
          <w:sz w:val="20"/>
        </w:rPr>
        <w:t>=3.</w:t>
      </w:r>
    </w:p>
    <w:p>
      <w:pPr>
        <w:pStyle w:val="Ptx2"/>
        <w:rPr>
          <w:sz w:val="20"/>
        </w:rPr>
      </w:pPr>
      <w:r>
        <w:rPr>
          <w:sz w:val="20"/>
        </w:rPr>
        <w:t>2) Получение спектра поглощения комплекса железа(II) с ксиленоловым оранжевым</w:t>
      </w:r>
    </w:p>
    <w:p>
      <w:pPr>
        <w:pStyle w:val="Ptx2"/>
        <w:rPr>
          <w:sz w:val="20"/>
        </w:rPr>
      </w:pPr>
      <w:r>
        <w:rPr>
          <w:sz w:val="20"/>
        </w:rPr>
        <w:t>Раствор комплексного соединения п.1) с pH 3 и его холостой раствор фотометрировали на СФ-26 в интервале длин волн 340-600 нм, l=1 см, относительно воды, фиг.4.</w:t>
      </w:r>
    </w:p>
    <w:p>
      <w:pPr>
        <w:pStyle w:val="Ptx2"/>
        <w:rPr>
          <w:sz w:val="20"/>
        </w:rPr>
      </w:pPr>
      <w:r>
        <w:rPr>
          <w:sz w:val="20"/>
        </w:rPr>
        <w:t>На фиг.4 показаны спектры светопоглощения комплекса железа(II) с ксиленоловым оранжевым (1) и ксиленолового оранжевого (2).</w:t>
      </w:r>
    </w:p>
    <w:p>
      <w:pPr>
        <w:pStyle w:val="Ptx2"/>
        <w:rPr>
          <w:sz w:val="20"/>
        </w:rPr>
      </w:pPr>
      <w:r>
        <w:rPr>
          <w:sz w:val="20"/>
        </w:rPr>
        <w:t>Оптимальная длина волны для комплексного соединения 540 или 590 нм.</w:t>
      </w:r>
    </w:p>
    <w:p>
      <w:pPr>
        <w:pStyle w:val="Ptx2"/>
        <w:rPr>
          <w:sz w:val="20"/>
        </w:rPr>
      </w:pPr>
      <w:r>
        <w:rPr>
          <w:sz w:val="20"/>
        </w:rPr>
        <w:t>3) Изучение зависимости оптической плотности от объема раствора железа(II)</w:t>
      </w:r>
    </w:p>
    <w:p>
      <w:pPr>
        <w:pStyle w:val="Ptx2"/>
        <w:rPr/>
      </w:pPr>
      <w:r>
        <w:rPr>
          <w:sz w:val="20"/>
        </w:rPr>
        <w:t>В пробирки помещали по V мл 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М раствора железа(II), по 3 мл буферного раствора с pH 2, по 0,2 мл раствора ПАВ-5, по 2,5 мл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М раствора ксиленолового оранжевого, довели объемы растворов до 10 мл водой, нагревали на кипящей водяной бане 2 мин. По охлаждении фотометрировали на КФК, l=1 см, </w:t>
      </w: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540 нм, относительно раствора сравнения холостого опыта, фиг.5.</w:t>
      </w:r>
    </w:p>
    <w:p>
      <w:pPr>
        <w:pStyle w:val="Ptx2"/>
        <w:rPr/>
      </w:pPr>
      <w:r>
        <w:rPr>
          <w:sz w:val="20"/>
        </w:rPr>
        <w:t>На фиг.5 показан градуировочный график определения железа(II) с ксиленоловым оранжевым в присутствии ПАВ-5, С</w:t>
      </w:r>
      <w:r>
        <w:rPr>
          <w:sz w:val="20"/>
          <w:vertAlign w:val="subscript"/>
        </w:rPr>
        <w:t>М исход</w:t>
      </w:r>
      <w:r>
        <w:rPr>
          <w:sz w:val="20"/>
        </w:rPr>
        <w:t>=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М.</w:t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2933700" cy="809625"/>
            <wp:effectExtent l="0" t="0" r="0" b="0"/>
            <wp:docPr id="19" name="229817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298171-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/>
      </w:pPr>
      <w:r>
        <w:rPr>
          <w:sz w:val="20"/>
        </w:rPr>
        <w:t>Подчинение растворов комплексных соединений закону Бера наблюдается в интервале концентраций железа(II) (1,0-2,0)×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М.</w:t>
      </w:r>
    </w:p>
    <w:p>
      <w:pPr>
        <w:pStyle w:val="Ptx2"/>
        <w:rPr>
          <w:sz w:val="20"/>
        </w:rPr>
      </w:pPr>
      <w:r>
        <w:rPr>
          <w:sz w:val="20"/>
        </w:rPr>
        <w:t>На порядок увеличили концентрацию железа(II). В пробирки помещали по</w:t>
      </w:r>
    </w:p>
    <w:p>
      <w:pPr>
        <w:pStyle w:val="Ptx2"/>
        <w:rPr/>
      </w:pPr>
      <w:r>
        <w:rPr>
          <w:sz w:val="20"/>
        </w:rPr>
        <w:t>V мл 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M раствора железа(II), по 3 мл буферного раствора с pH 2, по 0,2 мл раствора ПАВ-5, по 0,5 мл 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М раствора ксиленолового оранжевого. Остальное проделали так же, как и в предыдущем случае. На фиг.6 представлен градуировочный график определения железа(II) с ксиленоловым оранжевым в присутствии ПАВ-5, С</w:t>
      </w:r>
      <w:r>
        <w:rPr>
          <w:sz w:val="20"/>
          <w:vertAlign w:val="subscript"/>
        </w:rPr>
        <w:t>М исход</w:t>
      </w:r>
      <w:r>
        <w:rPr>
          <w:sz w:val="20"/>
        </w:rPr>
        <w:t>=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М.</w:t>
      </w:r>
    </w:p>
    <w:p>
      <w:pPr>
        <w:pStyle w:val="Ptx2"/>
        <w:rPr/>
      </w:pPr>
      <w:r>
        <w:rPr>
          <w:sz w:val="20"/>
        </w:rPr>
        <w:t>Линейность градуировочного графика наблюдается в интервале концентрации железа(II) (2,0-8,0)×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М.</w:t>
      </w:r>
    </w:p>
    <w:p>
      <w:pPr>
        <w:pStyle w:val="Ptx2"/>
        <w:rPr>
          <w:sz w:val="20"/>
        </w:rPr>
      </w:pPr>
      <w:r>
        <w:rPr>
          <w:sz w:val="20"/>
        </w:rPr>
        <w:t>4) Изучение зависимости оптической плотности от объема раствора ксиленолового оранжевого</w:t>
      </w:r>
    </w:p>
    <w:p>
      <w:pPr>
        <w:pStyle w:val="Ptx2"/>
        <w:rPr/>
      </w:pPr>
      <w:r>
        <w:rPr>
          <w:sz w:val="20"/>
        </w:rPr>
        <w:t>В пробирки помещали по 0,5 мл 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М раствора железа(II), по 3 мл буферного раствора с pH 2, по 0,2 мл раствора ПАВ-5, по V мл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М раствора ксиленолового оранжевого, довели водой до 10 мл, нагревали на кипящей водяной бане 2 мин. Фотометрировали на КФК при </w:t>
      </w: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590 нм, l=1 см, относительно растворов сравнения холостых опытов. На фиг.7 показана зависимость оптической плотности от объема раствора ксиленолового оранжевого А-V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для комплекса железа(II) с ксиленоловым оранжевым в присутствии ПАВ-5. Максимальным для получения окрашенного комплекса является 3 мл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М раствора ксиленолового оранжевого.</w:t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2981325" cy="809625"/>
            <wp:effectExtent l="0" t="0" r="0" b="0"/>
            <wp:docPr id="21" name="229817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298171-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Максимальная интенсивность окраски комплексного соединения железа (II) с ксиленоловым оранжевым достигается при добавлении 67-кратного количества реагента:</w:t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2733675" cy="1085850"/>
            <wp:effectExtent l="0" t="0" r="0" b="0"/>
            <wp:docPr id="22" name="229817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98171-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5) Определение оптимального количества ПАВ-5</w:t>
      </w:r>
    </w:p>
    <w:p>
      <w:pPr>
        <w:pStyle w:val="Ptx2"/>
        <w:rPr/>
      </w:pPr>
      <w:r>
        <w:rPr>
          <w:sz w:val="20"/>
        </w:rPr>
        <w:t>В пробирки помещали по 0,5 мл 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М раствора железа(II), по 3 мл буферного раствора с pH 2, по V мл раствора ПАВ-5, по 2,5 мл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М раствора ксиленолового оранжевого, доводили до 10 мл водой, нагревали 2 мин на кипящей водяной бане. Фотометрировали относительно растворов холостых опытов, </w:t>
      </w: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=590 нм, l=1 см. На фиг.8 показана зависимость А-V</w:t>
      </w:r>
      <w:r>
        <w:rPr>
          <w:sz w:val="20"/>
          <w:vertAlign w:val="subscript"/>
        </w:rPr>
        <w:t>ПАВ-5</w:t>
      </w:r>
      <w:r>
        <w:rPr>
          <w:sz w:val="20"/>
        </w:rPr>
        <w:t>.</w:t>
      </w:r>
    </w:p>
    <w:p>
      <w:pPr>
        <w:pStyle w:val="Ptx2"/>
        <w:rPr>
          <w:sz w:val="20"/>
        </w:rPr>
      </w:pPr>
      <w:r>
        <w:rPr>
          <w:sz w:val="20"/>
        </w:rPr>
        <w:t>Максимальное развитие окраски комплекса наблюдается при добавлении 0,3 мл раствора ПАВ-5.</w:t>
      </w:r>
    </w:p>
    <w:p>
      <w:pPr>
        <w:pStyle w:val="Ptx2"/>
        <w:rPr>
          <w:sz w:val="20"/>
        </w:rPr>
      </w:pPr>
      <w:r>
        <w:rPr>
          <w:sz w:val="20"/>
        </w:rPr>
        <w:t>б) Изучение соотношения компонентов M:R в комплексном соединении железа(II) с ксиленоловым оранжевым</w:t>
      </w:r>
    </w:p>
    <w:p>
      <w:pPr>
        <w:pStyle w:val="Ptx2"/>
        <w:rPr/>
      </w:pPr>
      <w:r>
        <w:rPr>
          <w:sz w:val="20"/>
        </w:rPr>
        <w:t>Готовили эквимолярные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М растворы железа(II) и ксиленолового оранжевого. В пробирки помещали по V мл раствора железа(II), по 3 мл буферного раствора с pH 2, по 0,2 мл раствора ПАВ-5, по V мл раствора ксиленолового оранжевого, доводили до 10 мл водой, нагревали на кипящей водяной бане 2 мин. Фотометрировали на КФК, </w:t>
      </w: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590 нм, l=1 см, относительно растворов сравнения холостых опытов. На фиг.9 показана изомолярная серия комплекса Fe(II) с ксиленоловым оранжевым. Из рисунка видно, что соотношение компонентов в комплексном соединении M:R=1:1.</w:t>
      </w:r>
    </w:p>
    <w:p>
      <w:pPr>
        <w:pStyle w:val="Ptx2"/>
        <w:rPr>
          <w:sz w:val="20"/>
        </w:rPr>
      </w:pPr>
      <w:r>
        <w:rPr>
          <w:sz w:val="20"/>
        </w:rPr>
        <w:t>Преимущества разработанного метода определения железа(II) с ксиленоловым оранжевым в присутствии ПАВ-5:</w:t>
      </w:r>
    </w:p>
    <w:p>
      <w:pPr>
        <w:pStyle w:val="Ptx2"/>
        <w:rPr>
          <w:sz w:val="20"/>
        </w:rPr>
      </w:pPr>
      <w:r>
        <w:rPr>
          <w:sz w:val="20"/>
        </w:rPr>
        <w:t>1) Резко возрастает чувствительность определения по сравнению с известными методами:</w:t>
      </w:r>
    </w:p>
    <w:p>
      <w:pPr>
        <w:pStyle w:val="Ptx2"/>
        <w:rPr/>
      </w:pPr>
      <w:r>
        <w:rPr>
          <w:sz w:val="20"/>
        </w:rPr>
        <w:t xml:space="preserve">Fe(II) + о-фенантролин, 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25" name="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=2,24×10</w:t>
      </w:r>
      <w:r>
        <w:rPr>
          <w:sz w:val="20"/>
          <w:vertAlign w:val="superscript"/>
        </w:rPr>
        <w:t>4</w:t>
      </w:r>
      <w:r>
        <w:rPr>
          <w:sz w:val="20"/>
        </w:rPr>
        <w:t>; 3,3×10</w:t>
      </w:r>
      <w:r>
        <w:rPr>
          <w:sz w:val="20"/>
          <w:vertAlign w:val="superscript"/>
        </w:rPr>
        <w:t>5</w:t>
      </w:r>
      <w:r>
        <w:rPr>
          <w:sz w:val="20"/>
        </w:rPr>
        <w:t>/2,24×10</w:t>
      </w:r>
      <w:r>
        <w:rPr>
          <w:sz w:val="20"/>
          <w:vertAlign w:val="superscript"/>
        </w:rPr>
        <w:t>4</w:t>
      </w:r>
      <w:r>
        <w:rPr>
          <w:sz w:val="20"/>
        </w:rPr>
        <w:t>=15 раз;</w:t>
      </w:r>
    </w:p>
    <w:p>
      <w:pPr>
        <w:pStyle w:val="Ptx2"/>
        <w:rPr/>
      </w:pPr>
      <w:r>
        <w:rPr>
          <w:sz w:val="20"/>
        </w:rPr>
        <w:t xml:space="preserve">Fe(II) + батофенантролин, 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=1,1×10</w:t>
      </w:r>
      <w:r>
        <w:rPr>
          <w:sz w:val="20"/>
          <w:vertAlign w:val="superscript"/>
        </w:rPr>
        <w:t>4</w:t>
      </w:r>
      <w:r>
        <w:rPr>
          <w:sz w:val="20"/>
        </w:rPr>
        <w:t>; 3,3×10</w:t>
      </w:r>
      <w:r>
        <w:rPr>
          <w:sz w:val="20"/>
          <w:vertAlign w:val="superscript"/>
        </w:rPr>
        <w:t>5</w:t>
      </w:r>
      <w:r>
        <w:rPr>
          <w:sz w:val="20"/>
        </w:rPr>
        <w:t>/1,1×10</w:t>
      </w:r>
      <w:r>
        <w:rPr>
          <w:sz w:val="20"/>
          <w:vertAlign w:val="superscript"/>
        </w:rPr>
        <w:t>4</w:t>
      </w:r>
      <w:r>
        <w:rPr>
          <w:sz w:val="20"/>
        </w:rPr>
        <w:t>=30 раз.</w:t>
      </w:r>
    </w:p>
    <w:p>
      <w:pPr>
        <w:pStyle w:val="Ptx2"/>
        <w:rPr>
          <w:sz w:val="20"/>
        </w:rPr>
      </w:pPr>
      <w:r>
        <w:rPr>
          <w:sz w:val="20"/>
        </w:rPr>
        <w:t>2) Самым высокочувствительным реагентом в фотометрии считается</w:t>
      </w:r>
    </w:p>
    <w:p>
      <w:pPr>
        <w:pStyle w:val="Ptx2"/>
        <w:rPr/>
      </w:pPr>
      <w:r>
        <w:rPr>
          <w:sz w:val="20"/>
        </w:rPr>
        <w:t>ди-(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27" name="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9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-нафтил)-тиокарбазон (R) на Hg</w:t>
      </w:r>
      <w:r>
        <w:rPr>
          <w:sz w:val="20"/>
          <w:vertAlign w:val="superscript"/>
        </w:rPr>
        <w:t>2+</w:t>
      </w:r>
      <w:r>
        <w:rPr>
          <w:sz w:val="20"/>
        </w:rPr>
        <w:t>, Zn</w:t>
      </w:r>
      <w:r>
        <w:rPr>
          <w:sz w:val="20"/>
          <w:vertAlign w:val="superscript"/>
        </w:rPr>
        <w:t>2+</w:t>
      </w:r>
      <w:r>
        <w:rPr>
          <w:sz w:val="20"/>
        </w:rPr>
        <w:t>, Cd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(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MR</w:t>
      </w:r>
      <w:r>
        <w:rPr>
          <w:sz w:val="20"/>
        </w:rPr>
        <w:t>=(1,4-1,7)×10</w:t>
      </w:r>
      <w:r>
        <w:rPr>
          <w:sz w:val="20"/>
          <w:vertAlign w:val="superscript"/>
        </w:rPr>
        <w:t>5</w:t>
      </w:r>
      <w:r>
        <w:rPr>
          <w:sz w:val="20"/>
        </w:rPr>
        <w:t>) [1) Индикаторы. Т.1 // Редактор Э.Бишоп. - М.: Изд-во «Мир», 1976. - 496 с. - С.402. 2) Булатов М.И., Калинкин И.П. Практическое руководство по фотоколориметрическим и спектрофотометрическим методам анализа. Изд-е 3-е - Л.: Изд-во «Химия» Ленинградское отделение, 1972. - 408 с. - С.304, 338]. На железо(II) подобный реагент в литературе нами не обнаружен. Молярный коэффициент светопоглощения комплекса железа(II) с ксиленоловым оранжевым в присутствии ПАВ-5 выше по сравнению с максимально известным в настоящее время из литературы примерно в 2 раза. Чувствительность определения 0,04-0,3 мкг/мл железа(II).</w:t>
      </w:r>
    </w:p>
    <w:p>
      <w:pPr>
        <w:pStyle w:val="Ptx2"/>
        <w:rPr>
          <w:sz w:val="20"/>
        </w:rPr>
      </w:pPr>
      <w:r>
        <w:rPr>
          <w:sz w:val="20"/>
        </w:rPr>
        <w:t>3) Реакции образования комплексных соединений идут в водной среде, отсутствует необходимость в органических растворителях, отрицательно влияющих на организм человека.</w:t>
      </w:r>
    </w:p>
    <w:p>
      <w:pPr>
        <w:pStyle w:val="Ptx2"/>
        <w:rPr>
          <w:sz w:val="20"/>
        </w:rPr>
      </w:pPr>
      <w:r>
        <w:rPr>
          <w:sz w:val="20"/>
        </w:rPr>
        <w:t>4) Комплексы железа(II) в присутствии ПАВ-5 устойчивы не менее 1,5 часа, в то время, как, например, соединение железа(II) с дитизоном неустойчиво.</w:t>
      </w:r>
    </w:p>
    <w:p>
      <w:pPr>
        <w:pStyle w:val="Ptx2"/>
        <w:rPr>
          <w:sz w:val="20"/>
        </w:rPr>
      </w:pPr>
      <w:r>
        <w:rPr>
          <w:sz w:val="20"/>
        </w:rPr>
        <w:t>5) Известна малая воспроизводимость при получении некоторых окрашенных комплексных соединений железа(II) с органическими реагентами. В нашем случае воспроизводимость хорошая.</w:t>
      </w:r>
    </w:p>
    <w:p>
      <w:pPr>
        <w:pStyle w:val="Ptx2"/>
        <w:rPr>
          <w:sz w:val="20"/>
        </w:rPr>
      </w:pPr>
      <w:r>
        <w:rPr>
          <w:sz w:val="20"/>
        </w:rPr>
        <w:t>6) Способ довольно избирательный. Определению железа(II) не мешают железо(III), алюминий(III), невысокое светопоглощение для комплексов с хромом(III), медью(II), свинцом(II).</w:t>
      </w:r>
    </w:p>
    <w:p>
      <w:pPr>
        <w:pStyle w:val="Ptx2"/>
        <w:rPr>
          <w:sz w:val="20"/>
        </w:rPr>
      </w:pPr>
      <w:r>
        <w:rPr>
          <w:sz w:val="20"/>
        </w:rPr>
        <w:t>Разработанный способ открывает следующие перспективы развития фотометрического способа в аналитической химии:</w:t>
      </w:r>
    </w:p>
    <w:p>
      <w:pPr>
        <w:pStyle w:val="Ptx2"/>
        <w:rPr>
          <w:sz w:val="20"/>
        </w:rPr>
      </w:pPr>
      <w:r>
        <w:rPr>
          <w:sz w:val="20"/>
        </w:rPr>
        <w:t>1. варьируя органическими реагентами на железо(II) в присутствии ПАВ-5 возможно еще больше повысить чувствительность и избирательность реакции;</w:t>
      </w:r>
    </w:p>
    <w:p>
      <w:pPr>
        <w:pStyle w:val="Ptx2"/>
        <w:rPr>
          <w:sz w:val="20"/>
        </w:rPr>
      </w:pPr>
      <w:r>
        <w:rPr>
          <w:sz w:val="20"/>
        </w:rPr>
        <w:t>2. меняя анализируемый ион в растворе и проделывая реакции его с органическими реагентами в присутствии ПАВ-5, вероятно возможно отыскать такие же высокочувствительные реагенты, как и на железо(II);</w:t>
      </w:r>
    </w:p>
    <w:p>
      <w:pPr>
        <w:pStyle w:val="Ptx2"/>
        <w:rPr>
          <w:sz w:val="20"/>
        </w:rPr>
      </w:pPr>
      <w:r>
        <w:rPr>
          <w:sz w:val="20"/>
        </w:rPr>
        <w:t>3. наконец, разбавляя или увеличивая концентрацию компонентов ПАВ-5, заменяя их другими компонентами ПАВ, можно получить новые системы ПАВ, используя которые в фотометрическом определении ионов металлов с органическими реагентами, вероятно, можно ожидать очень перспективные результаты: получение высокочувствительных и высокоизбирательных реагентов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>
          <w:sz w:val="20"/>
        </w:rPr>
      </w:pPr>
      <w:r>
        <w:rPr>
          <w:sz w:val="20"/>
        </w:rPr>
        <w:t>Способ фотометрического определения железа(II) в растворах чистых солей и искусственных смесей, включающий переведение его в комплексное соединение с ксиленоловым оранжевым в слабокислой среде, отличающийся тем, что к раствору с pH 1,5-4 добавляют 0,2-0,4 мл поверхностно-активного вещества, 60-70 - кратное количество ксиленолового оранжевого и воды до 10 мл объема с последующим нагреванием на водяной бане при температуре 80-98° в течение 1-3 м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298171&amp;cl=9&amp;path=http://195.208.85.248/Archive/PAT/2007FULL/2007.04.27/DOC/RUNWC1/000/000/002/298/171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fips.ru/rupatimage/0/2000000/2200000/2290000/2298000/2298171-3.gif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://www.fips.ru/rupatimage/0/2000000/2200000/2290000/2298000/2298171-5.gif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9:00Z</dcterms:created>
  <dc:creator>vist</dc:creator>
  <dc:description/>
  <dc:language>en-US</dc:language>
  <cp:lastModifiedBy>vist</cp:lastModifiedBy>
  <dcterms:modified xsi:type="dcterms:W3CDTF">2010-05-04T10:40:00Z</dcterms:modified>
  <cp:revision>2</cp:revision>
  <dc:subject/>
  <dc:title/>
</cp:coreProperties>
</file>