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14"/>
        <w:gridCol w:w="680"/>
        <w:gridCol w:w="314"/>
        <w:gridCol w:w="2835"/>
        <w:gridCol w:w="314"/>
        <w:gridCol w:w="680"/>
        <w:gridCol w:w="439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40"/>
                <w:szCs w:val="17"/>
                <w:lang w:val="en-US"/>
              </w:rPr>
              <w:t>22761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2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5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C04B41/63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12) </w:t>
            </w:r>
            <w:r>
              <w:rPr>
                <w:sz w:val="28"/>
                <w:szCs w:val="28"/>
              </w:rPr>
              <w:t>ОПИСАНИЕ ИЗОБРЕТЕНИЯ К ПАТЕНТУ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4105376/04, 24.02.2004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24.02.2004</w:t>
            </w:r>
          </w:p>
          <w:p>
            <w:pPr>
              <w:pStyle w:val="Lt"/>
              <w:rPr/>
            </w:pPr>
            <w:r>
              <w:rPr/>
              <w:t xml:space="preserve">(43) Дата публикации заявки: </w:t>
            </w:r>
            <w:r>
              <w:rPr>
                <w:b/>
                <w:bCs/>
              </w:rPr>
              <w:t>10.08.2005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10.05.2006</w:t>
              </w:r>
            </w:hyperlink>
          </w:p>
          <w:p>
            <w:pPr>
              <w:pStyle w:val="Lt"/>
              <w:rPr/>
            </w:pPr>
            <w:r>
              <w:rPr/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</w:rPr>
              <w:t>SU 404810 А, 01.01.1973. SU 694470 А, 30.10.1979. RU 2131855 C1, 20.06.1999. СОЛОМАТОВ В.И. Полимерцементные бетоны и пластбетоны. - М.: Стройиздат, 1967, с.86-88.</w:t>
            </w:r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0, Россия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</w:rPr>
              <w:t>г</w:t>
            </w:r>
            <w:r>
              <w:rPr>
                <w:b/>
                <w:bCs/>
              </w:rPr>
              <w:t>.</w:t>
            </w:r>
            <w:r>
              <w:rPr>
                <w:rStyle w:val="StrongEmphasis"/>
              </w:rPr>
              <w:t>Саранск</w:t>
            </w:r>
            <w:r>
              <w:rPr>
                <w:b/>
                <w:bCs/>
              </w:rPr>
              <w:t>, ул. Большевистская, 68, ГУВПО "МГУ им. Н.П. Огарева", отдел патентов и стандартов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Твердохлебов Дмитрий Анатольевич (RU),</w:t>
              <w:br/>
              <w:t>Ерофеев Владимир Трофимович (RU),</w:t>
              <w:br/>
              <w:t>Смирнов Василий Филиппович (RU),</w:t>
              <w:br/>
              <w:t>Тармосин Константин Васильевич (RU),</w:t>
              <w:br/>
              <w:t>Смирнова Ольга Николаевна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Государствен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ПОЛИМЕРМИНЕРАЛЬНЫЙ РАСТВОР ДЛЯ ПРОПИТКИ КАРКАСА ИЗ МИНЕРАЛЬНОГО ЗАПОЛНИТЕЛЯ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Ptx"/>
        <w:rPr/>
      </w:pPr>
      <w:r>
        <w:rPr>
          <w:sz w:val="20"/>
        </w:rPr>
        <w:t>Изобретение относится к строительным материалам и может быть использовано при изготовлении биостойких строительных материалов и изделий, например в качестве матрицы при изготовлении полимербетонных полов каркасной структуры. Раствор содержит фурфуролацетоновый мономер, бензосульфокислоту и в качестве минерального наполнителя смесь кварцевых порошков с удельной поверхностью соответственно 1000 см</w:t>
      </w:r>
      <w:r>
        <w:rPr>
          <w:sz w:val="20"/>
          <w:vertAlign w:val="superscript"/>
        </w:rPr>
        <w:t>2</w:t>
      </w:r>
      <w:r>
        <w:rPr>
          <w:sz w:val="20"/>
        </w:rPr>
        <w:t>/г, 2000 см</w:t>
      </w:r>
      <w:r>
        <w:rPr>
          <w:sz w:val="20"/>
          <w:vertAlign w:val="superscript"/>
        </w:rPr>
        <w:t>2</w:t>
      </w:r>
      <w:r>
        <w:rPr>
          <w:sz w:val="20"/>
        </w:rPr>
        <w:t>/г, 3000 см</w:t>
      </w:r>
      <w:r>
        <w:rPr>
          <w:sz w:val="20"/>
          <w:vertAlign w:val="superscript"/>
        </w:rPr>
        <w:t>2</w:t>
      </w:r>
      <w:r>
        <w:rPr>
          <w:sz w:val="20"/>
        </w:rPr>
        <w:t>/г при их соотношении по массе 4:2:1. Технический результат - повышение биологической стойкости полимерминерального раствора. 3 табл.</w:t>
      </w:r>
    </w:p>
    <w:p>
      <w:pPr>
        <w:pStyle w:val="Ptx2"/>
        <w:rPr>
          <w:sz w:val="20"/>
        </w:rPr>
      </w:pPr>
      <w:r>
        <w:rPr>
          <w:sz w:val="20"/>
        </w:rPr>
        <w:t>Изобретение относится к строительным материалам и может быть использовано при изготовлении биостойких строительных материалов и изделий, например в качестве матрицы при изготовлении полимербетонных полов каркасной структуры.</w:t>
      </w:r>
    </w:p>
    <w:p>
      <w:pPr>
        <w:pStyle w:val="Ptx2"/>
        <w:rPr>
          <w:sz w:val="20"/>
        </w:rPr>
      </w:pPr>
      <w:r>
        <w:rPr>
          <w:sz w:val="20"/>
        </w:rPr>
        <w:t>Известны полимербетонные смеси (см., например, Соломатов В.И. Полимерцементные бетоны и пластбетоны. - М.: Стройиздат, 1967, с.86-88), включающие фурфуролацетоновый мономер, катализатор отверждения (отвердитель), заполнитель и минеральный наполнитель.</w:t>
      </w:r>
    </w:p>
    <w:p>
      <w:pPr>
        <w:pStyle w:val="Ptx2"/>
        <w:rPr>
          <w:sz w:val="20"/>
        </w:rPr>
      </w:pPr>
      <w:r>
        <w:rPr>
          <w:sz w:val="20"/>
        </w:rPr>
        <w:t>Однако полимербетоны из известных смесей не пригодны для использования в качестве матричных композиций каркасных полимербетонных покрытий, так как характеризуются высокой вязкостью, к тому же они обладают низкими показателями биостойкости.</w:t>
      </w:r>
    </w:p>
    <w:p>
      <w:pPr>
        <w:pStyle w:val="Ptx2"/>
        <w:rPr>
          <w:sz w:val="20"/>
        </w:rPr>
      </w:pPr>
      <w:r>
        <w:rPr>
          <w:sz w:val="20"/>
        </w:rPr>
        <w:t>Наиболее близким к предлагаемой по технической сущности и достигаемому результату является полимерминеральный раствор (см., например, SU №404810 МПК - 4 С 04 В 25/02, опубл. 22.10.73), который включает в мас.%: фурфуролацетоновый мономер 25,4-27,4; бензосульфокислоту 5,6-7,6; сложный эфир многоосновных кислот и одноатомных спиртов 1,06-1,32; песок - остальное.</w:t>
      </w:r>
    </w:p>
    <w:p>
      <w:pPr>
        <w:pStyle w:val="Ptx2"/>
        <w:rPr>
          <w:sz w:val="20"/>
        </w:rPr>
      </w:pPr>
      <w:r>
        <w:rPr>
          <w:sz w:val="20"/>
        </w:rPr>
        <w:t>Данный полимерминеральный раствор пригоден для изготовления полимербетонных изделий обычной структуры с высокими физико-механическими показателями, но обладает недостаточной биостойкостью. Кроме того, данный полимерминеральный раствор является чрезмерно высоконаполненным, включающим в своем составе крупные фракции наполнителя, что не позволяет его использовать при изготовлении каркасных полов</w:t>
      </w:r>
    </w:p>
    <w:p>
      <w:pPr>
        <w:pStyle w:val="Ptx2"/>
        <w:rPr>
          <w:sz w:val="20"/>
        </w:rPr>
      </w:pPr>
      <w:r>
        <w:rPr>
          <w:sz w:val="20"/>
        </w:rPr>
        <w:t>Технический результат заключается в повышении биологической стойкости полимерминерального раствора.</w:t>
      </w:r>
    </w:p>
    <w:p>
      <w:pPr>
        <w:pStyle w:val="Ptx2"/>
        <w:rPr/>
      </w:pPr>
      <w:r>
        <w:rPr>
          <w:sz w:val="20"/>
        </w:rPr>
        <w:t>Сущность изобретения заключается в том, что полимерминеральный раствор для пропитки каркаса из минерального заполнителя содержит фурфуролацетоновый мономер, бензосульфокислоту и в качестве минерального наполнителя смесь кварцевых порошков с удельной поверхностью соответственно 1000 см</w:t>
      </w:r>
      <w:r>
        <w:rPr>
          <w:sz w:val="20"/>
          <w:vertAlign w:val="superscript"/>
        </w:rPr>
        <w:t>2</w:t>
      </w:r>
      <w:r>
        <w:rPr>
          <w:sz w:val="20"/>
        </w:rPr>
        <w:t>/г, 2000 см</w:t>
      </w:r>
      <w:r>
        <w:rPr>
          <w:sz w:val="20"/>
          <w:vertAlign w:val="superscript"/>
        </w:rPr>
        <w:t>2</w:t>
      </w:r>
      <w:r>
        <w:rPr>
          <w:sz w:val="20"/>
        </w:rPr>
        <w:t>/г, 3000 см</w:t>
      </w:r>
      <w:r>
        <w:rPr>
          <w:sz w:val="20"/>
          <w:vertAlign w:val="superscript"/>
        </w:rPr>
        <w:t>2</w:t>
      </w:r>
      <w:r>
        <w:rPr>
          <w:sz w:val="20"/>
        </w:rPr>
        <w:t>/г при их соотношении по массе 4:2:1, при следующем соотношении компонентов, мас. %:</w:t>
      </w:r>
    </w:p>
    <w:tbl>
      <w:tblPr>
        <w:tblW w:w="37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2"/>
        <w:gridCol w:w="987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фуролацетоновый мономер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-33,9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осульфокислот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,9-12,6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еральный наполнитель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стальное</w:t>
            </w:r>
          </w:p>
        </w:tc>
      </w:tr>
    </w:tbl>
    <w:p>
      <w:pPr>
        <w:pStyle w:val="Ptx2"/>
        <w:rPr/>
      </w:pPr>
      <w:r>
        <w:rPr>
          <w:sz w:val="20"/>
        </w:rPr>
        <w:t>Изготовление каркасных полимербетонных образцов осуществляют следующим образом: сначала укладывают в стальные формы каркасную смесь следующего состава, мас.%: эпоксидная смола ЭД-20 - 3,2; дибутилфталат - 0,4: полиэтиленполиамин - 0,6: гранитный щебень - 95,8. После отверждения каркаса его пустоты заполняют полимерминеральным раствором, приготовление которого осуществляют в скоростных смесителях следующим образом: предварительно готовят минеральный наполнитель, смешивая порошки молотого кварца с удельной поверхностью 1000 см</w:t>
      </w:r>
      <w:r>
        <w:rPr>
          <w:sz w:val="20"/>
          <w:vertAlign w:val="superscript"/>
        </w:rPr>
        <w:t>2</w:t>
      </w:r>
      <w:r>
        <w:rPr>
          <w:sz w:val="20"/>
        </w:rPr>
        <w:t>/г, 2000 см</w:t>
      </w:r>
      <w:r>
        <w:rPr>
          <w:sz w:val="20"/>
          <w:vertAlign w:val="superscript"/>
        </w:rPr>
        <w:t>2</w:t>
      </w:r>
      <w:r>
        <w:rPr>
          <w:sz w:val="20"/>
        </w:rPr>
        <w:t>/г, 3000 см</w:t>
      </w:r>
      <w:r>
        <w:rPr>
          <w:sz w:val="20"/>
          <w:vertAlign w:val="superscript"/>
        </w:rPr>
        <w:t>2</w:t>
      </w:r>
      <w:r>
        <w:rPr>
          <w:sz w:val="20"/>
        </w:rPr>
        <w:t>/г в соотношении их по массе 4:2:1. Производят весовую дозировку компонентов, образующих полиминеральный раствор. Затем в чистый скоростной смеситель загружают фурфуролацетоновый мономер и минеральный наполнитель. Смесь перемешивают до получения однородной массы темно-коричневого цвета. Затем, постепенно в работающий смеситель добавляют бензосульфокислоту в расплавленном виде, для этого ее расплавляют до температуры 60°С с последующим охлаждением перед использованием до 30°С. Повторное перемешивание ведут в течение 1-2 мин до получения однородной, черной (без рыжеватых разводов) массы. Приготовленный раствор используют для пропитки каркаса из минерального заполнителя, образцы отверждают при нормальных температурно-влажностных условиях в течение 6-12 часов в формах, затем образцы проходят термообработку в течение 6 часов при температуре 80°С.</w:t>
      </w:r>
    </w:p>
    <w:p>
      <w:pPr>
        <w:pStyle w:val="Ptx2"/>
        <w:rPr/>
      </w:pPr>
      <w:r>
        <w:rPr>
          <w:sz w:val="20"/>
        </w:rPr>
        <w:t>Фурфуролацетоновый мономер марки ФАМ (ТУ 2453-001-08468234-01), используемый как вяжущее, имеет плотность при 20°С - 1,25 г/см</w:t>
      </w:r>
      <w:r>
        <w:rPr>
          <w:sz w:val="20"/>
          <w:vertAlign w:val="superscript"/>
        </w:rPr>
        <w:t>3</w:t>
      </w:r>
      <w:r>
        <w:rPr>
          <w:sz w:val="20"/>
        </w:rPr>
        <w:t>; рН водной вытяжки - 4,2; вязкость по вискозиметру ВЗ-4 при 20°С - 18 с; содержание влаги - 0,35%; содержание сухого остатка - 90,5%; растворимость в ацетоне - полная; содержание дифурфурилиденацетона - 33,6%; содержание монофурфурилиденацетона - 45,2%.</w:t>
      </w:r>
    </w:p>
    <w:p>
      <w:pPr>
        <w:pStyle w:val="Ptx2"/>
        <w:rPr>
          <w:sz w:val="20"/>
        </w:rPr>
      </w:pPr>
      <w:r>
        <w:rPr>
          <w:sz w:val="20"/>
        </w:rPr>
        <w:t>Бензосульфокислота техническая (ТУ 6-36-0204229-90), используемая как отвердитель, характеризуется следующими показателями: температура плавления - 60°С; растворимость в воде - хорошая; содержание моносульфокислоты бензола - 94,4%; содержание свободной серной кислоты - 3,1%; содержание бензола - 0,08%. Количество бензосульфокислоты принимается больше, чем требуется по реакции для достаточного отверждения фурфуролацетонового мономера, для придания композиции фунгицидных свойств.</w:t>
      </w:r>
    </w:p>
    <w:p>
      <w:pPr>
        <w:pStyle w:val="Ptx2"/>
        <w:rPr/>
      </w:pPr>
      <w:r>
        <w:rPr>
          <w:sz w:val="20"/>
        </w:rPr>
        <w:t>Минеральным наполнителем служит смесь кварцевых порошков с удельной поверхностью 1000 см</w:t>
      </w:r>
      <w:r>
        <w:rPr>
          <w:sz w:val="20"/>
          <w:vertAlign w:val="superscript"/>
        </w:rPr>
        <w:t>2</w:t>
      </w:r>
      <w:r>
        <w:rPr>
          <w:sz w:val="20"/>
        </w:rPr>
        <w:t>/г, 2000 см</w:t>
      </w:r>
      <w:r>
        <w:rPr>
          <w:sz w:val="20"/>
          <w:vertAlign w:val="superscript"/>
        </w:rPr>
        <w:t>2</w:t>
      </w:r>
      <w:r>
        <w:rPr>
          <w:sz w:val="20"/>
        </w:rPr>
        <w:t>/г, 3000 см</w:t>
      </w:r>
      <w:r>
        <w:rPr>
          <w:sz w:val="20"/>
          <w:vertAlign w:val="superscript"/>
        </w:rPr>
        <w:t>2</w:t>
      </w:r>
      <w:r>
        <w:rPr>
          <w:sz w:val="20"/>
        </w:rPr>
        <w:t>/г при их соотношении по массе соответственно 4:2:1, что позволяет проводить качественную пропитку каркасов из минерального заполнителя на всю глубину изделия. Изменение соотношения кварцевых порошков в сторону большей удельной поверхности смеси повышает вязкость полимерминерального раствора, ухудшая качество пропитки им каркаса из минерального заполнителя. Понижение содержания порошков с удельной поверхностью 2000 см</w:t>
      </w:r>
      <w:r>
        <w:rPr>
          <w:sz w:val="20"/>
          <w:vertAlign w:val="superscript"/>
        </w:rPr>
        <w:t>2</w:t>
      </w:r>
      <w:r>
        <w:rPr>
          <w:sz w:val="20"/>
        </w:rPr>
        <w:t>/г и 3000 см</w:t>
      </w:r>
      <w:r>
        <w:rPr>
          <w:sz w:val="20"/>
          <w:vertAlign w:val="superscript"/>
        </w:rPr>
        <w:t>2</w:t>
      </w:r>
      <w:r>
        <w:rPr>
          <w:sz w:val="20"/>
        </w:rPr>
        <w:t>/г приводит к неоднородностям в структуре отвержденного композита из-за расслоения малонаполненных составов полимерминерального раствора и закупорки пор каркаса, понижая физико-механические характеристики каркасного композита. Химический состав, %: S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 98,4; 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- 0,48; Fe</w:t>
      </w:r>
      <w:r>
        <w:rPr>
          <w:sz w:val="20"/>
          <w:vertAlign w:val="subscript"/>
        </w:rPr>
        <w:t>2</w:t>
      </w:r>
      <w:r>
        <w:rPr>
          <w:sz w:val="20"/>
        </w:rPr>
        <w:t>О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- 0,15; CaO - 0,15; MgO - 0,85; доля оксида железа (Fe мет.) - 0,34%; доля влаги - 0,09%; ППП - 0,22; рН водной вытяжки - нейтральная.</w:t>
      </w:r>
    </w:p>
    <w:p>
      <w:pPr>
        <w:pStyle w:val="Ptx2"/>
        <w:rPr/>
      </w:pPr>
      <w:r>
        <w:rPr>
          <w:sz w:val="20"/>
        </w:rPr>
        <w:t>Испытания матричных композитов и полимербетонов каркасной структуры проводят на образцах размером 1×1×3 см и 4×4×16 см составов, приведенных в табл.1. Результаты испытаний приведены в табл.2. Испытания на биостойкость проводят в соответствии с ГОСТ 9.049-91 по методам 1 и 3. В качестве тест-организмов используют следующие виды микромицетов: Aspergillus oryzae (Ahlburg) Cohn; Aspergillus niger vgn Tieghem; Aspergillus terreus Thom; Chaetomium globosum Kunze; Paecilomyces varioti Bainier; Penicillium cyclopium Westling; Penicillium fimiculoswn Thorn; Penicillium chrysogenum Thorn; Trichoderrna viride. Полученные результаты представлены в табл.3.</w:t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9"/>
        <w:gridCol w:w="493"/>
        <w:gridCol w:w="493"/>
        <w:gridCol w:w="493"/>
        <w:gridCol w:w="492"/>
        <w:gridCol w:w="492"/>
        <w:gridCol w:w="492"/>
        <w:gridCol w:w="492"/>
        <w:gridCol w:w="492"/>
        <w:gridCol w:w="1910"/>
        <w:gridCol w:w="687"/>
      </w:tblGrid>
      <w:tr>
        <w:trPr/>
        <w:tc>
          <w:tcPr>
            <w:tcW w:w="94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ица 1</w:t>
            </w:r>
          </w:p>
        </w:tc>
      </w:tr>
      <w:tr>
        <w:trPr/>
        <w:tc>
          <w:tcPr>
            <w:tcW w:w="2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яющие</w:t>
            </w:r>
          </w:p>
        </w:tc>
        <w:tc>
          <w:tcPr>
            <w:tcW w:w="65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составляющих в составах, мас.%</w:t>
            </w:r>
          </w:p>
        </w:tc>
      </w:tr>
      <w:tr>
        <w:trPr/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рица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кас</w:t>
            </w:r>
          </w:p>
        </w:tc>
      </w:tr>
      <w:tr>
        <w:trPr/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агаемые полимерминеральные растворы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вестный по прототипу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рфуролацетоновый мономер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поксидная смола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осульфокислота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этиленполиамин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бутилфталат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итный щебень фракции 5-10 мм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еральный наполнитель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Ptx2"/>
        <w:spacing w:before="0" w:after="0"/>
        <w:rPr>
          <w:vanish/>
          <w:sz w:val="20"/>
        </w:rPr>
      </w:pPr>
      <w:r>
        <w:rPr>
          <w:vanish/>
          <w:sz w:val="20"/>
        </w:rPr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7"/>
        <w:gridCol w:w="633"/>
        <w:gridCol w:w="633"/>
        <w:gridCol w:w="633"/>
        <w:gridCol w:w="220"/>
        <w:gridCol w:w="220"/>
        <w:gridCol w:w="633"/>
        <w:gridCol w:w="633"/>
        <w:gridCol w:w="220"/>
        <w:gridCol w:w="220"/>
        <w:gridCol w:w="633"/>
        <w:gridCol w:w="1990"/>
      </w:tblGrid>
      <w:tr>
        <w:trPr/>
        <w:tc>
          <w:tcPr>
            <w:tcW w:w="94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ица 2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йства образцов</w:t>
            </w:r>
          </w:p>
        </w:tc>
        <w:tc>
          <w:tcPr>
            <w:tcW w:w="66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испытаний</w:t>
            </w:r>
          </w:p>
        </w:tc>
      </w:tr>
      <w:tr>
        <w:trPr/>
        <w:tc>
          <w:tcPr>
            <w:tcW w:w="94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составов матричных композитов</w:t>
            </w:r>
          </w:p>
        </w:tc>
      </w:tr>
      <w:tr>
        <w:trPr/>
        <w:tc>
          <w:tcPr>
            <w:tcW w:w="2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агаемые полимерминеральные растворы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вестный по прототипу</w:t>
            </w:r>
          </w:p>
        </w:tc>
      </w:tr>
      <w:tr>
        <w:trPr/>
        <w:tc>
          <w:tcPr>
            <w:tcW w:w="2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 прочности при сжатии, МП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 прочности при изгибе, МП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дуль упругости, ·10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МП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/>
        <w:tc>
          <w:tcPr>
            <w:tcW w:w="94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составов каркасных полимербетонов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 прочности при сжатии, МП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 прочности при изгибе, МП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дуль упругости, ·10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МП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,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/>
        <w:tc>
          <w:tcPr>
            <w:tcW w:w="94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ица 3</w:t>
            </w:r>
          </w:p>
        </w:tc>
      </w:tr>
      <w:tr>
        <w:trPr/>
        <w:tc>
          <w:tcPr>
            <w:tcW w:w="2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</w:t>
            </w:r>
          </w:p>
        </w:tc>
        <w:tc>
          <w:tcPr>
            <w:tcW w:w="38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оста грибов, баллы</w:t>
            </w:r>
          </w:p>
        </w:tc>
        <w:tc>
          <w:tcPr>
            <w:tcW w:w="28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по ГОСТу</w:t>
            </w:r>
          </w:p>
        </w:tc>
      </w:tr>
      <w:tr>
        <w:trPr/>
        <w:tc>
          <w:tcPr>
            <w:tcW w:w="2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 1</w:t>
            </w:r>
          </w:p>
        </w:tc>
        <w:tc>
          <w:tcPr>
            <w:tcW w:w="1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 3</w:t>
            </w:r>
          </w:p>
        </w:tc>
        <w:tc>
          <w:tcPr>
            <w:tcW w:w="28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грибостоек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бостоек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бостоек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бостоек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гициден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гициден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гициден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гициден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вестный по прототипу</w:t>
            </w:r>
          </w:p>
        </w:tc>
        <w:tc>
          <w:tcPr>
            <w:tcW w:w="2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грибостоек</w:t>
            </w:r>
          </w:p>
        </w:tc>
      </w:tr>
    </w:tbl>
    <w:p>
      <w:pPr>
        <w:pStyle w:val="Ptx2"/>
        <w:rPr>
          <w:sz w:val="20"/>
        </w:rPr>
      </w:pPr>
      <w:r>
        <w:rPr>
          <w:sz w:val="20"/>
        </w:rPr>
        <w:t>Из результатов табл.2 и 3 следует, что композиции на основе фурфуролацетонового мономера в зависимости от соотношения компонентов обладают различными показателями прочности и биостойкости. У образцов полимербетона каркасной структуры, пропитанных матрицей по составу, известному по прототипу, наблюдается снижение прочности из-за проявления в структуре дефектов, образующихся вследствие недостаточной пропитки каркаса из-за закупорки поровых каналов и расслоения полимерминерального раствора.</w:t>
      </w:r>
    </w:p>
    <w:p>
      <w:pPr>
        <w:pStyle w:val="Ptx2"/>
        <w:rPr>
          <w:sz w:val="20"/>
        </w:rPr>
      </w:pPr>
      <w:r>
        <w:rPr>
          <w:sz w:val="20"/>
        </w:rPr>
        <w:t>Полимерминеральный раствор содержит 11,9-12,6 мас.% бензосульфокислоты, что превышает рекомендующееся количество отвердителя для достаточного отверждения фурфуролацетонового мономера и по сравнению с известными решениями (20-25% по массе фурфуролацетонового мономера) обладает фунгицидными свойствами. Увеличение содержания отвердителя более 12,6 мас.% при сохранении фунгицидности приводит к уменьшению прочностных показателей.</w:t>
      </w:r>
    </w:p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изобретения</w:t>
      </w:r>
    </w:p>
    <w:p>
      <w:pPr>
        <w:pStyle w:val="Ptx2"/>
        <w:rPr/>
      </w:pPr>
      <w:r>
        <w:rPr>
          <w:sz w:val="20"/>
        </w:rPr>
        <w:t>Полимерминеральный раствор для пропитки каркаса из минерального заполнителя, включающий фурфуролацетоновый мономер, бензосульфокислоту и минеральный наполнитель, отличающийся тем, что в качестве минерального наполнителя содержит смесь кварцевых порошков с удельной поверхностью соответственно 1000 см</w:t>
      </w:r>
      <w:r>
        <w:rPr>
          <w:sz w:val="20"/>
          <w:vertAlign w:val="superscript"/>
        </w:rPr>
        <w:t>2</w:t>
      </w:r>
      <w:r>
        <w:rPr>
          <w:sz w:val="20"/>
        </w:rPr>
        <w:t>/г, 2000 см</w:t>
      </w:r>
      <w:r>
        <w:rPr>
          <w:sz w:val="20"/>
          <w:vertAlign w:val="superscript"/>
        </w:rPr>
        <w:t>2</w:t>
      </w:r>
      <w:r>
        <w:rPr>
          <w:sz w:val="20"/>
        </w:rPr>
        <w:t>/г, 3000 см</w:t>
      </w:r>
      <w:r>
        <w:rPr>
          <w:sz w:val="20"/>
          <w:vertAlign w:val="superscript"/>
        </w:rPr>
        <w:t>2</w:t>
      </w:r>
      <w:r>
        <w:rPr>
          <w:sz w:val="20"/>
        </w:rPr>
        <w:t>/г при их соотношении по массе 4:2:1, при следующем соотношении компонентов, мас.%:</w:t>
      </w:r>
    </w:p>
    <w:tbl>
      <w:tblPr>
        <w:tblW w:w="37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2"/>
        <w:gridCol w:w="987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фуролацетоновый мономер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-33,9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осульфокислот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-12,6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еральный наполнитель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сталь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276122&amp;cl=9&amp;path=http://195.208.85.248/Archive/PAT/2006FULL/2006.05.10/DOC/RUNWC2/000/000/002/276/122/documen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4:00Z</dcterms:created>
  <dc:creator>vist</dc:creator>
  <dc:description/>
  <dc:language>en-US</dc:language>
  <cp:lastModifiedBy>vist</cp:lastModifiedBy>
  <dcterms:modified xsi:type="dcterms:W3CDTF">2010-05-05T07:35:00Z</dcterms:modified>
  <cp:revision>2</cp:revision>
  <dc:subject/>
  <dc:title/>
</cp:coreProperties>
</file>