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14"/>
        <w:gridCol w:w="680"/>
        <w:gridCol w:w="314"/>
        <w:gridCol w:w="2835"/>
        <w:gridCol w:w="314"/>
        <w:gridCol w:w="680"/>
        <w:gridCol w:w="439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40"/>
                <w:szCs w:val="17"/>
                <w:lang w:val="en-US"/>
              </w:rPr>
              <w:t>22691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2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G09B23/28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K31/405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A61P43/00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12) </w:t>
            </w:r>
            <w:r>
              <w:rPr>
                <w:sz w:val="2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4110799/14, 08.04.2004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08.04.2004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1.2006</w:t>
              </w:r>
            </w:hyperlink>
          </w:p>
          <w:p>
            <w:pPr>
              <w:pStyle w:val="Lt"/>
              <w:rPr/>
            </w:pPr>
            <w:r>
              <w:rPr/>
              <w:t>(56) Список документов, цитированных в отчете о</w:t>
              <w:br/>
              <w:t xml:space="preserve">поиске: </w:t>
            </w:r>
            <w:r>
              <w:rPr>
                <w:b/>
                <w:bCs/>
              </w:rPr>
              <w:t>СЕРНОВ Л.Н. и др. Элементы экспериментальной фармакологии. М., 2000, с.219. RU 2195024 С2, 20.12.2002. US 4200631, 29.04.1980. БЕРТРАМ Г. КАТЦУНГ. Базисная и клиническая фармакология. М.: «Бином», 2000, Т.1, с.92-93. МОХОСОЕВ И.М. Цитохром Р-450-содержащая ферментная тест-система в оценке токсичности ксенобиотиков. Моделирование и фармакотерапия</w:t>
            </w:r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0000, </w:t>
            </w:r>
            <w:r>
              <w:rPr>
                <w:rStyle w:val="StrongEmphasis"/>
              </w:rPr>
              <w:t>г</w:t>
            </w:r>
            <w:r>
              <w:rPr>
                <w:b/>
                <w:bCs/>
              </w:rPr>
              <w:t>.</w:t>
            </w:r>
            <w:r>
              <w:rPr>
                <w:rStyle w:val="StrongEmphasis"/>
              </w:rPr>
              <w:t>Саранск</w:t>
            </w:r>
            <w:r>
              <w:rPr>
                <w:b/>
                <w:bCs/>
              </w:rPr>
              <w:t>, ул. Большевистская, 68, ГУВПО "МГУ им. Н.П. Огарева"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Зорькина Ангелина Владимировна (RU),</w:t>
              <w:br/>
              <w:t>Инчина Вера Ивановна (RU),</w:t>
              <w:br/>
              <w:t>Ямашкина Екатерина Ивановна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Государственное учреждение высшего профессионального образования "Мордовский государственный университет им. Н.П. Огарева"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СПОСОБ МОДЕЛИРОВАНИЯ ЯЗВЕННОГО ПОРАЖЕНИЯ ЖЕЛУДКА И КИШЕЧНИК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Ptx"/>
        <w:rPr>
          <w:sz w:val="20"/>
        </w:rPr>
      </w:pPr>
      <w:r>
        <w:rPr>
          <w:sz w:val="20"/>
        </w:rPr>
        <w:t>Изобретение относится к области экспериментальной медицины, в частности к гастроэнтерологии, и касается моделирования язвенного поражения желудка и кишечника. Для этого экспериментальным животным - крысам после двух часов нахождения без пищи и воды внутрижелудочно вводят индометацин в дозе 4,5-5 мг/кг массы. Введение продолжают в течение 5 дней. Способ обеспечивает достижение язвообразования, сопровождающегося кровотечением и перфорацией язв, одновременно в желудке, в тонком и толстом кишечнике. 2 табл.</w:t>
      </w:r>
    </w:p>
    <w:p>
      <w:pPr>
        <w:pStyle w:val="B560t"/>
        <w:rPr>
          <w:sz w:val="20"/>
        </w:rPr>
      </w:pPr>
      <w:r>
        <w:rPr>
          <w:sz w:val="20"/>
        </w:rPr>
        <w:t>(56) (продолжение):</w:t>
      </w:r>
    </w:p>
    <w:p>
      <w:pPr>
        <w:pStyle w:val="Web"/>
        <w:rPr/>
      </w:pPr>
      <w:r>
        <w:rPr>
          <w:sz w:val="20"/>
        </w:rPr>
        <w:t>CLASS="b560m"заболеваний органов пищеварения. Улан</w:t>
      </w:r>
      <w:r>
        <w:rPr>
          <w:sz w:val="20"/>
          <w:lang w:val="en-US"/>
        </w:rPr>
        <w:t>-</w:t>
      </w:r>
      <w:r>
        <w:rPr>
          <w:sz w:val="20"/>
        </w:rPr>
        <w:t>Удэ</w:t>
      </w:r>
      <w:r>
        <w:rPr>
          <w:sz w:val="20"/>
          <w:lang w:val="en-US"/>
        </w:rPr>
        <w:t>, 1990. WAGNER K.A. et al., Effects of nonsteroidal antiinflammatory drugs on ulcerogen and gastric secretion in pylorus-ligated rat., Dig Dis Sci., 1995, Jan; 40(1): 134-40.</w:t>
      </w:r>
    </w:p>
    <w:p>
      <w:pPr>
        <w:pStyle w:val="Ptx2"/>
        <w:rPr>
          <w:sz w:val="20"/>
        </w:rPr>
      </w:pPr>
      <w:r>
        <w:rPr>
          <w:sz w:val="20"/>
        </w:rPr>
        <w:t>Изобретение относится к области медицины, а именно к созданию способа моделирования язвенного поражения желудочно-кишечного тракта, и может быть использовано для экспериментального изучения процессов язвообразования в слизистой оболочке желудка и кишечника, индуцированных приемом нестероидных противовоспалительных препаратов, а также для поиска новых средств профилактики и лечения ульцерогенеза.</w:t>
      </w:r>
    </w:p>
    <w:p>
      <w:pPr>
        <w:pStyle w:val="Ptx2"/>
        <w:rPr>
          <w:sz w:val="20"/>
        </w:rPr>
      </w:pPr>
      <w:r>
        <w:rPr>
          <w:sz w:val="20"/>
        </w:rPr>
        <w:t>Известно моделирование язвенного поражения желудка путем внутрибрюшного введения крысам индометацина в дозе 25-30 мг/кг однократно (Сернов Л.Н., Гацура В.В. "Элементы экспериментальной фармокологии". - М., 2000 г. - с.219).</w:t>
      </w:r>
    </w:p>
    <w:p>
      <w:pPr>
        <w:pStyle w:val="Ptx2"/>
        <w:rPr>
          <w:sz w:val="20"/>
        </w:rPr>
      </w:pPr>
      <w:r>
        <w:rPr>
          <w:sz w:val="20"/>
        </w:rPr>
        <w:t>Однако эта модель не отражает в полной мере патофизиологические механизмы повреждающего действия нестероидных противовоспалительных средств на слизистую оболочку при длительном приеме и основана на острой однократной интоксикации, приводящей к гибели части подопытных животных.</w:t>
      </w:r>
    </w:p>
    <w:p>
      <w:pPr>
        <w:pStyle w:val="Ptx2"/>
        <w:rPr>
          <w:sz w:val="20"/>
        </w:rPr>
      </w:pPr>
      <w:r>
        <w:rPr>
          <w:sz w:val="20"/>
        </w:rPr>
        <w:t>Технический результат заключается в создании наиболее физиологичной модели язвенного поражения желудочно-кишечного тракта, максимально приближенного к таковому у лиц, длительно принимающих нестероидные противовоспалительные препараты.</w:t>
      </w:r>
    </w:p>
    <w:p>
      <w:pPr>
        <w:pStyle w:val="Ptx2"/>
        <w:rPr>
          <w:sz w:val="20"/>
        </w:rPr>
      </w:pPr>
      <w:r>
        <w:rPr>
          <w:sz w:val="20"/>
        </w:rPr>
        <w:t>Сущность изобретения заключается в том, что способ моделирования язвенного поражения желудка и кишечника осуществляют путем введения животным индометацина в дозе 4,5-5 мг/кг внутрижелудочно после двух часов нахождения без пищи и воды ежедневно в течение 5 дней.</w:t>
      </w:r>
    </w:p>
    <w:p>
      <w:pPr>
        <w:pStyle w:val="Ptx2"/>
        <w:rPr>
          <w:sz w:val="20"/>
        </w:rPr>
      </w:pPr>
      <w:r>
        <w:rPr>
          <w:sz w:val="20"/>
        </w:rPr>
        <w:t>Способ осуществляют следующим образом. Берут белых беспородных крыс обоего пола массой 180-210 г. Крысам вводят индометацин в дозе 4,5 и 5 мг/кг внутрижелудочно после двух часов без пищи и воды ежедневно в течение 5 дней. На 6 сутки осуществлялся забой животных методом декапитации. При вскрытии оценивалась картина слизистой оболочки желудка и кишечника: количество и площадь язвенных дефектов, наличие признаков желудочного кровотечения, перфорации кишечной стенки, соотношение глубокого и поверхностного язвенного поражения.</w:t>
      </w:r>
    </w:p>
    <w:p>
      <w:pPr>
        <w:pStyle w:val="Ptx2"/>
        <w:rPr>
          <w:sz w:val="20"/>
        </w:rPr>
      </w:pPr>
      <w:r>
        <w:rPr>
          <w:sz w:val="20"/>
        </w:rPr>
        <w:t>Пример 1. Курсовое введение индометацина в дозе 5 мг/кг оказывало ульцерогенное действие на слизистую оболочку желудка в 100% случаев. У половины животных выявлялись признаки внутрижелудочного кровотечения. Мембранозная часть желудка резко истончалась, слизистая оболочка мышечной части становилась рыхлой. Язвенные дефекты локализовались в обеих частях, их размеры варьировали от 0,1×0,1 до 4×9 мм. При этом 78,9% всех язв были представлены глубокими язвами, а их площадь составила 92,0% от общей площади язвенной поверхности (табл.1).</w:t>
      </w:r>
    </w:p>
    <w:p>
      <w:pPr>
        <w:pStyle w:val="Ptx2"/>
        <w:rPr/>
      </w:pPr>
      <w:r>
        <w:rPr>
          <w:sz w:val="20"/>
        </w:rPr>
        <w:t>Общее количество язвенных дефектов составило 12,0±0,8 на одно животное, количество глубоких язв - 9,60±0,67, поверхностных - 2,40±0,60. Площадь язвенного поражения на фоне введения индометацина достигла 21,32±3,83 мм</w:t>
      </w:r>
      <w:r>
        <w:rPr>
          <w:sz w:val="20"/>
          <w:vertAlign w:val="superscript"/>
        </w:rPr>
        <w:t>2</w:t>
      </w:r>
      <w:r>
        <w:rPr>
          <w:sz w:val="20"/>
        </w:rPr>
        <w:t>, площадь глубоких дефектов - 19,38±3,72 мм</w:t>
      </w:r>
      <w:r>
        <w:rPr>
          <w:sz w:val="20"/>
          <w:vertAlign w:val="superscript"/>
        </w:rPr>
        <w:t>2</w:t>
      </w:r>
      <w:r>
        <w:rPr>
          <w:sz w:val="20"/>
        </w:rPr>
        <w:t>, поверхностных - 1,94±0,47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на одно животное.</w:t>
      </w:r>
    </w:p>
    <w:p>
      <w:pPr>
        <w:pStyle w:val="Ptx2"/>
        <w:rPr/>
      </w:pPr>
      <w:r>
        <w:rPr>
          <w:sz w:val="20"/>
        </w:rPr>
        <w:t>На фоне введения 5 мг/кг индометацина зондовым способом в слизистой оболочке кишечника у всех животных происходило формирование язвенных дефектов различной глубины. Преимущественно язвообразование происходило в дистальном отделе тонкого кишечника на протяжении 45-55 см и в толстом кишечнике. В тонком кишечнике язвы имели размеры от 1×1 до 3×5 мм, количество язв от 2 до 8 на 1 см</w:t>
      </w:r>
      <w:r>
        <w:rPr>
          <w:sz w:val="20"/>
          <w:vertAlign w:val="superscript"/>
        </w:rPr>
        <w:t>2</w:t>
      </w:r>
      <w:r>
        <w:rPr>
          <w:sz w:val="20"/>
        </w:rPr>
        <w:t>. У 60% животных язвы перфорировали кишечную стенку. Тонкий кишечник был растянут, стенка истончена до прозрачности. У трех животных при вскрытии отмечены признаки разлитого перитонита: в брюшной полости обнаружено 3-3,5 мл мутной желтовато-геморрагической жидкости. У остальных желудок и петли кишечника выделялись плохо. В толстом кишечнике наблюдались множественные дефекты до мышечного слоя. Зачастую они носили сливной характер, местами сплошным слоем покрывали внутреннюю поверхность кишечника.</w:t>
      </w:r>
    </w:p>
    <w:p>
      <w:pPr>
        <w:pStyle w:val="Ptx2"/>
        <w:rPr/>
      </w:pPr>
      <w:r>
        <w:rPr>
          <w:sz w:val="20"/>
        </w:rPr>
        <w:t>Число язвенных дефектов в тонком кишечнике на 1 животное составило 3,80±0,64 на 1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всего 177,20±34,92). Площадь поражения на 1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достигала 13,10±1,92 мм</w:t>
      </w:r>
      <w:r>
        <w:rPr>
          <w:sz w:val="20"/>
          <w:vertAlign w:val="superscript"/>
        </w:rPr>
        <w:t>2</w:t>
      </w:r>
      <w:r>
        <w:rPr>
          <w:sz w:val="20"/>
        </w:rPr>
        <w:t>, общая площадь - 785,70±151,42 мм</w:t>
      </w:r>
      <w:r>
        <w:rPr>
          <w:sz w:val="20"/>
          <w:vertAlign w:val="superscript"/>
        </w:rPr>
        <w:t>2</w:t>
      </w:r>
      <w:r>
        <w:rPr>
          <w:sz w:val="20"/>
        </w:rPr>
        <w:t>. В толстом кишечнике площадь язвенной поверхности занимала 64,70±9,55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Ptx2"/>
        <w:rPr/>
      </w:pPr>
      <w:r>
        <w:rPr>
          <w:sz w:val="20"/>
        </w:rPr>
        <w:t>Пример 2. Пятидневное введение 4,5 мг/кг индометацина у всех животных вызывало язвообразование в желудке с признаками атрофии слизистой оболочки. В 62,5 случаев отмечались признаки внутрижелудочного кровотечения. Размеры язвенных дефектов составляли от 0,1×0,1 до 5,0×7,0 мм. Общая площадь язвенных дефектов на 71,6% была представлена глубокими язвами. Общее количество язв составило 16,0±1,47, количество глубоких язв - 7,13±1,60, поверхностных - 8,88±0,93. Площадь язвенной поверхности на 1 животное составляла 22,7±6,28 мм</w:t>
      </w:r>
      <w:r>
        <w:rPr>
          <w:sz w:val="20"/>
          <w:vertAlign w:val="superscript"/>
        </w:rPr>
        <w:t>2</w:t>
      </w:r>
      <w:r>
        <w:rPr>
          <w:sz w:val="20"/>
        </w:rPr>
        <w:t>, площадь глубоких язв - 16,26±5,4 мм</w:t>
      </w:r>
      <w:r>
        <w:rPr>
          <w:sz w:val="20"/>
          <w:vertAlign w:val="superscript"/>
        </w:rPr>
        <w:t>2</w:t>
      </w:r>
      <w:r>
        <w:rPr>
          <w:sz w:val="20"/>
        </w:rPr>
        <w:t>, поверхностных - 6,43±1,86 м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табл.2).</w:t>
      </w:r>
    </w:p>
    <w:p>
      <w:pPr>
        <w:pStyle w:val="Ptx2"/>
        <w:rPr/>
      </w:pPr>
      <w:r>
        <w:rPr>
          <w:sz w:val="20"/>
        </w:rPr>
        <w:t>Язвообразование в тонком кишечнике происходило на протяжении 30-60 см дистального отдела. Язвенные дефекты имели размеры 1,0×1,0-3,0×4,5 мм, количество язв на 1 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от 1 до 9. В 62,5% случаев язвы перфорировали стенку кишечника. У всех животных отмечалось истончение кишечной стенки. У четырех животных с перфорацией кишечной стенки в брюшной полости обнаруживалось 0,5-2,0 мл мутной жидкости желтого цвета. У одной крысы отмечены признаки пенетрации язвы в ткань печени. В толстом кишечнике наблюдались множественные дефекты сливного характера.</w:t>
      </w:r>
    </w:p>
    <w:p>
      <w:pPr>
        <w:pStyle w:val="Ptx2"/>
        <w:rPr/>
      </w:pPr>
      <w:r>
        <w:rPr>
          <w:sz w:val="20"/>
        </w:rPr>
        <w:t>Число язвенных дефектов в тонком кишечнике составило 156,1±50,59 на 1 животное, площадь язв - 996,3±200,0 мм</w:t>
      </w:r>
      <w:r>
        <w:rPr>
          <w:sz w:val="20"/>
          <w:vertAlign w:val="superscript"/>
        </w:rPr>
        <w:t>2</w:t>
      </w:r>
      <w:r>
        <w:rPr>
          <w:sz w:val="20"/>
        </w:rPr>
        <w:t>. В толстом кишечнике площадь язв достигала 69,73±22,58 м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Ptx2"/>
        <w:rPr>
          <w:sz w:val="20"/>
        </w:rPr>
      </w:pPr>
      <w:r>
        <w:rPr>
          <w:sz w:val="20"/>
        </w:rPr>
        <w:t>Таким образом, выполненные исследования выявили выраженное ульцерогенное действие курсового введения индометацина на слизистую оболочку желудка и кишечника белых беспородных крыс. Данная модель язвообразования учитывает патогенетические механизмы поражения желудочно-кишечного тракта при курсовом пероральном приеме нестероидных противовоспалительных препаратов, позволяет четко контролировать величину вводимой дозы и может быть использована для изучения методов профилактики и лечения гастро- и энтеропатий, индуцированных приемом нестероидных противовоспалительных лекарственных средств.</w:t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1835"/>
        <w:gridCol w:w="1133"/>
        <w:gridCol w:w="1666"/>
        <w:gridCol w:w="1552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ияние 5-дневного введения индометацина в дозе 5 мг/кг внутрижелудочно на язвообразование в желудке, тонком и толстом кишечнике белых нелинейных крыс.</w:t>
              <w:br/>
              <w:br/>
              <w:t>Табл.1</w:t>
            </w:r>
          </w:p>
        </w:tc>
      </w:tr>
      <w:tr>
        <w:trPr/>
        <w:tc>
          <w:tcPr>
            <w:tcW w:w="5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удо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кий кишечник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стый кишечник</w:t>
            </w:r>
          </w:p>
        </w:tc>
      </w:tr>
      <w:tr>
        <w:trPr/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вотных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язвам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ровотечением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ерфорацией яз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язв (на 1 животное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±0,7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±34,9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яз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±0,6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яз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±0,6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язвенной поверхности м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на 1 животное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2±3,8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70±151,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70±9,55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яз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8±3,7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язв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4±0,4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Ptx2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94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1"/>
        <w:gridCol w:w="1837"/>
        <w:gridCol w:w="1136"/>
        <w:gridCol w:w="1611"/>
        <w:gridCol w:w="1610"/>
      </w:tblGrid>
      <w:tr>
        <w:trPr/>
        <w:tc>
          <w:tcPr>
            <w:tcW w:w="9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ияние 5-дневного введения индометацина в дозе 4,5 мг/кг внутрижелудочно на язвообразование в желудке, тонком и толстом кишечнике белых нелинейных крыс</w:t>
              <w:br/>
              <w:br/>
              <w:t>Табл.2</w:t>
            </w:r>
          </w:p>
        </w:tc>
      </w:tr>
      <w:tr>
        <w:trPr/>
        <w:tc>
          <w:tcPr>
            <w:tcW w:w="5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удо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кий кишечник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стый кишечник</w:t>
            </w:r>
          </w:p>
        </w:tc>
      </w:tr>
      <w:tr>
        <w:trPr/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вотны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язвам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ровотечение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%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ерфорацией язв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%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язв (на 1 животное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±1,4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±50,5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язв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3±1,6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язв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8±0,9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язвенной поверхности м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(на 1 животное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0±6,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30±200,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3±22,58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окие язв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6±5,4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язв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±1,8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изобретения</w:t>
      </w:r>
    </w:p>
    <w:p>
      <w:pPr>
        <w:pStyle w:val="Ptx2"/>
        <w:rPr>
          <w:sz w:val="20"/>
        </w:rPr>
      </w:pPr>
      <w:r>
        <w:rPr>
          <w:sz w:val="20"/>
        </w:rPr>
        <w:t>Способ моделирования язвенного поражения желудка и кишечника путем введения лекарственного препарата, отличающийся тем, что животным вводят индометацин в дозе 4,5-5 мг/кг массы крысы внутрижелудочно после двух часов нахождения без пищи и воды ежедневно в течение 5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">
    <w:name w:val="ptx"/>
    <w:basedOn w:val="Normal"/>
    <w:qFormat/>
    <w:pPr>
      <w:spacing w:before="280" w:after="280"/>
    </w:pPr>
    <w:rPr/>
  </w:style>
  <w:style w:type="paragraph" w:styleId="B560t">
    <w:name w:val="b560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2269161&amp;cl=9&amp;path=http://195.208.85.248/Archive/PAT/2006FULL/2006.01.27/DOC/RUNWC2/000/000/002/269/161/documen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6:00Z</dcterms:created>
  <dc:creator>vist</dc:creator>
  <dc:description/>
  <dc:language>en-US</dc:language>
  <cp:lastModifiedBy>vist</cp:lastModifiedBy>
  <dcterms:modified xsi:type="dcterms:W3CDTF">2010-05-05T07:47:00Z</dcterms:modified>
  <cp:revision>2</cp:revision>
  <dc:subject/>
  <dc:title/>
</cp:coreProperties>
</file>