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64"/>
        <w:gridCol w:w="680"/>
        <w:gridCol w:w="364"/>
        <w:gridCol w:w="2835"/>
        <w:gridCol w:w="364"/>
        <w:gridCol w:w="680"/>
        <w:gridCol w:w="28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20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20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RU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461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51)  </w:t>
            </w:r>
            <w:r>
              <w:rPr>
                <w:sz w:val="20"/>
                <w:szCs w:val="17"/>
              </w:rPr>
              <w:t>МПК</w:t>
            </w:r>
            <w:r>
              <w:rPr>
                <w:sz w:val="20"/>
                <w:szCs w:val="17"/>
                <w:lang w:val="en-US"/>
              </w:rPr>
              <w:t xml:space="preserve"> </w:t>
            </w:r>
            <w:r>
              <w:rPr>
                <w:sz w:val="20"/>
                <w:szCs w:val="17"/>
                <w:vertAlign w:val="superscript"/>
                <w:lang w:val="en-US"/>
              </w:rPr>
              <w:t>7</w:t>
            </w:r>
            <w:r>
              <w:rPr>
                <w:sz w:val="20"/>
                <w:szCs w:val="17"/>
                <w:lang w:val="en-US"/>
              </w:rPr>
              <w:t xml:space="preserve">     </w:t>
            </w:r>
            <w:r>
              <w:rPr>
                <w:b/>
                <w:bCs/>
                <w:sz w:val="20"/>
                <w:szCs w:val="28"/>
                <w:vertAlign w:val="subscript"/>
                <w:lang w:val="en-US"/>
              </w:rPr>
              <w:t>H05B41/231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(12) </w:t>
            </w:r>
            <w:r>
              <w:rPr>
                <w:sz w:val="20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(21), (22) Заявка: </w:t>
            </w:r>
            <w:r>
              <w:rPr>
                <w:b/>
                <w:bCs/>
                <w:sz w:val="20"/>
              </w:rPr>
              <w:t>2002105818/09, 04.03.2002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24) Дата начала отсчета срока действия патента:</w:t>
              <w:br/>
            </w:r>
            <w:r>
              <w:rPr>
                <w:b/>
                <w:bCs/>
                <w:sz w:val="20"/>
              </w:rPr>
              <w:t>04.03.2002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3) Дата публикации заявки: </w:t>
            </w:r>
            <w:r>
              <w:rPr>
                <w:b/>
                <w:bCs/>
                <w:sz w:val="20"/>
              </w:rPr>
              <w:t>27.10.2003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</w:rPr>
                <w:t>10.02.2005</w:t>
              </w:r>
            </w:hyperlink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  <w:sz w:val="20"/>
              </w:rPr>
              <w:t xml:space="preserve">RU 2134496 С1, 10.08.1999. </w:t>
            </w:r>
            <w:r>
              <w:rPr>
                <w:b/>
                <w:bCs/>
                <w:sz w:val="20"/>
                <w:lang w:val="en-US"/>
              </w:rPr>
              <w:t xml:space="preserve">SU 1252978, 23.08.1986. US 4818917 A, 04.04.1989. </w:t>
            </w:r>
            <w:r>
              <w:rPr>
                <w:b/>
                <w:bCs/>
                <w:sz w:val="20"/>
              </w:rPr>
              <w:t>US 5122714 А, 16.06.1992.</w:t>
            </w:r>
          </w:p>
          <w:p>
            <w:pPr>
              <w:pStyle w:val="Lt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для переписки:</w:t>
              <w:br/>
            </w:r>
            <w:r>
              <w:rPr>
                <w:b/>
                <w:bCs/>
                <w:sz w:val="20"/>
              </w:rPr>
              <w:t xml:space="preserve">430000, </w:t>
            </w:r>
            <w:r>
              <w:rPr>
                <w:rStyle w:val="StrongEmphasis"/>
                <w:sz w:val="20"/>
              </w:rPr>
              <w:t>Мордовия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rStyle w:val="StrongEmphasis"/>
                <w:sz w:val="20"/>
              </w:rPr>
              <w:t>г</w:t>
            </w:r>
            <w:r>
              <w:rPr>
                <w:b/>
                <w:bCs/>
                <w:sz w:val="20"/>
              </w:rPr>
              <w:t>.</w:t>
            </w:r>
            <w:r>
              <w:rPr>
                <w:rStyle w:val="StrongEmphasis"/>
                <w:sz w:val="20"/>
              </w:rPr>
              <w:t>Саранск</w:t>
            </w:r>
            <w:r>
              <w:rPr>
                <w:b/>
                <w:bCs/>
                <w:sz w:val="20"/>
              </w:rPr>
              <w:t>, ул. Большевистская, 68, Мордовский госуниверситет им. Н.П. Огарёва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sz w:val="20"/>
              </w:rPr>
            </w:pPr>
            <w:r>
              <w:rPr>
                <w:sz w:val="20"/>
              </w:rPr>
              <w:t>(72) Автор(ы):</w:t>
              <w:br/>
            </w:r>
            <w:r>
              <w:rPr>
                <w:b/>
                <w:bCs/>
                <w:sz w:val="20"/>
              </w:rPr>
              <w:t>Майоров М.И. (RU),</w:t>
              <w:br/>
              <w:t>Горюнов В.А. (RU),</w:t>
              <w:br/>
              <w:t>Неретин Б.И. (RU)</w:t>
            </w:r>
          </w:p>
          <w:p>
            <w:pPr>
              <w:pStyle w:val="Rt"/>
              <w:spacing w:before="280" w:after="0"/>
              <w:rPr>
                <w:sz w:val="20"/>
              </w:rPr>
            </w:pPr>
            <w:r>
              <w:rPr>
                <w:sz w:val="20"/>
              </w:rPr>
              <w:t>(73) Патентообладатель(и):</w:t>
              <w:br/>
            </w:r>
            <w:r>
              <w:rPr>
                <w:b/>
                <w:bCs/>
                <w:sz w:val="20"/>
              </w:rPr>
              <w:t>Мордовский Государственный Университет им. Н.П. Огарёва (RU)</w:t>
            </w:r>
          </w:p>
        </w:tc>
      </w:tr>
    </w:tbl>
    <w:p>
      <w:pPr>
        <w:pStyle w:val="Web"/>
        <w:spacing w:before="113" w:after="113"/>
        <w:rPr>
          <w:sz w:val="20"/>
          <w:szCs w:val="17"/>
        </w:rPr>
      </w:pPr>
      <w:r>
        <w:rPr>
          <w:sz w:val="20"/>
          <w:szCs w:val="17"/>
        </w:rPr>
        <w:t xml:space="preserve">(54) </w:t>
      </w:r>
      <w:r>
        <w:rPr>
          <w:b/>
          <w:bCs/>
          <w:sz w:val="20"/>
          <w:szCs w:val="20"/>
        </w:rPr>
        <w:t>УСТРОЙСТВО ДЛЯ ЗАЖИГАНИЯ НАТРИЕВЫХ ЛАМП ВЫСОКОГО ДАВЛЕНИЯ</w:t>
      </w:r>
    </w:p>
    <w:p>
      <w:pPr>
        <w:pStyle w:val="Web"/>
        <w:spacing w:before="57" w:after="57"/>
        <w:rPr>
          <w:sz w:val="20"/>
        </w:rPr>
      </w:pPr>
      <w:r>
        <w:rPr>
          <w:sz w:val="20"/>
        </w:rPr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электротехнике и может быть использовано в осветительных установках для освещения улиц и помещений. Технический результат заключается в том, что устройство позволяет использовать существующие осветительные установки с лампой меньшей мощности, что приводит к экономии электроэнергии. Сущность изобретения заключается в том, что устройство для зажигания натриевых ламп высокого давления, включаемых в осветительные установки, предназначенные для зажигания дуговых ртутных ламп высокого давления, содержит (фиг.1) автотрансформатор 1, один конец обмотки которого соединен с первым выводом лампы 2. Часть обмотки 3 автотрансформатора включена в контур, содержащий последовательно включенные переключающий элемент 4 и конденсатор 5, общая точка которых соединена со вторым выводом лампы непосредственно или через токоограничительный элемент 6. Сеть подключена через дроссель 7 между вторым выводом лампы и другим концом обмотки автотрансформатора, не соединенным с лампой. Индуктивность автотрансформатора 1 выбирают такой, что при рабочем токе лампы 2 выполняется соотношение:</w:t>
      </w:r>
    </w:p>
    <w:p>
      <w:pPr>
        <w:pStyle w:val="Ptx"/>
        <w:rPr>
          <w:sz w:val="20"/>
        </w:rPr>
      </w:pPr>
      <w:r>
        <w:rPr>
          <w:sz w:val="20"/>
        </w:rPr>
        <w:drawing>
          <wp:inline distT="0" distB="0" distL="0" distR="0">
            <wp:extent cx="923925" cy="428625"/>
            <wp:effectExtent l="0" t="0" r="0" b="0"/>
            <wp:docPr id="2" name="224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46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ое напряжение дросселя для дуговой ртутной лампы высокого давления; 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ый ток дросселя для дуговой ртутной лампы высокого давления в рабочем режиме; 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ое напряжение дросселя для натриевой лампы высокого давления, включаемой взамен дуговой ртутной лампы высокого давления;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ый ток дросселя для натриевой лампы высокого давления, включаемой взамен дуговой ртутной лампы высокого давления в рабочем режиме; U - действующее значение напряжения на автотрансформаторе; I - действующее значение тока, протекающего в рабочем режиме натриевой лампы высокого давления через автотрансформатор. 1 з.п. ф-лы, 2 ил., 1 табл.</w:t>
      </w:r>
    </w:p>
    <w:p>
      <w:pPr>
        <w:pStyle w:val="Ptx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314575"/>
            <wp:effectExtent l="0" t="0" r="0" b="0"/>
            <wp:docPr id="3" name="2246187-2-s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46187-2-s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электротехнике и может быть использовано в осветительных установках для освещения улиц и помещений.</w:t>
      </w:r>
    </w:p>
    <w:p>
      <w:pPr>
        <w:pStyle w:val="Ptx2"/>
        <w:rPr>
          <w:sz w:val="20"/>
        </w:rPr>
      </w:pPr>
      <w:r>
        <w:rPr>
          <w:sz w:val="20"/>
        </w:rPr>
        <w:t>Внедрению в освещение высокоэффективных натриевых ламп высокого давления (ДНаТ) препятствует невозможность использовать их в светильниках, предназначенных для дуговых ртутных ламп высокого давления (ДРЛ). Именно такими светильниками оснащено большинство населенных пунктов России. При этом недостаточно дополнить эти светильники известными импульсными зажигающими устройствами, необходимо заменить и токоограничительный дроссель, или же заменить светильники в целом, что является дорогостоящим мероприятием.</w:t>
      </w:r>
    </w:p>
    <w:p>
      <w:pPr>
        <w:pStyle w:val="Ptx2"/>
        <w:rPr>
          <w:sz w:val="20"/>
        </w:rPr>
      </w:pPr>
      <w:r>
        <w:rPr>
          <w:sz w:val="20"/>
        </w:rPr>
        <w:t>Одним из решений задачи является использование натриевых ламп с “пеннинговской” смесью, позволяющей приблизить их по характеристикам к лампам ДРЛ. Однако это снижает световую отдачу натриевых ламп и уменьшает их срок службы. Причем эти лампы ДНаТ (в международной классификации SON - Н) существенно дороже наиболее эффективных натриевых ламп типа SON. К тому же замена лампы ДРЛ лампой SON - H соответствующей мощности дает экономию электроэнергии всего 12-13%.</w:t>
      </w:r>
    </w:p>
    <w:p>
      <w:pPr>
        <w:pStyle w:val="Ptx2"/>
        <w:rPr>
          <w:sz w:val="20"/>
        </w:rPr>
      </w:pPr>
      <w:r>
        <w:rPr>
          <w:sz w:val="20"/>
        </w:rPr>
        <w:t>Известно устройство (а.с. SU №1252978, МПК 7 Н 05 В 41/231, 15.09.83) для зажигания газоразрядных ламп, содержащее балластный дроссель с отводом. Устройство ограничивает ток через лампу и зажигает ее.</w:t>
      </w:r>
    </w:p>
    <w:p>
      <w:pPr>
        <w:pStyle w:val="Ptx2"/>
        <w:rPr>
          <w:sz w:val="20"/>
        </w:rPr>
      </w:pPr>
      <w:r>
        <w:rPr>
          <w:sz w:val="20"/>
        </w:rPr>
        <w:t>Однако существенным минусом такого устройства является то, что импульс высокого напряжения, зажигающий лампу, прикладывается и к самому дросселю, создавая опасность его пробоя.</w:t>
      </w:r>
    </w:p>
    <w:p>
      <w:pPr>
        <w:pStyle w:val="Ptx2"/>
        <w:rPr>
          <w:sz w:val="20"/>
        </w:rPr>
      </w:pPr>
      <w:r>
        <w:rPr>
          <w:sz w:val="20"/>
        </w:rPr>
        <w:t>Наиболее близким по технической сущности к изобретению является устройство для зажигания газоразрядных ламп (Патент RU №2134496, МПК 7 Н 05 В 41/23, 23.05.96), содержащее импульсный автотрансформатор, один конец повышающей обмотки которого соединен с первым выводом лампы, а сеть подключена через дроссель между вторым выводом лампы и концом первичной обмотки импульсного автотрансформатора, не общим с повышающей обмоткой. Первичная обмотка импульсного автотрансформатора включена в контур, образованный конденсатором и стартером тлеющего разряда, общая точка которых подключена ко второму выводу лампы. Устройство генерирует высоковольтные импульсы после каждого контактирования стартера.</w:t>
      </w:r>
    </w:p>
    <w:p>
      <w:pPr>
        <w:pStyle w:val="Ptx2"/>
        <w:rPr>
          <w:sz w:val="20"/>
        </w:rPr>
      </w:pPr>
      <w:r>
        <w:rPr>
          <w:sz w:val="20"/>
        </w:rPr>
        <w:t>Однако применение импульсного автотрансформатора с небольшой индуктивностью и малым током насыщения не позволяет использовать это зажигающее устройство для замены ламп ДРЛ большей мощности на лампы ДНаТ меньшей мощности в светильниках, спроектированных для ламп типа ДРЛ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предлагаемого решения заключается в том, что устройство позволяет использовать существующие осветительные установки с лампой меньшей мощности, что приводит к экономии электроэнергии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в устройстве для зажигания натриевых ламп высокого давления, включаемых в осветительные установки, предназначенные для зажигания дуговых ртутных ламп высокого давления, содержащем автотрансформатор, один конец обмотки которого соединен с первым выводом лампы, последовательно соединенные конденсатор и переключающий элемент включены в контур, содержащий часть обмотки автотрансформатора, причем общая точка переключающего элемента и конденсатора соединена с вторым выводом лампы непосредственно или через токоограничительный элемент, а сеть подключена через дроссель между вторым выводом лампы и другим концом обмотки автотрансформатора, индуктивность автотрансформатора выбрана такой, что при рабочем токе лампы выполняется соотношение: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923925" cy="428625"/>
            <wp:effectExtent l="0" t="0" r="0" b="0"/>
            <wp:docPr id="4" name="224618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46187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ое напряжение дросселя для лампы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ый ток дросселя для лампы ДРЛ в рабочем режиме;</w:t>
      </w:r>
    </w:p>
    <w:p>
      <w:pPr>
        <w:pStyle w:val="Ptx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ое напряжение дросселя для лампы ДНаТ, включаемой взамен лампы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ый ток дросселя для лампы ДнаТ, включаемой взамен лампы ДРЛ в рабочем режиме;</w:t>
      </w:r>
    </w:p>
    <w:p>
      <w:pPr>
        <w:pStyle w:val="Ptx2"/>
        <w:rPr>
          <w:sz w:val="20"/>
        </w:rPr>
      </w:pPr>
      <w:r>
        <w:rPr>
          <w:sz w:val="20"/>
        </w:rPr>
        <w:t>U - действующее значение напряжения на автотрансформаторе;</w:t>
      </w:r>
    </w:p>
    <w:p>
      <w:pPr>
        <w:pStyle w:val="Ptx2"/>
        <w:rPr>
          <w:sz w:val="20"/>
        </w:rPr>
      </w:pPr>
      <w:r>
        <w:rPr>
          <w:sz w:val="20"/>
        </w:rPr>
        <w:t>I - действующее значение тока, протекающего в рабочем режиме лампы ДНаТ через автотрансформатор.</w:t>
      </w:r>
    </w:p>
    <w:p>
      <w:pPr>
        <w:pStyle w:val="Ptx2"/>
        <w:rPr>
          <w:sz w:val="20"/>
        </w:rPr>
      </w:pPr>
      <w:r>
        <w:rPr>
          <w:sz w:val="20"/>
        </w:rPr>
        <w:t>На фиг.1 изображено предлагаемое устройство, содержащее автотрансформатор 1, один конец обмотки которого соединен с первым выводом лампы 2. Часть обмотки 3 автотрансформатора включена в контур, содержащий последовательно включенные переключающий элемент 4 и конденсатор 5, общая точка которых соединена со вторым выводом лампы непосредственно или через токоограничительный элемент 6. Сеть подключена через дроссель 7 между вторым выводом лампы и другим концом обмотки автотрансформатора, не соединенным с лампой. Индуктивность автотрансформатора 1 выбрана такой, что при рабочем токе лампы 2 выполняется соотношение: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923925" cy="428625"/>
            <wp:effectExtent l="0" t="0" r="0" b="0"/>
            <wp:docPr id="5" name="224618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46187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ое напряжение дросселя для ламп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ый ток дросселя для ламп ДРЛ в рабочем режиме;</w:t>
      </w:r>
    </w:p>
    <w:p>
      <w:pPr>
        <w:pStyle w:val="Ptx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ое напряжение дросселя для лампы ДНаТ, включаемой взамен лампы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ый ток дросселя для лампы ДНаТ включаемой взамен лампы ДРЛ в рабочем режиме;</w:t>
      </w:r>
    </w:p>
    <w:p>
      <w:pPr>
        <w:pStyle w:val="Ptx2"/>
        <w:rPr>
          <w:sz w:val="20"/>
        </w:rPr>
      </w:pPr>
      <w:r>
        <w:rPr>
          <w:sz w:val="20"/>
        </w:rPr>
        <w:t>U - действующее значение напряжения на автотрансформаторе;</w:t>
      </w:r>
    </w:p>
    <w:p>
      <w:pPr>
        <w:pStyle w:val="Ptx2"/>
        <w:rPr>
          <w:sz w:val="20"/>
        </w:rPr>
      </w:pPr>
      <w:r>
        <w:rPr>
          <w:sz w:val="20"/>
        </w:rPr>
        <w:t>I - действующее значение тока, протекающего в рабочем режиме лампы ДНаТ через автотрансформатор.</w:t>
      </w:r>
    </w:p>
    <w:p>
      <w:pPr>
        <w:pStyle w:val="Ptx2"/>
        <w:rPr>
          <w:sz w:val="20"/>
        </w:rPr>
      </w:pPr>
      <w:r>
        <w:rPr>
          <w:sz w:val="20"/>
        </w:rPr>
        <w:t>Устройство может быть реализовано и в соответствии с фиг.2. Отличие от предыдущего состоит в том, что подключение переключающего элемента 4 и конденсатора 5 к части обмотки 3 автотрансформатора 1 поменялись местами.</w:t>
      </w:r>
    </w:p>
    <w:p>
      <w:pPr>
        <w:pStyle w:val="Ptx2"/>
        <w:rPr>
          <w:sz w:val="20"/>
        </w:rPr>
      </w:pPr>
      <w:r>
        <w:rPr>
          <w:sz w:val="20"/>
        </w:rPr>
        <w:t>Работает устройство следующим образом. При включении устройства в сеть через дроссель 7 (фиг.1) переключающий элемент 4 не проводит ток, конденсатор 5 заряжается через токоограничительный элемент 6, при кратковременном переходе переключающего элемента 4 в нужный момент времени в проводящее состояние конденсатор 5 разряжается через часть обмотки 3 автотрансформатора 1, так что между концами обмотки автотрансформатора 1 возникает высоковольтный импульс, зажигающий лампу 2. Ток протекает через дроссель 7, автотрансформатор 1 и нагревает лампу, вводя ее в рабочий режим.</w:t>
      </w:r>
    </w:p>
    <w:p>
      <w:pPr>
        <w:pStyle w:val="Ptx2"/>
        <w:rPr>
          <w:sz w:val="20"/>
        </w:rPr>
      </w:pPr>
      <w:r>
        <w:rPr>
          <w:sz w:val="20"/>
        </w:rPr>
        <w:t>Работа устройства по фиг.2 не отличается от работы устройства по фиг.1.</w:t>
      </w:r>
    </w:p>
    <w:p>
      <w:pPr>
        <w:pStyle w:val="Ptx2"/>
        <w:rPr>
          <w:sz w:val="20"/>
        </w:rPr>
      </w:pPr>
      <w:r>
        <w:rPr>
          <w:sz w:val="20"/>
        </w:rPr>
        <w:t>В реальных условиях характеристики ламп и дросселей имеют значительный разброс, поэтому разумно установить 20-30% допуск и для соотношения U/I (например, для лампы ДНаТ 250 допускается согласно техническим условиям напряжение на лампе от 80 до 115 В).</w:t>
      </w:r>
    </w:p>
    <w:p>
      <w:pPr>
        <w:pStyle w:val="Ptx2"/>
        <w:rPr>
          <w:sz w:val="20"/>
        </w:rPr>
      </w:pPr>
      <w:r>
        <w:rPr>
          <w:sz w:val="20"/>
        </w:rPr>
        <w:t>Выбор величины U/I обусловлен следующими соображениями: для того чтобы автотрансформатор зажигающего устройства оптимальным образом участвовал в ограничении тока лампы 2 типа ДНаТ, включенной взамен лампы ДРЛ, необходимо, чтобы индуктивность его была определенной. Считая, что величина индуктивности L связана с величиной индуктивного сопротивления R как R=wL, где w=2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6" name="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7" name="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а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- частота питающей сети, следует говорить об определенной величине R, которым должен обладать автотрансформатор 1. С другой стороны, R=U/I, где U - действующее значение напряжения сетевой частоты на автотрансформаторе 1 при протекании через него рабочего тока I лампы 2 типа ДНаТ, заменяющей лампу ДРЛ. Выбор величин R осуществляется исходя из данных таблицы. В таблице приведены данные полных сопротивлений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дросселей для ламп ДРЛ различной мощности и дросселей для ламп типа ДНаТ - R</w:t>
      </w:r>
      <w:r>
        <w:rPr>
          <w:sz w:val="20"/>
          <w:vertAlign w:val="subscript"/>
        </w:rPr>
        <w:t>2</w:t>
      </w:r>
    </w:p>
    <w:p>
      <w:pPr>
        <w:pStyle w:val="Ptx2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U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/I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 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=U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/I</w:t>
      </w:r>
      <w:r>
        <w:rPr>
          <w:sz w:val="20"/>
          <w:vertAlign w:val="subscript"/>
          <w:lang w:val="en-US"/>
        </w:rPr>
        <w:t>2</w:t>
      </w:r>
    </w:p>
    <w:p>
      <w:pPr>
        <w:pStyle w:val="Ptx2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ое напряжение дросселя для лампы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ый ток дросселя для лампы ДРЛ в рабочем режиме;</w:t>
      </w:r>
    </w:p>
    <w:p>
      <w:pPr>
        <w:pStyle w:val="Ptx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ое напряжение дросселя для лампы ДНаТ, включаемой взамен лампы ДРЛ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ый ток дросселя для лампы ДНаТ, включаемой взамен лампы ДРЛ в рабочем режиме.</w:t>
      </w:r>
    </w:p>
    <w:p>
      <w:pPr>
        <w:pStyle w:val="Ptx2"/>
        <w:rPr>
          <w:sz w:val="20"/>
        </w:rPr>
      </w:pPr>
      <w:r>
        <w:rPr>
          <w:sz w:val="20"/>
        </w:rPr>
        <w:t>Таблица составлена на основании Каталога ОАО “Лисма-КЭТ3” (Саранск, 2001 г., с.24).</w:t>
      </w:r>
    </w:p>
    <w:tbl>
      <w:tblPr>
        <w:tblW w:w="48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1460"/>
        <w:gridCol w:w="1310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</w:tc>
        <w:tc>
          <w:tcPr>
            <w:tcW w:w="2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дросселя В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=U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/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=U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/I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(43,5-47,8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2(40-36,6)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(74,1-67,5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(63-57,8)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2(94,6-100)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(141,1-127,2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5(152-140)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(183-192,6)</w:t>
            </w:r>
          </w:p>
        </w:tc>
      </w:tr>
    </w:tbl>
    <w:p>
      <w:pPr>
        <w:pStyle w:val="Ptx2"/>
        <w:rPr/>
      </w:pPr>
      <w:r>
        <w:rPr>
          <w:sz w:val="20"/>
        </w:rPr>
        <w:t>В скобках указан допустимый разброс величин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дросселей.</w:t>
      </w:r>
    </w:p>
    <w:p>
      <w:pPr>
        <w:pStyle w:val="Ptx2"/>
        <w:rPr>
          <w:sz w:val="20"/>
        </w:rPr>
      </w:pPr>
      <w:r>
        <w:rPr>
          <w:sz w:val="20"/>
        </w:rPr>
        <w:t>Например, если лампу ДРЛ 400 необходимо заменить на лампу ДНаТ 250 (именно такая замена оправдана, так как световые потоки ламп ДРЛ 400 и ДНаТ 250 приблизительно равны), то:</w:t>
      </w:r>
    </w:p>
    <w:p>
      <w:pPr>
        <w:pStyle w:val="Ptx2"/>
        <w:rPr>
          <w:sz w:val="20"/>
          <w:lang w:val="en-US"/>
        </w:rPr>
      </w:pPr>
      <w:r>
        <w:rPr>
          <w:sz w:val="20"/>
          <w:lang w:val="en-US"/>
        </w:rPr>
        <w:t>R=R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250)-R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(400)=15 </w:t>
      </w:r>
      <w:r>
        <w:rPr>
          <w:sz w:val="20"/>
        </w:rPr>
        <w:t>Ом</w:t>
      </w:r>
    </w:p>
    <w:p>
      <w:pPr>
        <w:pStyle w:val="Ptx2"/>
        <w:rPr>
          <w:sz w:val="20"/>
        </w:rPr>
      </w:pPr>
      <w:r>
        <w:rPr>
          <w:sz w:val="20"/>
        </w:rPr>
        <w:t>Т.е. полное сопротивление автотрансформатора равняется 15 Ом.</w:t>
      </w:r>
    </w:p>
    <w:p>
      <w:pPr>
        <w:pStyle w:val="Ptx2"/>
        <w:rPr>
          <w:sz w:val="20"/>
        </w:rPr>
      </w:pPr>
      <w:r>
        <w:rPr>
          <w:sz w:val="20"/>
        </w:rPr>
        <w:t>Анализируя данные таблицы, обнаружили более общую зависимость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857250" cy="428625"/>
            <wp:effectExtent l="0" t="0" r="0" b="0"/>
            <wp:docPr id="9" name="224618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46187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Изобретение было реализовано для замены лампы ДРЛ 400 на лампу ДНаТ 250, лампы ДРЛ 250 - на лампу ДНаТ 150, лампы ДРЛ 125 - на лампу ДНаТ 70.</w:t>
      </w:r>
    </w:p>
    <w:p>
      <w:pPr>
        <w:pStyle w:val="Ptx2"/>
        <w:rPr>
          <w:sz w:val="20"/>
        </w:rPr>
      </w:pPr>
      <w:r>
        <w:rPr>
          <w:sz w:val="20"/>
        </w:rPr>
        <w:t>Например, автотрансформатор 1 зажигающего устройства для замены лампы ДРЛ 400 на лампу ДНаТ 250 был намотан проводом диаметром 0,9 мм на сердечнике от дросселя люминесцентной лампы мощностью 40 Вт, содержал 150 витков с отводом от десятого витка. В качестве переключающего элемента 4 использовали транзистор, открываемый на время менее 200 мкс каждый период сетевого напряжения в момент времени, когда напряжение на конденсаторе 5 емкостью 0,1 мкс составляло 80-100% от амплитудного значения. В качестве токоограничительного элемента 6 используют резистор сопротивлением от 2 до 10 кОм и последовательно включенные с ним полупроводниковый диод и позистор. Зажигающее устройство каждый период генерирует импульсы амплитудой 4 кВ длительностью около 3 мкс по уровню 0,5, надежно зажигает лампу ДНаТ 250 и поддерживает ее рабочий режим. Экономия электроэнергии на каждую лампу составляет 150 Вт·час.</w:t>
      </w:r>
    </w:p>
    <w:p>
      <w:pPr>
        <w:pStyle w:val="Ptx2"/>
        <w:rPr>
          <w:sz w:val="20"/>
        </w:rPr>
      </w:pPr>
      <w:r>
        <w:rPr>
          <w:sz w:val="20"/>
        </w:rPr>
        <w:t>В зависимости от мощности заменяемых ламп изменяются параметры зажигающего устройства, тип переключающего элемента и структура токоограничительного элемента.</w:t>
      </w:r>
    </w:p>
    <w:p>
      <w:pPr>
        <w:pStyle w:val="Ptx2"/>
        <w:rPr>
          <w:sz w:val="20"/>
        </w:rPr>
      </w:pPr>
      <w:r>
        <w:rPr>
          <w:sz w:val="20"/>
        </w:rPr>
        <w:t>Для уменьшения времени разгорания лампы целесообразно использовать автотрансформатор с током насыщения, меньшим пускового тока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1. Устройство для зажигания натриевых ламп высокого давления, включаемых в осветительные установки, предназначенные для дуговых ртутных ламп высокого давления, содержащее автотрансформатор, один конец обмотки которого соединен с первым выводом лампы, последовательно соединенные конденсатор и переключающий элемент, включенные в контур, содержащий часть обмотки автотрансформатора, причем общая точка переключающего элемента и конденсатора соединена с вторым выводом лампы непосредственно или через токоограничительный элемент, а сеть подключена через дроссель между вторым выводом лампы и другим концом обмотки автотрансформатора, отличающееся тем, что ток насыщения автотрансформатора меньше пускового тока, а индуктивность автотрансформатора выбрана такой, что при рабочем токе лампы выполняется соотношение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923925" cy="428625"/>
            <wp:effectExtent l="0" t="0" r="0" b="0"/>
            <wp:docPr id="10" name="224618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46187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ое напряжения дросселя для дуговой ртутной лампы высокого давления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номинальный ток дросселя для дуговой ртутной лампы высокого давления в рабочем режиме;</w:t>
      </w:r>
    </w:p>
    <w:p>
      <w:pPr>
        <w:pStyle w:val="Ptx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ое напряжение дросселя для натриевой лампы высокого давления, включаемой взамен дуговой ртутной лампы высокого давления;</w:t>
      </w:r>
    </w:p>
    <w:p>
      <w:pPr>
        <w:pStyle w:val="Ptx2"/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номинальный ток дросселя для натриевой лампы высокого давления, включаемой взамен дуговой ртутной лампы высокого давления в рабочем режиме;</w:t>
      </w:r>
    </w:p>
    <w:p>
      <w:pPr>
        <w:pStyle w:val="Ptx2"/>
        <w:rPr>
          <w:sz w:val="20"/>
        </w:rPr>
      </w:pPr>
      <w:r>
        <w:rPr>
          <w:sz w:val="20"/>
        </w:rPr>
        <w:t>U - действующее значение напряжения на автотрансформаторе;</w:t>
      </w:r>
    </w:p>
    <w:p>
      <w:pPr>
        <w:pStyle w:val="Ptx2"/>
        <w:rPr>
          <w:sz w:val="20"/>
        </w:rPr>
      </w:pPr>
      <w:r>
        <w:rPr>
          <w:sz w:val="20"/>
        </w:rPr>
        <w:t>I - действующее значение тока, протекающего в рабочем режиме натриевой лампы высокого давления через автотрансформатор;</w:t>
      </w:r>
    </w:p>
    <w:p>
      <w:pPr>
        <w:pStyle w:val="Ptx2"/>
        <w:rPr>
          <w:sz w:val="20"/>
        </w:rPr>
      </w:pPr>
      <w:r>
        <w:rPr>
          <w:sz w:val="20"/>
        </w:rPr>
        <w:t>а токоограничительный элемент имеет в своем составе полупроводниковый диод.</w:t>
      </w:r>
    </w:p>
    <w:p>
      <w:pPr>
        <w:pStyle w:val="Ptx2"/>
        <w:rPr>
          <w:sz w:val="20"/>
        </w:rPr>
      </w:pPr>
      <w:r>
        <w:rPr>
          <w:sz w:val="20"/>
        </w:rPr>
        <w:t>2. Устройство по п.1, отличающееся тем, что в качестве переключающего элемента используют транзистор, открываемый на время менее 200 мкс каждый период сетевого напряжения в момент времени, когда напряжение на конденсаторе составляет 80-100% от амплитуд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46187&amp;cl=9&amp;path=http://195.208.85.248/Archive/PAT/2005FULL/2005.02.10/DOC/RUNWC2/000/000/002/246/187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ps.ru/rupatimage/0/2000000/2200000/2240000/2246000/2246187-2.ti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6:00Z</dcterms:created>
  <dc:creator>vist</dc:creator>
  <dc:description/>
  <dc:language>en-US</dc:language>
  <cp:lastModifiedBy>vist</cp:lastModifiedBy>
  <dcterms:modified xsi:type="dcterms:W3CDTF">2010-05-05T14:06:00Z</dcterms:modified>
  <cp:revision>2</cp:revision>
  <dc:subject/>
  <dc:title/>
</cp:coreProperties>
</file>