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15"/>
        <w:gridCol w:w="680"/>
        <w:gridCol w:w="315"/>
        <w:gridCol w:w="2835"/>
        <w:gridCol w:w="315"/>
        <w:gridCol w:w="680"/>
        <w:gridCol w:w="436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РОССИЙСКАЯ ФЕДЕРАЦИЯ</w:t>
              <w:br/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7"/>
                <w:lang w:val="en-US"/>
              </w:rPr>
              <w:t>RU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2244575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7"/>
                <w:lang w:val="en-US"/>
              </w:rPr>
              <w:t>C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16"/>
                <w:szCs w:val="17"/>
              </w:rPr>
              <w:t>МПК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vertAlign w:val="superscript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 xml:space="preserve">     </w:t>
            </w:r>
            <w:r>
              <w:rPr>
                <w:rFonts w:cs="Arial" w:ascii="Arial" w:hAnsi="Arial"/>
                <w:b/>
                <w:bCs/>
                <w:sz w:val="16"/>
                <w:szCs w:val="28"/>
                <w:vertAlign w:val="subscript"/>
                <w:lang w:val="en-US"/>
              </w:rPr>
              <w:t>A61N1/44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(12) </w:t>
            </w:r>
            <w:r>
              <w:rPr>
                <w:rFonts w:cs="Arial" w:ascii="Arial" w:hAnsi="Arial"/>
                <w:sz w:val="16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16"/>
              </w:rPr>
              <w:t>2002130190/14, 11.11.2002</w:t>
            </w:r>
          </w:p>
          <w:p>
            <w:pPr>
              <w:pStyle w:val="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11.11.2002</w:t>
            </w:r>
          </w:p>
          <w:p>
            <w:pPr>
              <w:pStyle w:val="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43) Дата публикации заявки: </w:t>
            </w:r>
            <w:r>
              <w:rPr>
                <w:rFonts w:cs="Arial" w:ascii="Arial" w:hAnsi="Arial"/>
                <w:b/>
                <w:bCs/>
                <w:sz w:val="16"/>
              </w:rPr>
              <w:t>20.05.2004</w:t>
            </w:r>
          </w:p>
          <w:p>
            <w:pPr>
              <w:pStyle w:val="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46) Опубликовано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20.01.2005</w:t>
              </w:r>
            </w:hyperlink>
          </w:p>
          <w:p>
            <w:pPr>
              <w:pStyle w:val="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rFonts w:cs="Arial" w:ascii="Arial" w:hAnsi="Arial"/>
                <w:b/>
                <w:bCs/>
                <w:sz w:val="16"/>
              </w:rPr>
              <w:t>ЧИЖЕВСКИЙ А.Л. Аэроионофикация в народном хозяйстве. М. Госпланиздат, 1960, с.117. SU 1706644 А1, 05.03.1990. RU 2095097 С1, 10.11.1997. RU 2156169 С2, 20.05.1998. RU 13157 U1, 27.03.2000.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430000, Респ.</w:t>
            </w:r>
            <w:r>
              <w:rPr>
                <w:rStyle w:val="StrongEmphasis"/>
                <w:rFonts w:cs="Arial" w:ascii="Arial" w:hAnsi="Arial"/>
                <w:sz w:val="16"/>
              </w:rPr>
              <w:t>Мордовия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  <w:r>
              <w:rPr>
                <w:rStyle w:val="StrongEmphasis"/>
                <w:rFonts w:cs="Arial" w:ascii="Arial" w:hAnsi="Arial"/>
                <w:sz w:val="16"/>
              </w:rPr>
              <w:t>Саранск</w:t>
            </w:r>
            <w:r>
              <w:rPr>
                <w:rFonts w:cs="Arial" w:ascii="Arial" w:hAnsi="Arial"/>
                <w:b/>
                <w:bCs/>
                <w:sz w:val="16"/>
              </w:rPr>
              <w:t>, Главпочтамт, а/я 109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Беспалов Н.Н. (RU),</w:t>
              <w:br/>
              <w:t>Рябцев В.Н.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Общество с ограниченной ответственностью Научно-инженерный центр "Альфа-РЭТ" (RU)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 xml:space="preserve">(54) </w:t>
      </w:r>
      <w:r>
        <w:rPr>
          <w:rFonts w:cs="Arial" w:ascii="Arial" w:hAnsi="Arial"/>
          <w:b/>
          <w:bCs/>
          <w:sz w:val="16"/>
          <w:szCs w:val="20"/>
        </w:rPr>
        <w:t>АЭРОИОНИЗАТОР (ВАРИАНТЫ)</w:t>
      </w:r>
    </w:p>
    <w:p>
      <w:pPr>
        <w:pStyle w:val="Web"/>
        <w:spacing w:before="57" w:after="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57) Реферат:</w:t>
      </w:r>
    </w:p>
    <w:p>
      <w:pPr>
        <w:pStyle w:val="Ptx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обретение относится к устройствам для искусственной ионизации воздуха и может быть использовано в здравоохранении. В первом варианте аэроионизатор содержит изоляторы, на которых закреплен проволочный проводник, электрически подключенный к отрицательному полюсу источника высокого напряжения. На проволочный проводник нанизаны держатели с отверстиями. В каждом держателе закреплена одна или несколько игл. Один из концов игл выполнен в виде ушка с возможностью электрического контактирования ушка каждой иглы с проволочным проводником. Во втором варианте аэроионизатор содержит источник высокого напряжения, на корпусе которого закреплены проволочные проводники, электрически подключенные к отрицательному полюсу источника высокого напряжения. На проволочные проводники нанизаны держатели с отверстиями. В каждом держателе закреплена одна или несколько игл. Один из концов игл выполнен в виде ушка с возможностью электрического контактирования ушка каждой иглы с проволочным проводником. Держатели в обоих вариантах могут быть выполнены из диэлектрического или проводящего материала произвольной внешней конфигурации. Аэроионизатор позволяет оптимизировать аэронный режим для получения требуемой концентрации в заданном месте помещения при более легкой сборке его конструкции. 2 с. и 6 з.п. ф-лы, 3 ил.</w:t>
      </w:r>
    </w:p>
    <w:p>
      <w:pPr>
        <w:pStyle w:val="Ptx"/>
        <w:rPr>
          <w:rFonts w:ascii="Arial" w:hAnsi="Arial" w:cs="Arial"/>
          <w:sz w:val="16"/>
        </w:rPr>
      </w:pPr>
      <w:r>
        <w:rPr>
          <w:rFonts w:cs="Arial" w:ascii="Arial" w:hAnsi="Arial"/>
          <w:color w:val="0000FF"/>
          <w:sz w:val="16"/>
        </w:rPr>
        <w:drawing>
          <wp:inline distT="0" distB="0" distL="0" distR="0">
            <wp:extent cx="3810000" cy="1666875"/>
            <wp:effectExtent l="0" t="0" r="0" b="0"/>
            <wp:docPr id="2" name="2244575-s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44575-s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обретение относится к устройствам для искусственной ионизации воздуха и может быть использовано в здравоохранении, бытовых и аналогичного назначения помещениях, а также сельскохозяйственных помещениях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вестно устройство для ионизации воздуха в различного рода помещениях для людей и животных, выполненное в виде электроэффлювиальной антенны и содержащее укрепленный на изоляторах проводник типа троса или проволоки, подключенный к “минусу” высоковольтного источника электрического тока, и укрепленные на нем с промежутками острия типа иглы (Чижевский А.Л. Аэроионофикация в народном хозяйстве. - М.: Госпланиздат, 1960, с.117)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достатками известного устройства являются: высокая трудоемкость сборки в связи со сложностью крепления игл на проволоке (тросе) при изготовлении, размотки рулонов проволоки с иглами, низкая жесткость конструкции, что приводит к провисанию проволоки, а также возможность травматизма персонала при сборке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хнический результат заключается в оптимизации аэроионного режима для получения требуемой концентрации в заданном месте помещения. Кроме того, облегчается сборка конструкции аэроионизатора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щность изобретения заключается в том, что в аэроионизаторе, содержащем укрепленный на изоляторах проводник, источник высокого напряжения, к отрицательному полюсу которого подключен проводник, а также острия в виде игл, на проволочный проводник нанизаны держатели с отверстиями, в каждом из которых закреплена иголка, один из концов которой выполнен в виде круглого ушка по размеру диаметра проволочного проводника с возможностью контактирования круглого ушка каждой иглы с проволочным проводником. Во втором варианте в аэроионизаторе, содержащем источник высокого напряжения, проводник, а также острия в виде игл, на источнике высокого напряжения закреплены проволочные проводники, на которые нанизаны держатели с отверстиями, в каждом из которых закреплена игла, один из концов которой выполнен в виде круглого ушка по размеру диаметра проволочного проводника с возможностью контактирования круглого ушка каждой иглы с проволочным проводником. Держатели могут быть выполнены из диэлектрического материала или из проводящего материала. Кроме того, держатели могут быть выполнены различной внешней конфигурации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фиг.1 изображен аэроионизатор в первом варианте; на фиг.2 - во втором варианте, на фиг.3 - разрезы различных конфигураций держателей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эроионизатор содержит (фиг.1) изоляторы 1, на которых закреплен проволочный проводник 2, электрически подключенный к отрицательному полюсу источника высокого напряжения 3. На проволочный проводник 2 нанизаны держатели 4 с отверстиями. В каждом держателе 4 закреплена одна или несколько игл 5, один из концов которых выполнен в виде круглого ушка по размеру диаметра проволочного проводника 2 с возможностью электрического контактирования круглого ушка каждой иглы 5 с проволочным проводником 2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 втором варианте аэроионизатор содержит (фиг.2) источник высокого напряжения 1, на корпусе которого закреплены проволочные проводники 2, электрически подключенные к отрицательному полюсу источника высокого напряжения 1. На проволочные проводники 2 нанизаны держатели 3 с отверстиями, в каждом из которых закреплена одна или несколько игл 4, один из концов которых выполнен в виде круглого ушка по размеру диаметра проволочного проводника 2 с возможностью электрического контактирования круглого ушка каждой иглы 4 с проволочным проводником 2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ржатели 4 на фиг.1 и держатели 3 на фиг.2 могут быть выполнены различной внешней конфигурации (фиг.3). На данной фигуре показано контактирование одной из игл через круглое ушко с проволочным проводником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эроионизатор работает следующим образом. Отрицательный потенциал от источника высокого напряжения 3 через проволочный проводник 2, поступает на иглы 5 за счет электрического контактирования каждого круглого ушка иглы 5 с проволочным проводником 2. Возникающая на концах игл 5 высокая напряженность электрического поля вызывает эмиссию электронов из игл 5 в воздушное пространство, которые, соединяясь с молекулами кислорода, образуют поток легких отрицательно заряженных аэроионов кислорода. Аэроионы под воздействием электрического поля в воздухе двигаются в направлении стен, потолка и пола помещения. При этом осуществляется наполнение воздуха отрицательными аэроионов кислорода. Электрические заряды стекают со стен, пола и потолка на заземленные предметы помещения. Распределение концентрации отрицательных аэроионов кислорода в помещении зависит от длины проволочного проводника 2, количества игл 5 и их распределения на проволочном проводнике 2. Для оптимизации распределения концентрации отрицательных аэроионов кислорода в помещении все эти конструктивные и количественные соотношения подбираются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 аэроионизатора, выполненного по второму варианту, аналогична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сравнению с известными решениями предлагаемая конструкция аэроионизатора позволяет получить требуемую концентрацию отрицательных аэроионов кислорода в заданном месте помещения, что в конечном итоге приводит к оптимизации аэроионного режима. При этом облегчается сборка конструкции аэроионизатора.</w:t>
      </w:r>
    </w:p>
    <w:p>
      <w:pPr>
        <w:pStyle w:val="Ptx2"/>
        <w:spacing w:before="113" w:after="2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Формула изобретения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Аэроионизатор, содержащий укрепленный на изоляторах проводник, источник высокого напряжения, к отрицательному полюсу которого подключен проводник, а также острия в виде игл, отличающийся тем, что на проволочный проводник нанизаны держатели с отверстиями, в каждом из которых закреплена одна или несколько игл, один из концов которых выполнен в виде ушка с возможностью электрического контактирования ушка каждой иглы с проволочным проводником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Аэроионизатор по п.1, отличающийся тем, что держатели выполнены из диэлектрического материала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Аэроионизатор по п.1, отличающийся тем, что держатели выполнены из проводящего материала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Аэроионизатор по п.1, отличающийся тем, что держатели выполнены произвольной внешней конфигурации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Аэроионизатор, содержащий источник высокого напряжения, к отрицательному полюсу которого подключен проводник, а также острия в виде игл, отличающийся тем, что на корпусе источника высокого напряжения закреплены проволочные проводники, на которые нанизаны держатели с отверстиями, в каждом из которых закреплена одна или несколько игл, один из концов которых выполнен в виде ушка с возможностью электрического контактирования ушка каждой иглы с проволочным проводником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Аэроионизатор по п.5, отличающийся тем, что держатели выполнены из диэлектрического материала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Аэроионизатор по п.5, отличающийся тем, что держатели выполнены из проводящего материала.</w:t>
      </w:r>
    </w:p>
    <w:p>
      <w:pPr>
        <w:pStyle w:val="Ptx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Аэроионизатор по п.5, отличающийся тем, что держатели выполнены произвольной внешней конфигур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244575&amp;cl=9&amp;path=http://195.208.85.248/Archive/PAT/2005FULL/2005.01.20/DOC/RUNWC2/000/000/002/244/575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atimage/0/2000000/2200000/2240000/2244000/2244575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3:00Z</dcterms:created>
  <dc:creator>vist</dc:creator>
  <dc:description/>
  <dc:language>en-US</dc:language>
  <cp:lastModifiedBy>vist</cp:lastModifiedBy>
  <dcterms:modified xsi:type="dcterms:W3CDTF">2010-05-05T14:14:00Z</dcterms:modified>
  <cp:revision>2</cp:revision>
  <dc:subject/>
  <dc:title/>
</cp:coreProperties>
</file>