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51"/>
        <w:gridCol w:w="680"/>
        <w:gridCol w:w="351"/>
        <w:gridCol w:w="2835"/>
        <w:gridCol w:w="351"/>
        <w:gridCol w:w="680"/>
        <w:gridCol w:w="328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РОССИЙСКАЯ ФЕДЕРАЦИЯ</w:t>
              <w:br/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RU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2218693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C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18"/>
                <w:szCs w:val="17"/>
              </w:rPr>
              <w:t>МПК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vertAlign w:val="superscript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    </w:t>
            </w:r>
            <w:r>
              <w:rPr>
                <w:rFonts w:cs="Arial" w:ascii="Arial" w:hAnsi="Arial"/>
                <w:b/>
                <w:bCs/>
                <w:sz w:val="18"/>
                <w:szCs w:val="28"/>
                <w:vertAlign w:val="subscript"/>
                <w:lang w:val="en-US"/>
              </w:rPr>
              <w:t>A01C1/00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(12) </w:t>
            </w:r>
            <w:r>
              <w:rPr>
                <w:rFonts w:cs="Arial" w:ascii="Arial" w:hAnsi="Arial"/>
                <w:sz w:val="18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18"/>
              </w:rPr>
              <w:t>2002112417/12, 08.05.2002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08.05.2002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6) Опубликовано: </w:t>
            </w:r>
            <w:r>
              <w:rPr>
                <w:rFonts w:cs="Arial" w:ascii="Arial" w:hAnsi="Arial"/>
                <w:b/>
                <w:bCs/>
                <w:sz w:val="18"/>
              </w:rPr>
              <w:t>20.12.2003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6) Список документов, цитированных в отчете о</w:t>
              <w:br/>
              <w:t xml:space="preserve">поиске: </w:t>
            </w:r>
            <w:r>
              <w:rPr>
                <w:rFonts w:cs="Arial" w:ascii="Arial" w:hAnsi="Arial"/>
                <w:b/>
                <w:bCs/>
                <w:sz w:val="18"/>
              </w:rPr>
              <w:t>RU 2181234 С2, 20.04.2002. Вестник РАСХН, 1998, №3, с.73 и 74. SU 211931, 19.11.98.</w:t>
            </w:r>
          </w:p>
          <w:p>
            <w:pPr>
              <w:pStyle w:val="Lt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30000, </w:t>
            </w:r>
            <w:r>
              <w:rPr>
                <w:rStyle w:val="StrongEmphasis"/>
                <w:rFonts w:cs="Arial" w:ascii="Arial" w:hAnsi="Arial"/>
                <w:sz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  <w:r>
              <w:rPr>
                <w:rStyle w:val="StrongEmphasis"/>
                <w:rFonts w:cs="Arial" w:ascii="Arial" w:hAnsi="Arial"/>
                <w:sz w:val="18"/>
              </w:rPr>
              <w:t>Саранск</w:t>
            </w:r>
            <w:r>
              <w:rPr>
                <w:rFonts w:cs="Arial" w:ascii="Arial" w:hAnsi="Arial"/>
                <w:b/>
                <w:bCs/>
                <w:sz w:val="18"/>
              </w:rPr>
              <w:t>, пр-т Ленина, 16, кв.16, Н.Н. Беспалову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Беспалов Н.Н.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Беспалов Николай Николаевич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(54) </w:t>
      </w:r>
      <w:r>
        <w:rPr>
          <w:rFonts w:cs="Arial" w:ascii="Arial" w:hAnsi="Arial"/>
          <w:b/>
          <w:bCs/>
          <w:sz w:val="18"/>
          <w:szCs w:val="20"/>
        </w:rPr>
        <w:t>СПОСОБ ПРЕДПОСЕВНОЙ ОБРАБОТКИ СЕМЕННОГО МАТЕРИАЛА</w:t>
      </w:r>
    </w:p>
    <w:p>
      <w:pPr>
        <w:pStyle w:val="Web"/>
        <w:spacing w:before="57" w:after="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57) Реферат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Изобретение относится к сельскому хозяйству и может быть использовано в растениеводстве для подготовки семенного материала к посеву. Способ предпосевной обработки семенного материала заключается в обработке семенного материала потоком отрицательных ионов в межэлектродном пространстве. Семенной материал равномерным слоем размещают на металлическом листе, который гальванически заземляют через амперметр. Далее семенной материал обрабатывают равномерным потоком отрицательных ионов, образующимся в воздушном промежутке величиной 50-60 см над его слоем. Дозу потока отрицательных ионов определяют по формуле </w:t>
      </w:r>
      <w:r>
        <w:rPr>
          <w:rFonts w:cs="Arial" w:ascii="Arial" w:hAnsi="Arial"/>
          <w:sz w:val="18"/>
        </w:rPr>
        <w:drawing>
          <wp:inline distT="0" distB="0" distL="0" distR="0">
            <wp:extent cx="609600" cy="304800"/>
            <wp:effectExtent l="0" t="0" r="0" b="0"/>
            <wp:docPr id="2" name="2218693-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18693-1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где I - ток ионизации А; S - площадь металлического листа, 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; Т - время ионизации, с. Одновременно с потоком отрицательных ионов можно подавать кислород. Использование изобретения позволит сократить время всхожести семян и повысить урожайность за счет улучшения качества обработки семян. 1 з.п.ф-лы, 1 ил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обретение относится к сельскому хозяйству и может быть использовано в растениеводстве для подготовки семенного материала к посеву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вестен способ предпосевной обработки толстого слоя семян потоком ионов в электростатическом поле (Заявка РФ 99118786/13, МПК 7 А 01 С 1/00, 27.06.2001), включающий обработку семян в межэлектродном пространстве, где поток отрицательных ионов, образующихся в воздушном промежутке величиной 1-1,5 см над толстым слоем семян в результате нарушения электрической прочности воздуха, спонтанно проходит через него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достатком известного способа является неравномерность потока отрицательных ионов, что приводит к ухудшению качества обработанных семян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ий результат заключается в сокращении времени всхожести семенного материала, а также повышении урожайности за счет улучшения качества их обработки.</w:t>
      </w:r>
    </w:p>
    <w:p>
      <w:pPr>
        <w:pStyle w:val="Normal"/>
        <w:rPr/>
      </w:pPr>
      <w:r>
        <w:rPr>
          <w:rFonts w:cs="Arial" w:ascii="Arial" w:hAnsi="Arial"/>
          <w:sz w:val="18"/>
        </w:rPr>
        <w:t>Сущность изобретения заключается в том, что в способе предпосевной обработки семенного материала, включающем обработку семенного материала потоком отрицательных ионов в межэлектродном пространстве, семенной материал равномерным слоем размещают на металлическом листе, который гальванически заземляют через амперметр, с последующей обработкой семенного материала равномерным потоком отрицательных ионов, образующимся в воздушном промежутке величиной 50-60 см над слоем семенного материала, при этом дозу потока отрицательных ионов определяют по формуле</w:t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609600" cy="304800"/>
            <wp:effectExtent l="0" t="0" r="0" b="0"/>
            <wp:docPr id="3" name="2218693-4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18693-4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  <w:t>где I - ток ионизации, А;</w:t>
        <w:br/>
        <w:br/>
        <w:t>S - площадь металлического листа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;</w:t>
        <w:br/>
        <w:br/>
        <w:t>Т - время ионизации, с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оме того, одновременно с потоком отрицательных ионов можно подавать кислород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величина воздушного промежутка над слоем семенного материала будет меньше 50 см, то при больших размерах металлического листа возможно возникновение неравномерности потока отрицательных ионов, что приводит к изменению плотности ионного тока по всей площади расположения ионизируемого семенного материала, а это обуславливает его некачественную обработку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величина воздушного промежутка над слоем семенного материала будет больше 60 см, то уменьшается величина ионного тока в межэлектродном пространстве, поэтому для достижения требуемой дозы необходимо либо увеличить величину ионного тока, что увеличивает расход энергии, либо увеличивать время ионизации, что приводит к снижению производительности.</w:t>
      </w:r>
    </w:p>
    <w:p>
      <w:pPr>
        <w:pStyle w:val="Normal"/>
        <w:rPr/>
      </w:pPr>
      <w:r>
        <w:rPr>
          <w:rFonts w:cs="Arial" w:ascii="Arial" w:hAnsi="Arial"/>
          <w:sz w:val="18"/>
        </w:rPr>
        <w:t>Способ осуществляют следующим образом. Семенной материал, например семена огурцов, разбивают на несколько партий с равным количеством семян. Каждую партию равномерным слоем размещают на гальванически заземленном через амперметр металлическом листе с площадью ионизации под каждую партию, равной, например, S=0,159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 Направляют на каждую партию семян огурцов сверху равномерный поток отрицательных ионов на расстоянии 50 см. По амперметру определяют ток ионизации, равный, например, I=3,4</w:t>
      </w:r>
      <w:r>
        <w:rPr>
          <w:rFonts w:cs="Arial" w:ascii="Arial" w:hAnsi="Arial"/>
          <w:sz w:val="18"/>
        </w:rPr>
        <w:drawing>
          <wp:inline distT="0" distB="0" distL="0" distR="0">
            <wp:extent cx="38100" cy="257175"/>
            <wp:effectExtent l="0" t="0" r="0" b="0"/>
            <wp:docPr id="4" name="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40" r="-9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-6</w:t>
      </w:r>
      <w:r>
        <w:rPr>
          <w:rFonts w:cs="Arial" w:ascii="Arial" w:hAnsi="Arial"/>
          <w:sz w:val="18"/>
        </w:rPr>
        <w:t xml:space="preserve"> А. Задают время обработки Т для каждой партии семян, равное соответственно 2400 с, 3600 с, 4800 с, 7200 с. Определяют дозу ионизации для каждой партии по формуле</w:t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609600" cy="304800"/>
            <wp:effectExtent l="0" t="0" r="0" b="0"/>
            <wp:docPr id="5" name="2218693-5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18693-5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  <w:t>где I - ток ионизации, А;</w:t>
        <w:br/>
        <w:br/>
        <w:t>S - площадь металлического листа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;</w:t>
        <w:br/>
        <w:br/>
        <w:t>Т - время ионизации, с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обработки семена огурцов высаживают в грунт и при уборке урожая фиксируют их урожайность. Следует отметить, что для сокращения времени ионизации в область ионизации можно подавать кислород.</w:t>
      </w:r>
    </w:p>
    <w:p>
      <w:pPr>
        <w:pStyle w:val="Normal"/>
        <w:rPr/>
      </w:pPr>
      <w:r>
        <w:rPr>
          <w:rFonts w:cs="Arial" w:ascii="Arial" w:hAnsi="Arial"/>
          <w:sz w:val="18"/>
        </w:rPr>
        <w:t>На чертеже представлена зависимость урожайности огурцов от дозы ионизации в сравнении с контрольным вариантом без ионизации. Испытания показали, что оптимальной дозой ионизации для огурцов, при которой достигается наибольшая их урожайность, является Д=0,103 А</w:t>
      </w:r>
      <w:r>
        <w:rPr>
          <w:rFonts w:cs="Arial" w:ascii="Arial" w:hAnsi="Arial"/>
          <w:sz w:val="18"/>
        </w:rPr>
        <w:drawing>
          <wp:inline distT="0" distB="0" distL="0" distR="0">
            <wp:extent cx="38100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40" r="-9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с/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 сравнению с известными решениями предлагаемый способ позволяет повысить процент всхожести семенного материала, сократить время всхожести в 1,5-2 раза, а также повысить урожайность в 1,2-1,5 раз. Кроме того, следует отметить, что у растений, выращенных из семенного материала, обработанного предлагаемым способом, проявляется повышенная стойкость к засухе благодаря более развитой корневой системе. </w:t>
      </w:r>
    </w:p>
    <w:p>
      <w:pPr>
        <w:pStyle w:val="Ptx2"/>
        <w:spacing w:before="113" w:after="2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Формула изобрет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Способ предпосевной обработки семенного материала, включающий обработку семенного материала потоком отрицательных ионов в межэлектродном пространстве, отличающийся тем, что семенной материал равномерным слоем размещают на металлическом листе, который гальванически заземляют через амперметр, с последующей обработкой семенного материала равномерным потоком отрицательных ионов, образующимся в воздушном промежутке величиной 50-60 см над слоем семенного материала, при этом дозу потока отрицательных ионов определяют по форму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809625" cy="390525"/>
            <wp:effectExtent l="0" t="0" r="0" b="0"/>
            <wp:docPr id="7" name="2218693-6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18693-6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 I - ток ионизации, А;</w:t>
      </w:r>
    </w:p>
    <w:p>
      <w:pPr>
        <w:pStyle w:val="Normal"/>
        <w:rPr/>
      </w:pPr>
      <w:r>
        <w:rPr>
          <w:rFonts w:cs="Arial" w:ascii="Arial" w:hAnsi="Arial"/>
          <w:sz w:val="18"/>
        </w:rPr>
        <w:t>S - площадь металлического листа,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 - время ионизации, с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Способ по п.1, отличающийся тем, что одновременно с потоком отрицательных ионов подают кислор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9:00Z</dcterms:created>
  <dc:creator>vist</dc:creator>
  <dc:description/>
  <dc:language>en-US</dc:language>
  <cp:lastModifiedBy>vist</cp:lastModifiedBy>
  <dcterms:modified xsi:type="dcterms:W3CDTF">2010-05-06T10:59:00Z</dcterms:modified>
  <cp:revision>2</cp:revision>
  <dc:subject/>
  <dc:title/>
</cp:coreProperties>
</file>