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372"/>
        <w:gridCol w:w="695"/>
        <w:gridCol w:w="372"/>
        <w:gridCol w:w="2922"/>
        <w:gridCol w:w="372"/>
        <w:gridCol w:w="693"/>
        <w:gridCol w:w="50"/>
      </w:tblGrid>
      <w:tr>
        <w:trPr>
          <w:trHeight w:val="510" w:hRule="atLeast"/>
        </w:trPr>
        <w:tc>
          <w:tcPr>
            <w:tcW w:w="390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РОССИЙСКАЯ ФЕДЕРАЦИЯ</w:t>
              <w:br/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9)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RU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1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2210495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3)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  <w:lang w:val="en-US"/>
              </w:rPr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18"/>
                <w:szCs w:val="17"/>
              </w:rPr>
              <w:t>МПК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vertAlign w:val="superscript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    </w:t>
            </w:r>
            <w:r>
              <w:rPr>
                <w:rFonts w:cs="Arial" w:ascii="Arial" w:hAnsi="Arial"/>
                <w:b/>
                <w:bCs/>
                <w:sz w:val="18"/>
                <w:szCs w:val="28"/>
                <w:vertAlign w:val="subscript"/>
                <w:lang w:val="en-US"/>
              </w:rPr>
              <w:t>B27N3/04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18"/>
              </w:rPr>
              <w:t>2002103196/13, 04.02.2002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04.02.2002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6) Опубликовано: </w:t>
            </w:r>
            <w:r>
              <w:rPr>
                <w:rFonts w:cs="Arial" w:ascii="Arial" w:hAnsi="Arial"/>
                <w:b/>
                <w:bCs/>
                <w:sz w:val="18"/>
              </w:rPr>
              <w:t>20.08.2003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6) Список документов, цитированных в отчете о</w:t>
              <w:br/>
              <w:t xml:space="preserve">поиске: </w:t>
            </w:r>
            <w:r>
              <w:rPr>
                <w:rFonts w:cs="Arial" w:ascii="Arial" w:hAnsi="Arial"/>
                <w:b/>
                <w:bCs/>
                <w:sz w:val="18"/>
              </w:rPr>
              <w:t>RU 2017594 С1, 15.08.1994. RU 2017770 С1, 15.08.1994. RU 2026176 С1, 10.01.1995. SU 656869 А, 18.04.1979.</w:t>
            </w:r>
          </w:p>
          <w:p>
            <w:pPr>
              <w:pStyle w:val="Lt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30000, </w:t>
            </w:r>
            <w:r>
              <w:rPr>
                <w:rStyle w:val="StrongEmphasis"/>
                <w:rFonts w:cs="Arial" w:ascii="Arial" w:hAnsi="Arial"/>
                <w:sz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  <w:r>
              <w:rPr>
                <w:rStyle w:val="StrongEmphasis"/>
                <w:rFonts w:cs="Arial" w:ascii="Arial" w:hAnsi="Arial"/>
                <w:sz w:val="18"/>
              </w:rPr>
              <w:t>Саранск</w:t>
            </w:r>
            <w:r>
              <w:rPr>
                <w:rFonts w:cs="Arial" w:ascii="Arial" w:hAnsi="Arial"/>
                <w:b/>
                <w:bCs/>
                <w:sz w:val="18"/>
              </w:rPr>
              <w:t>, ул. Большевистская, 68, Мордовский госуниверситет им. Н.П. Огарева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1) Заявитель(и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Мордовский государственный университет им. Н.П. Огарева</w:t>
            </w:r>
          </w:p>
          <w:p>
            <w:pPr>
              <w:pStyle w:val="R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Ревин В.В.,</w:t>
              <w:br/>
              <w:t>Кадималиев Д.А.-О.,</w:t>
              <w:br/>
              <w:t>Шутова В.В.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Мордовский государственный университет им. Н.П. Огарева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(54) </w:t>
      </w:r>
      <w:r>
        <w:rPr>
          <w:rFonts w:cs="Arial" w:ascii="Arial" w:hAnsi="Arial"/>
          <w:b/>
          <w:bCs/>
          <w:sz w:val="18"/>
          <w:szCs w:val="20"/>
        </w:rPr>
        <w:t>СПОСОБ ИЗГОТОВЛЕНИЯ ЛИГНОУГЛЕВОДНЫХ ПЛАСТИКОВ ИЗ ГУЗАПАИ</w:t>
      </w:r>
    </w:p>
    <w:p>
      <w:pPr>
        <w:pStyle w:val="Web"/>
        <w:spacing w:before="57" w:after="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57) Реферат:</w:t>
      </w:r>
    </w:p>
    <w:p>
      <w:pPr>
        <w:pStyle w:val="Normal"/>
        <w:rPr/>
      </w:pPr>
      <w:r>
        <w:rPr>
          <w:rFonts w:cs="Arial" w:ascii="Arial" w:hAnsi="Arial"/>
          <w:sz w:val="18"/>
        </w:rPr>
        <w:t>Изобретение относится к производству строительных материалов и может быть использовано при производстве лигноуглеводных пластиков, например из гузапайи - отходов хлопчатника. Способ изготовления лигноуглеводных пластиков включает измельчение гузапайи, биологическое воздействие методом твердофазного культивирования гриба, ее сушку, формирование ковра холодной подпрессовкой и горячее прессование. Биологическое воздействие на гузапайю проводят инокулятом гриба Panus tigrinus ВКМ F-3616D в течение 2,5-3 суток при температуре 24-26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С. Изобретение позволяет снизить продолжительность изготовления лигноуглеводных пластиков. 1 табл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обретение относится к производству строительных материалов и может быть использовано при производстве лигноуглеводных пластиков, например из гузапайи - отходов хлопчатника.</w:t>
      </w:r>
    </w:p>
    <w:p>
      <w:pPr>
        <w:pStyle w:val="Normal"/>
        <w:rPr/>
      </w:pPr>
      <w:r>
        <w:rPr>
          <w:rFonts w:cs="Arial" w:ascii="Arial" w:hAnsi="Arial"/>
          <w:sz w:val="18"/>
        </w:rPr>
        <w:t>Известен способ изготовления лигноуглеводных пластиков из гузапайи, заключающийся в том, что гузапайю измельчают и вносят инокулят лигнинразрушающих базидиомицетов. Гузапайю тщательно перемешивают, помещают в ферментер и производят ферментацию при 25-3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>С в присутствии воздуха и нормальном атмосферном давлении в течение 5-6 суток. Затем сырье сушат до влажности 10-12%, формируют ковер и производят горячее прессование при давлении 2-5 МПа и температуре 170-18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>С в течение 1-2 мин на 1 мм толщины плиты (RU 2017594, МКИ5, B 27 N 1/02, 15.08.94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достатком данного способа является низкая лигнолитическая активность инокулята использованного гриба, что приводит к большой продолжительности процесса ферментации и, как следствие, изготовления материала и большим энергозатрата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ий результат заключается в снижении продолжительности изготовления лигноуглеводных пластиков.</w:t>
      </w:r>
    </w:p>
    <w:p>
      <w:pPr>
        <w:pStyle w:val="Normal"/>
        <w:rPr/>
      </w:pPr>
      <w:r>
        <w:rPr>
          <w:rFonts w:cs="Arial" w:ascii="Arial" w:hAnsi="Arial"/>
          <w:sz w:val="18"/>
        </w:rPr>
        <w:t>Сущность изобретения заключается в том, что в способе изготовления лигноуглеводных пластиков, включающем измельчение гузапайи, биологическое воздействие методом твердофазного культивирования гриба, ее сушку, формирование ковра холодной подпрессовкой и горячее прессование, биологическое воздействие на гузапайю проводят инокулятом гриба Panus tigrinus BKM F-3616D в течение 2,5-3 суток при температуре 24-26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>С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иб Panus tigrinus BKMF-3616D зарегистрирован во Всероссийской коллекции микроорганизмов: Ревин В.В., Прыткова Т.Н., Лияськина Е.В., Черкасов В. Д. и Соломатов В.И. Свидетельство о депанировании микроорганизма Panus (lentinus) tigrinus (Bulliard: FRIES) FRTES, 317. Регистрационный номер BKMF-3616D присвоен 5 марта 1998 г.</w:t>
      </w:r>
    </w:p>
    <w:p>
      <w:pPr>
        <w:pStyle w:val="Normal"/>
        <w:rPr/>
      </w:pPr>
      <w:r>
        <w:rPr>
          <w:rFonts w:cs="Arial" w:ascii="Arial" w:hAnsi="Arial"/>
          <w:sz w:val="18"/>
        </w:rPr>
        <w:t>Пример. Гузапайю, представляющую собой растительные остатки - стебли хлопчатника, измельчают до размера частиц 1,0-1,5 см, стерилизуют при 16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>С и вносят инокулят лигнолитического гриба Panus tigrinus BKMF-3616D из расчета на 1 кг гузапайи 4000 мл инокулята и производят ферментацию при 24-26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>С в присутствии воздуха и нормальном атмосферном давлении в течение 2,5-3,0 суток. Затем сырье сушат до влажности 8-10%, формируют ковер холодной подпрессовкой и производят горячее прессование при давлении 4,0-5,0 МПа, температуре 160-170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>С в течение 1-2 мин на 1 мм толщины плиты. Параметры способа изготовления лигноуглеводных пластиков из гузапайи и их физико-механические свойства представлены в таблиц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 сравнению с известными решениями предлагаемый способ позволит сократить продолжительность процесса и соответственно снизить себестоимость готового продукта. </w:t>
      </w:r>
    </w:p>
    <w:p>
      <w:pPr>
        <w:pStyle w:val="Ptx2"/>
        <w:spacing w:before="113" w:after="2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Формула изобретения</w:t>
      </w:r>
    </w:p>
    <w:p>
      <w:pPr>
        <w:pStyle w:val="Normal"/>
        <w:rPr/>
      </w:pPr>
      <w:r>
        <w:rPr>
          <w:rFonts w:cs="Arial" w:ascii="Arial" w:hAnsi="Arial"/>
          <w:sz w:val="18"/>
        </w:rPr>
        <w:t>Способ изготовления лигноуглеводных пластиков, включающий измельчение гузапайи, биологическое воздействие методом твердофазного культивирования гриба, ее сушку, формирование ковра холодной подпрессовкой и горячее прессование, отличающийся тем, что биологическое воздействие на гузапайю проводят инокулятом лигнолитического гриба Panus tigrinus ВКМ F-3616D в течение 2,5-3,0 суток при температуре 24-26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С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21:00Z</dcterms:created>
  <dc:creator>vist</dc:creator>
  <dc:description/>
  <dc:language>en-US</dc:language>
  <cp:lastModifiedBy>vist</cp:lastModifiedBy>
  <dcterms:modified xsi:type="dcterms:W3CDTF">2010-05-06T13:22:00Z</dcterms:modified>
  <cp:revision>2</cp:revision>
  <dc:subject/>
  <dc:title/>
</cp:coreProperties>
</file>