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351"/>
        <w:gridCol w:w="678"/>
        <w:gridCol w:w="742"/>
        <w:gridCol w:w="2799"/>
        <w:gridCol w:w="351"/>
        <w:gridCol w:w="668"/>
        <w:gridCol w:w="50"/>
      </w:tblGrid>
      <w:tr>
        <w:trPr>
          <w:trHeight w:val="510" w:hRule="atLeast"/>
        </w:trPr>
        <w:tc>
          <w:tcPr>
            <w:tcW w:w="3746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7"/>
              </w:rPr>
              <w:t>РОССИЙСКАЯ ФЕДЕРАЦИЯ</w:t>
              <w:br/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9)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17"/>
                <w:lang w:val="en-US"/>
              </w:rPr>
              <w:t>RU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17"/>
                <w:lang w:val="en-US"/>
              </w:rPr>
              <w:t>(11)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17"/>
                <w:lang w:val="en-US"/>
              </w:rPr>
              <w:t>2204178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(13)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  <w:t>C2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sz w:val="18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37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7"/>
                <w:lang w:val="en-US"/>
              </w:rPr>
            </w:r>
          </w:p>
        </w:tc>
        <w:tc>
          <w:tcPr>
            <w:tcW w:w="563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17"/>
                <w:lang w:val="en-US"/>
              </w:rPr>
              <w:t>(51)  </w:t>
            </w:r>
            <w:r>
              <w:rPr>
                <w:rFonts w:cs="Arial" w:ascii="Arial" w:hAnsi="Arial"/>
                <w:b/>
                <w:bCs/>
                <w:sz w:val="40"/>
                <w:szCs w:val="17"/>
              </w:rPr>
              <w:t>МПК</w:t>
            </w:r>
            <w:r>
              <w:rPr>
                <w:rFonts w:cs="Arial" w:ascii="Arial" w:hAnsi="Arial"/>
                <w:b/>
                <w:bCs/>
                <w:sz w:val="40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40"/>
                <w:szCs w:val="17"/>
                <w:vertAlign w:val="superscript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40"/>
                <w:szCs w:val="17"/>
                <w:lang w:val="en-US"/>
              </w:rPr>
              <w:t xml:space="preserve">     </w:t>
            </w:r>
            <w:r>
              <w:rPr>
                <w:rFonts w:cs="Arial" w:ascii="Arial" w:hAnsi="Arial"/>
                <w:b/>
                <w:bCs/>
                <w:sz w:val="40"/>
                <w:szCs w:val="28"/>
                <w:vertAlign w:val="subscript"/>
                <w:lang w:val="en-US"/>
              </w:rPr>
              <w:t>H01J61/28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 xml:space="preserve">(12) </w:t>
            </w:r>
            <w:r>
              <w:rPr>
                <w:rFonts w:cs="Arial" w:ascii="Arial" w:hAnsi="Arial"/>
                <w:sz w:val="18"/>
                <w:szCs w:val="28"/>
              </w:rPr>
              <w:t>ОПИСАНИЕ ИЗОБРЕТЕНИЯ К ПАТЕНТ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21), (22) Заявка: </w:t>
            </w:r>
            <w:r>
              <w:rPr>
                <w:rFonts w:cs="Arial" w:ascii="Arial" w:hAnsi="Arial"/>
                <w:b/>
                <w:bCs/>
                <w:sz w:val="18"/>
              </w:rPr>
              <w:t>2001108860/09, 03.04.2001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4) Дата начала отсчета срока действия патента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03.04.2001</w:t>
            </w:r>
          </w:p>
          <w:p>
            <w:pPr>
              <w:pStyle w:val="L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46) Опубликовано: </w:t>
            </w:r>
            <w:r>
              <w:rPr>
                <w:rFonts w:cs="Arial" w:ascii="Arial" w:hAnsi="Arial"/>
                <w:b/>
                <w:bCs/>
                <w:sz w:val="18"/>
              </w:rPr>
              <w:t>10.05.2003</w:t>
            </w:r>
          </w:p>
          <w:p>
            <w:pPr>
              <w:pStyle w:val="L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(56) Список документов, цитированных в отчете о</w:t>
              <w:br/>
              <w:t xml:space="preserve">поиске: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ФЕДОРОВ В.В. Производство люминесцентных ламп. - М.: Энергоиздат, 1981, c. 113-114.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RU 2138097 C1, 20.09.1999. EP 0568317, 03.11.1993. US 3657589 A, 18.04.1972. EP 0091297, 07.08.1984.</w:t>
            </w:r>
          </w:p>
          <w:p>
            <w:pPr>
              <w:pStyle w:val="L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рес для переписки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30000, </w:t>
            </w:r>
            <w:r>
              <w:rPr>
                <w:rStyle w:val="StrongEmphasis"/>
                <w:rFonts w:cs="Arial" w:ascii="Arial" w:hAnsi="Arial"/>
                <w:sz w:val="18"/>
              </w:rPr>
              <w:t>Мордовия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, </w:t>
            </w:r>
            <w:r>
              <w:rPr>
                <w:rStyle w:val="StrongEmphasis"/>
                <w:rFonts w:cs="Arial" w:ascii="Arial" w:hAnsi="Arial"/>
                <w:sz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. </w:t>
            </w:r>
            <w:r>
              <w:rPr>
                <w:rStyle w:val="StrongEmphasis"/>
                <w:rFonts w:cs="Arial" w:ascii="Arial" w:hAnsi="Arial"/>
                <w:sz w:val="18"/>
              </w:rPr>
              <w:t>Саранск</w:t>
            </w:r>
            <w:r>
              <w:rPr>
                <w:rFonts w:cs="Arial" w:ascii="Arial" w:hAnsi="Arial"/>
                <w:b/>
                <w:bCs/>
                <w:sz w:val="18"/>
              </w:rPr>
              <w:t>, ул. Большевистская, 68, Мордовский госуниверситет им. Н.П. Огарева, отдел патентов и стандартов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1) Заявитель(и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Мордовский государственный университет им. Н.П. Огарева</w:t>
            </w:r>
          </w:p>
          <w:p>
            <w:pPr>
              <w:pStyle w:val="R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2) Автор(ы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Александров А.И.,</w:t>
              <w:br/>
              <w:t>Майоров С.А.</w:t>
            </w:r>
          </w:p>
          <w:p>
            <w:pPr>
              <w:pStyle w:val="Rt"/>
              <w:spacing w:before="2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3) Патентообладатель(и):</w:t>
              <w:br/>
            </w:r>
            <w:r>
              <w:rPr>
                <w:rFonts w:cs="Arial" w:ascii="Arial" w:hAnsi="Arial"/>
                <w:b/>
                <w:bCs/>
                <w:sz w:val="18"/>
              </w:rPr>
              <w:t>Мордовский государственный университет им. Н.П. Огарева</w:t>
            </w:r>
          </w:p>
        </w:tc>
      </w:tr>
    </w:tbl>
    <w:p>
      <w:pPr>
        <w:pStyle w:val="Web"/>
        <w:spacing w:before="113" w:after="113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 xml:space="preserve">(54) </w:t>
      </w:r>
      <w:r>
        <w:rPr>
          <w:rFonts w:cs="Arial" w:ascii="Arial" w:hAnsi="Arial"/>
          <w:b/>
          <w:bCs/>
          <w:sz w:val="18"/>
          <w:szCs w:val="20"/>
        </w:rPr>
        <w:t>СПОСОБ ВВЕДЕНИЯ РТУТИ В ЛЮМИНЕСЦЕНТНЫЕ ЛАМПЫ И УСТРОЙСТВО ДЛЯ ЕГО ОСУЩЕСТВЛЕНИЯ</w:t>
      </w:r>
    </w:p>
    <w:p>
      <w:pPr>
        <w:pStyle w:val="Web"/>
        <w:spacing w:before="57" w:after="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57) Реферат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обретение относится к светотехнике и может быть использовано при производстве люминесцентных ламп. Технический эффект заключается в повышении точности дозирования, уменьшении загрязнения окружающей среды ртутью. В способе введения ртути в люминесцентные лампы путем выравнивания давления в емкостях с последующим заполнение откачанной лампы под действие разности давлений проводят нагрев жидкой ртути для перевода ее в парообразное состояние в емкости с подогревом с последующим заполнением парами ртути уравнительной емкости. Давление, превышающее установленное значение, снижают с помощью регулятора давления с последующей конденсацией паров ртути в конденсаторе и направлением жидкой ртути в емкость с подогревом. Устройство содержит систему перевода ртути из жидкого состояния в парообразное, включающую емкость, оснащенную нагревателем, последовательно с ней соединен конденсатор паров ртути и регулятор давления. Между емкостью и уравнительной емкостью расположен клапан для перекрытия трубопровода, а между откачанной лампой и емкостью - клапаны. Еще один клапан соединяет устройство с системой откачки. 2 с.п.ф-лы, 1 ил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обретение относится к области светотехники и может быть использовано при производстве люминесцентных лам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вестен способ введения аргона или смеси газов в люминесцентные лампы (см. В.В. Федоров. Производство люминесцентных ламп. М.: Энергоиздат, 1981, с. 113-114), заключающийся в том, что вводят порцию аргона в объем дозатора. Выравнивают давление газа в данном объеме и в линии до первого клапана. Открывают клапан между объемом и люминесцентной лампой и аргон наполняет лампу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вестен объемный дозатор аргона (см. Федоров В.В. Производство люминесцентных ламп. М.: Энергоиздат, 1981, с. 113-114), содержащий два клапана, один из которых идет к баллону с аргоном, а другой - к лампе, электромагнитную катушку, промежуточный объем для регулирования давления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ками известного способа и устройства является недостаточная точность дозировки, относительно низкая производительность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хнический эффект заключается в повышении точности дозирования, уменьшении загрязнения окружающей среды ртутью. Кроме того, создается возможность для повышения производительности откачного автомата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щность изобретения заключается в том, что в способе введения ртути в люминесцентные лампы путем выравнивания давления в емкостях с последующим заполнением откачанной лампы под действием разности давлений, проводят нагрев жидкой ртути для перевода ее в парообразное состояние в емкости с подогревом с последующим заполнением ядрами ртути уравнительной емкости. Давление, превышающее установленное значение, снижают с помощью регулятора давления с последующей конденсацией паров ртути в конденсаторе и направлением жидкой ртути в емкость с подогрево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о для введения ртути в люминесцентную лампу, содержащее емкости для выравнивания давления, а также клапаны для перекрытия трубопроводов, один из которых расположен между емкостями, а другой - между уравнительной емкостью и откачанной лампой, дополнительно содержит систему перевода ртути из жидкого состояния в парообразное, включающую регулятор давления, соединенный последовательно с конденсатором паров ртути и емкостью с подогрево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чертеже изображено устройство, реализующее предлагаемый способ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о содержит систему перевода ртути из жидкого состояния в парообразное, включающую емкость 1, оснащенную нагревателем 2, последовательно с ней соединен конденсатор 3 паров ртути и регулятор давления 4. Между емкостью 1 и уравнительной емкостью 5 расположен клапан 6 для перекрытия трубопровода, а между откачанной лампой 7 и емкостью 5 - клапаны 8, 9. Клапан 10 соединяет устройство с системой откачк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особ введения ртути в люминесцентные лампы проходит в 3 этапа.</w:t>
      </w:r>
    </w:p>
    <w:p>
      <w:pPr>
        <w:pStyle w:val="Normal"/>
        <w:rPr/>
      </w:pPr>
      <w:r>
        <w:rPr>
          <w:rFonts w:cs="Arial" w:ascii="Arial" w:hAnsi="Arial"/>
          <w:sz w:val="18"/>
        </w:rPr>
        <w:t>1 этап - перевод жидкой ртути в парообразное состояние. В исходном состоянии весь объем устройства до клапана 6, который закрыт, и объем лампы откачивают до давления Р=10</w:t>
      </w:r>
      <w:r>
        <w:rPr>
          <w:rFonts w:cs="Arial" w:ascii="Arial" w:hAnsi="Arial"/>
          <w:sz w:val="18"/>
          <w:vertAlign w:val="superscript"/>
        </w:rPr>
        <w:t>-2</w:t>
      </w:r>
      <w:r>
        <w:rPr>
          <w:rFonts w:cs="Arial" w:ascii="Arial" w:hAnsi="Arial"/>
          <w:sz w:val="18"/>
        </w:rPr>
        <w:t>-10</w:t>
      </w:r>
      <w:r>
        <w:rPr>
          <w:rFonts w:cs="Arial" w:ascii="Arial" w:hAnsi="Arial"/>
          <w:sz w:val="18"/>
          <w:vertAlign w:val="superscript"/>
        </w:rPr>
        <w:t>-3</w:t>
      </w:r>
      <w:r>
        <w:rPr>
          <w:rFonts w:cs="Arial" w:ascii="Arial" w:hAnsi="Arial"/>
          <w:sz w:val="18"/>
        </w:rPr>
        <w:t xml:space="preserve"> мм рт.ст. Давление паров ртути, превышающее установленное значение, снижают регулятором давления 4 и пары ртути попадают в конденсатор 3, откуда в виде жидкой ртути - в емкость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этап - дозировка паров ртути в емкость 5 для выравнивания давления. В этом случае клапаны 8, 9, 10 закрыты, а клапан 4 открыт. Давление, превышающее установленное значение, снижают с помощью регулятора давления 4 так же, как и на 1 этап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этап - дозировка паров ртути в объем откаченной лампы 7 заканчивается выравниванием давлений между объемом лампы 7 и уравнительной емкостью 6. В этом случае клапаны 10, 6 закрыты, а клапаны 8, 9 открыты. Далее процесс повторяется вновь с другими лампами. Для обеспечения стабильности перевода жидкой ртути в парообразное в системе предусмотрено устройство поддержания уровня жидкости, установленное в откачном автомате. Переключение клапанов осуществляют по заданной программе с помощью микропроцессорной систем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 сравнению с известными решениями предлагаемый способ и устройство позволяют уменьшить загрязнение окружающей среды за счет возврата избытка ртути в емкость без потерь, повысить точность дозирования за счет того, что создаются условия для управления процессом дозирования, кроме того, создаются условия для повышения производительности откачного автомата. </w:t>
      </w:r>
    </w:p>
    <w:p>
      <w:pPr>
        <w:pStyle w:val="Ptx2"/>
        <w:spacing w:before="113" w:after="28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Формула изобретения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Способ введения ртути в люминесцентные лампы путем выравнивания давления в емкостях с последующим заполнением откачанной лампы под действием разности давлений, отличающийся тем, что проводят нагрев жидкой ртути для перевода ее в парообразное состояние в емкости с подогревом с последующим заполнением парами ртути уравнительной емкости, при этом давление, превышающее установленное значение, снижают с помощью регулятора давления с последующей конденсацией паров ртути в конденсаторе и направлении жидкой ртути в емкость с подогревом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Устройство для введения ртути в люминесцентную лампу, содержащее емкости для выравнивания давления, а также клапаны для перекрытия трубопроводов, один из которых расположен между емкостями, а другой - между уравнительной емкостью и откачанной лампой, отличающееся тем, что оно дополнительно содержит систему перевода ртути из жидкого состояния в парообразное, включающую регулятор давления, соединенный последовательно с конденсатором паров ртути и емкостью с подогре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5:00Z</dcterms:created>
  <dc:creator>vist</dc:creator>
  <dc:description/>
  <dc:language>en-US</dc:language>
  <cp:lastModifiedBy>vist</cp:lastModifiedBy>
  <dcterms:modified xsi:type="dcterms:W3CDTF">2010-05-06T13:35:00Z</dcterms:modified>
  <cp:revision>2</cp:revision>
  <dc:subject/>
  <dc:title/>
</cp:coreProperties>
</file>