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51"/>
        <w:gridCol w:w="680"/>
        <w:gridCol w:w="351"/>
        <w:gridCol w:w="2835"/>
        <w:gridCol w:w="351"/>
        <w:gridCol w:w="680"/>
        <w:gridCol w:w="3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RU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201014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57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18"/>
                <w:szCs w:val="17"/>
              </w:rPr>
              <w:t>МПК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    </w:t>
            </w:r>
            <w:r>
              <w:rPr>
                <w:rFonts w:cs="Arial" w:ascii="Arial" w:hAnsi="Arial"/>
                <w:b/>
                <w:bCs/>
                <w:sz w:val="18"/>
                <w:szCs w:val="28"/>
                <w:vertAlign w:val="subscript"/>
                <w:lang w:val="en-US"/>
              </w:rPr>
              <w:t>H01L23/34, H01L23/36</w:t>
            </w:r>
          </w:p>
        </w:tc>
      </w:tr>
      <w:tr>
        <w:trPr/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(12) </w:t>
            </w:r>
            <w:r>
              <w:rPr>
                <w:rFonts w:cs="Arial" w:ascii="Arial" w:hAnsi="Arial"/>
                <w:sz w:val="1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</w:rPr>
              <w:t>2000101109/28, 12.01.2000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12.01.2000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6) Опубликовано: </w:t>
            </w:r>
            <w:r>
              <w:rPr>
                <w:rFonts w:cs="Arial" w:ascii="Arial" w:hAnsi="Arial"/>
                <w:b/>
                <w:bCs/>
                <w:sz w:val="18"/>
              </w:rPr>
              <w:t>20.03.2003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18"/>
              </w:rPr>
              <w:t>ИСАКЕЕВ А.И. и др. Эффективные способы охлаждения силовых полупроводниковых приборов. - Л.: Энергоиздат, 1982, с.105-111. RU 2142660 С1, 10.12.1999. SU 1725295, 07.04.1992. RU 2026574, 10.01.1995. US 4036291, 19.07.1977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30000, </w:t>
            </w:r>
            <w:r>
              <w:rPr>
                <w:rStyle w:val="StrongEmphasis"/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Style w:val="StrongEmphasis"/>
                <w:rFonts w:cs="Arial" w:ascii="Arial" w:hAnsi="Arial"/>
                <w:sz w:val="18"/>
              </w:rPr>
              <w:t>Саранск</w:t>
            </w:r>
            <w:r>
              <w:rPr>
                <w:rFonts w:cs="Arial" w:ascii="Arial" w:hAnsi="Arial"/>
                <w:b/>
                <w:bCs/>
                <w:sz w:val="18"/>
              </w:rPr>
              <w:t>, ул. Большевистская, 68, Мордовский госуниверситет, патентный отдел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Огарева</w:t>
            </w:r>
          </w:p>
          <w:p>
            <w:pPr>
              <w:pStyle w:val="R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Каликанов В.М.,</w:t>
              <w:br/>
              <w:t>Фомин Ю.А.,</w:t>
              <w:br/>
              <w:t>Пузаков В.И.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Огарева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(54) </w:t>
      </w:r>
      <w:r>
        <w:rPr>
          <w:rFonts w:cs="Arial" w:ascii="Arial" w:hAnsi="Arial"/>
          <w:b/>
          <w:bCs/>
          <w:sz w:val="18"/>
          <w:szCs w:val="20"/>
        </w:rPr>
        <w:t>УСТРОЙСТВО ДЛЯ ОХЛАЖДЕНИЯ СИЛОВЫХ ПОЛУПРОВОДНИКОВЫХ ПРИБОРОВ</w:t>
      </w:r>
    </w:p>
    <w:p>
      <w:pPr>
        <w:pStyle w:val="Web"/>
        <w:spacing w:before="57" w:after="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) Реферат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ользование: в статических преобразователях электрической энергии. Сущность: устройство состоит из отрезка прессованного профиля с внешним оребрением, внутренними вертикальными каналами конденсации и каналом-паропроводом. В нижней части внутреннего вертикального канала-паропровода (в зоне кипения) расположен встроенный испаритель, оребренный прямыми кольцами постоянного сечения из высокотеплопроводного материала, например меди. Торцевые поверхности основания испарителя, к которым прижаты один или два силовых полупроводниковых прибора, расположены вне канала-паропровода. Каналы конденсации и канал-паропровод вверху соединены паровым коллектором, внизу - коллектором конденсата. Нижняя часть канала-паропровода (зона кипения) и частично нижние части каналов конденсации заполнены жидким промежуточным теплоносителем, например перфтортриэтиламином. Технический результат заключается в повышении эффективности охлаждающего устройства, улучшении технологичности изготовления, снижении материалоемкости устройства. 4 з.п.ф-лы, 2 ил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етение относится к электротехнике, а именно к преобразовательной технике, и может использоваться в статических преобразователях электрической энерг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но охлаждающее устройство для силовых полупроводниковых приборов (СПП) на основе цельнометаллических алюминиевых прессованных профилей (см. Охладители воздушных систем охлаждения для полупроводниковых приборов. - М. Информэлектро, 1966, с. 3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ако такие конструкции обладают низкой эффективностью теплоотвода и большой материапоемкостью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более близким техническим решением к заявленному является устройство для охлаждения силовых полупроводниковых приборов таблеточного типа на основе двухфазного термосифона (ДТС), состоящего из отрезка прессованного профиля из алюминиевого сплава с внешним оребрением и внутренними каналами, являющегося конденсатором, и испарителя, из алюминиевого сплава, имеющего внутренние цилиндрические каналы кипения, соединяемого с конденсатором сваркой; устройство частично заполнено жидким промежуточным теплоносителем (Исакеев А.И. и др. Эффективные способы охлаждения силовых полупроводниковых приборов. Л., Энергоиздат, 1982, с.105-11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ком данной конструкции является низкая технологичность изготовления из-за большого количества сварных соединений между конденсатором и испарителем, высокая материалоемкость. Кроме того, испаритель из алюминиевого сплава с цилиндрическими каналами кипения имеет большое тепловое сопротивление, вследствии чего охлаждающее устройство низкую теплоотводяшую способность в цел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й эффект заключается в повышении эффективности охлаждающего устройства, улучшении технологичности изготовления, снижении материалоемкости устройств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ность изобретения заключается в том, что в устройстве для охлаждения силовых полупроводниковых приборов, содержащем выполненные в корпусе из отрезка прессованного профиля с внешним оребрением внутренние каналы и испаритель, частично заполненные жидким промежуточным теплоносителем, в нижней части одного внутреннего вертикального канала, являющегося каналом-паропроводом, расположен оребренный прямыми кольцевыми ребрами постоянного сечения испаритель из высокотеплопроводного материала, к торцевым поверхностям которого прижаты один или два силовых полупроводниковых прибора, находящиеся вне канала-паропровода, при этом с верхней части корпуса канал-паропровод соединен с остальными внутренними вертикальными каналами, выполняющими роль конденсатора, паровым коллектором, а в нижней части - коллектором конденсата.</w:t>
      </w:r>
    </w:p>
    <w:p>
      <w:pPr>
        <w:pStyle w:val="Normal"/>
        <w:rPr/>
      </w:pPr>
      <w:r>
        <w:rPr>
          <w:rFonts w:cs="Arial" w:ascii="Arial" w:hAnsi="Arial"/>
          <w:sz w:val="18"/>
        </w:rPr>
        <w:t>Диаметры основания испарителя и контактной поверхности силового полупроводникового прибора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>=(1,0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2" name="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- диаметр основания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- диаметр контактной поверхности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Диаметр кольцевых ребер испарителя и габаритный диаметр СПП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>=(1,1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2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 xml:space="preserve"> - диаметр кольцевых ребер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габаритный диаметр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Количество кольцевых ребер испарителя определяется из следующего соотношения: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743200" cy="762000"/>
            <wp:effectExtent l="0" t="0" r="0" b="0"/>
            <wp:docPr id="4" name="2201014-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1014-2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  <w:t>где S</w:t>
      </w:r>
      <w:r>
        <w:rPr>
          <w:rFonts w:cs="Arial" w:ascii="Arial" w:hAnsi="Arial"/>
          <w:sz w:val="18"/>
          <w:vertAlign w:val="subscript"/>
        </w:rPr>
        <w:t>ор</w:t>
      </w:r>
      <w:r>
        <w:rPr>
          <w:rFonts w:cs="Arial" w:ascii="Arial" w:hAnsi="Arial"/>
          <w:sz w:val="18"/>
        </w:rPr>
        <w:t xml:space="preserve"> - площадь оребренной поверхности испарителя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  <w:br/>
        <w:br/>
        <w:t>n - количество ребер испарителя;</w:t>
        <w:br/>
        <w:br/>
        <w:t>Р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подводимая мощность тепловых потерь СПП (одного или двух), Вт;</w:t>
        <w:br/>
        <w:br/>
        <w:t>b - толщина кольцевых ребер, м;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5" name="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- межреберное расстояние, м;</w:t>
        <w:br/>
        <w:br/>
        <w:t xml:space="preserve">b= 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5250" cy="257175"/>
            <wp:effectExtent l="0" t="0" r="0" b="0"/>
            <wp:docPr id="7" name="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7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(1,5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10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>м - при использовании МД-3Ф в качестве промежуточного теплоносителя;</w:t>
        <w:br/>
        <w:br/>
        <w:t>к - коэффициент подвода мощности тепловых потерь СПП;</w:t>
        <w:br/>
        <w:br/>
        <w:t>к= (1,6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 - при одностороннем подводе тепла от СПП к испарителю (один СПП);</w:t>
        <w:br/>
        <w:br/>
        <w:t>к= (1,2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3) - при двухстороннем подводе тепла от СПП к испарителю (два СПП).</w:t>
      </w:r>
    </w:p>
    <w:p>
      <w:pPr>
        <w:pStyle w:val="Normal"/>
        <w:rPr/>
      </w:pPr>
      <w:r>
        <w:rPr>
          <w:rFonts w:cs="Arial" w:ascii="Arial" w:hAnsi="Arial"/>
          <w:sz w:val="18"/>
        </w:rPr>
        <w:t>Глубина внутреннего канала-паропровода (зоны кипения) определяется следующим образом:</w:t>
        <w:br/>
        <w:br/>
        <w:t>С=nb+(n+1)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,</w:t>
        <w:br/>
        <w:br/>
        <w:t>где С - глубина канала-паропровода (зоны кипения)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Ширина внутреннего канала-паропровода (зоны кипения) определяется следующим образом:</w:t>
        <w:br/>
        <w:br/>
        <w:t>d=(1,05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br/>
        <w:br/>
        <w:t>где d - ширина внутреннего канала-паропровода (зоны кипения), 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фиг.1 изображена конструкция охлаждающего устройства, на фиг.2 - разрез устройства. Устройство для охлаждения силовых полупроводниковых приборов состоит из отрезка прессованного профиля 1 с внешним оребрением 2 и внутренними вертикальными каналами конденсации 3 и каналом-паропроводом 4. В нижней части внутреннего вертикального канала-паропровода 4 (в зоне кипения) расположен встроенный испаритель 5, оребренный прямыми кольцами постоянного сечения из высокотеплопроводного материала, например меди. Торцевые поверхности основания испарителя, к которым прижаты один или два СПП 6, расположены вне канала-паропровода 4. Каналы конденсации 3 и канал-паропровод 4 вверху соединены паровым коллектором 7, внизу - коллектором конденсата 8. Нижняя часть канала-паропровода 4 (зона кипения) и частично нижние части каналов конденсации 3 заполнены жидким промежуточным теплоносителем, например перфтортриэтиламином.</w:t>
      </w:r>
    </w:p>
    <w:p>
      <w:pPr>
        <w:pStyle w:val="Normal"/>
        <w:rPr/>
      </w:pPr>
      <w:r>
        <w:rPr>
          <w:rFonts w:cs="Arial" w:ascii="Arial" w:hAnsi="Arial"/>
          <w:sz w:val="18"/>
        </w:rPr>
        <w:t>Устройство работает следующим образом. При работе СПП 6, одного или двух, мощность тепловых потерь Р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передается медному оребренному испарителю 5 через его торцевые поверхности, находящемуся в нижней части (зоне кипения) канала-паропровода 4. Диаметр основания испарителя 5 и контактной поверхности СПП 6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>=(1,0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- диаметр основания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.к</w:t>
      </w:r>
      <w:r>
        <w:rPr>
          <w:rFonts w:cs="Arial" w:ascii="Arial" w:hAnsi="Arial"/>
          <w:sz w:val="18"/>
        </w:rPr>
        <w:t xml:space="preserve"> - диаметр контактной поверхности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Тепловые потери передаются от основания испарителя к его кольцевым ребрам за счет теплопроводности. Диаметр кольцевых ребер испарителя 5 и габаритный диаметр СПП 6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>=(1,1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2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 xml:space="preserve"> - диаметр кольцевых ребер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габаритный диаметр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Количество кольцевых ребер испарителя 5 определяется из следующих соотношений: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743200" cy="838200"/>
            <wp:effectExtent l="0" t="0" r="0" b="0"/>
            <wp:docPr id="15" name="2201014-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201014-3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  <w:t>где n - количество ребер испарителя;</w:t>
        <w:br/>
        <w:br/>
        <w:t>S</w:t>
      </w:r>
      <w:r>
        <w:rPr>
          <w:rFonts w:cs="Arial" w:ascii="Arial" w:hAnsi="Arial"/>
          <w:sz w:val="18"/>
          <w:vertAlign w:val="subscript"/>
        </w:rPr>
        <w:t>op</w:t>
      </w:r>
      <w:r>
        <w:rPr>
          <w:rFonts w:cs="Arial" w:ascii="Arial" w:hAnsi="Arial"/>
          <w:sz w:val="18"/>
        </w:rPr>
        <w:t xml:space="preserve"> - площадь оребренной поверхности испарителя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  <w:br/>
        <w:br/>
        <w:t>Р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подводимая мощность тепловых потерь СПП (одного или двух), Вт;</w:t>
        <w:br/>
        <w:br/>
        <w:t>b - толщина кольцевых ребер, м;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- межреберное расстояние, м;</w:t>
        <w:br/>
        <w:br/>
        <w:t>к - коэффициент подвода мощности тепловых потерь СПП;</w:t>
        <w:br/>
        <w:br/>
        <w:t>к= (1,6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 - при одностороннем подводе тепла от СПП к испарителю (один СПП);</w:t>
        <w:br/>
        <w:br/>
        <w:t>к= (1,2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3) - при двухстороннем подводе тепла от СПП к испарителю (два СПП)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= 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5250" cy="2571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(1,5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10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 xml:space="preserve"> м - при использовании МД-3Ф в качестве промежуточного теплоносителя;</w:t>
        <w:br/>
        <w:br/>
        <w:t>Оребренный испаритель 5 находится в среде жидкого промежуточного диэлектрического теплоносителя 9. Жидкость закипает на нагретой поверхности оребренного испарителя 5, пар поднимется вверх по каналу-паропроводу 4. Размеры канала-паропровода 4 (зоны кипения): глубина и ширина определяются следующим образом:</w:t>
        <w:br/>
        <w:br/>
        <w:t>С=nb+(n+1)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;</w:t>
        <w:br/>
        <w:br/>
        <w:t>d=(1,05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>,</w:t>
        <w:br/>
        <w:br/>
        <w:t>где С - глубина канала-паропровода, м;</w:t>
        <w:br/>
        <w:br/>
        <w:t>d - ширина канала-паропровода, 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каналу паропровода пар попадает в паровой коллектор 7, паровой коллектор направляет пар в каналы конденсации 3, которые находятся внутри отрезка прессованного профиля 1, конденсируется, конденсат стекает в коллектор конденсата 8 и далее в объем промежуточного теплоносителя 9, находящегося в зоне кипения устройства. Теплота при конденсации пара передается к внешней оребренной поверхности прессованного профиля 2 и отводится в окружающее пространство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 устройства повышается за счет того, что испаритель 5, выполненный из высокотеплопроводного материала, имеет оптимальную цилиндрическо-кольцевую геометрию для отвода тепла при кипении от источника (СПП) с круглой поверхностью теплопередачи: все это значительно снижает тепловое сопротивление испарителя и, следовательно, устройство в цел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чность изготовления устройства повышается за счет того, что из его конструкции по сравнению с прототипом исключается большое количество сварных швов для соединения испарителя с конденсатором: сварка деталей из алюминиевых сплавов весьма трудоемка и энергоемка.</w:t>
      </w:r>
    </w:p>
    <w:p>
      <w:pPr>
        <w:pStyle w:val="TextBody"/>
        <w:rPr/>
      </w:pPr>
      <w:r>
        <w:rPr/>
        <w:t xml:space="preserve">Снижение материалоемкости устройства происходит за счет того, что из конструкции прототипа исключается отдельный испаритель из алюминиевого сплава большими АД-31, который соединяется с отрезком прессованного профиля сваркой; в предлагаемой конструкции испаритель находится внутри канала-конденсатора в самом отрезке прессованного профиля. 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Формула изобрет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ройство для охлаждения силовых полупроводниковых приборов, содержащее выполненные в корпусе из отрезка прессованного профиля с внешним оребрением внутренние каналы и испаритель, частично заполненные жидким промежуточным теплоносителем, отличающееся тем, что в нижней части одного внутреннего вертикального канала, являющегося каналом-паропроводом, расположен оребренный прямыми кольцевыми ребрами постоянного сечения испаритель из высокотеплопроводного материала, к торцевым поверхностям которого прижаты один или два силовых полупроводниковых прибора (СПП), находящихся вне канала-паропровода, при этом в верхней части корпуса канал-паропровод соединен с остальными внутренними вертикальными каналами, выполняющими роль конденсатора, паровым коллектором, а в нижней части - коллектором конденсата.</w:t>
      </w:r>
    </w:p>
    <w:p>
      <w:pPr>
        <w:pStyle w:val="Normal"/>
        <w:rPr/>
      </w:pPr>
      <w:r>
        <w:rPr>
          <w:rFonts w:cs="Arial" w:ascii="Arial" w:hAnsi="Arial"/>
          <w:sz w:val="18"/>
        </w:rPr>
        <w:t>2. Устройство по п. 1, отличающееся тем, что диаметры основания испарителя и контактной поверхности силового полупроводникового прибора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>= (1,0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и</w:t>
      </w:r>
      <w:r>
        <w:rPr>
          <w:rFonts w:cs="Arial" w:ascii="Arial" w:hAnsi="Arial"/>
          <w:sz w:val="18"/>
        </w:rPr>
        <w:t xml:space="preserve"> - диаметр основания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к</w:t>
      </w:r>
      <w:r>
        <w:rPr>
          <w:rFonts w:cs="Arial" w:ascii="Arial" w:hAnsi="Arial"/>
          <w:sz w:val="18"/>
        </w:rPr>
        <w:t xml:space="preserve"> - диаметр контактной поверхности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3. Устройство по п. 1, отличающееся тем, что диаметр кольцевых ребер испарителя и габаритный диаметр СПП соотносятся как</w:t>
        <w:br/>
        <w:br/>
        <w:t>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>= (1,1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2)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>,</w:t>
        <w:br/>
        <w:br/>
        <w:t>где 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 xml:space="preserve"> - диаметр кольцевых ребер испарителя, м;</w:t>
        <w:br/>
        <w:br/>
        <w:t>D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габаритный диаметр СПП, м.</w:t>
      </w:r>
    </w:p>
    <w:p>
      <w:pPr>
        <w:pStyle w:val="Normal"/>
        <w:rPr/>
      </w:pPr>
      <w:r>
        <w:rPr>
          <w:rFonts w:cs="Arial" w:ascii="Arial" w:hAnsi="Arial"/>
          <w:sz w:val="18"/>
        </w:rPr>
        <w:t>4. Устройство по п. 1, отличающееся тем, что количество кольцевых ребер испарителя определяется из соотношения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743200" cy="762000"/>
            <wp:effectExtent l="0" t="0" r="0" b="0"/>
            <wp:docPr id="26" name="2201014-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201014-4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  <w:t>где S</w:t>
      </w:r>
      <w:r>
        <w:rPr>
          <w:rFonts w:cs="Arial" w:ascii="Arial" w:hAnsi="Arial"/>
          <w:sz w:val="18"/>
          <w:vertAlign w:val="subscript"/>
        </w:rPr>
        <w:t>ор</w:t>
      </w:r>
      <w:r>
        <w:rPr>
          <w:rFonts w:cs="Arial" w:ascii="Arial" w:hAnsi="Arial"/>
          <w:sz w:val="18"/>
        </w:rPr>
        <w:t xml:space="preserve"> - площадь оребренной поверхности испарителя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  <w:br/>
        <w:br/>
        <w:t>n - количество ребер испарителя;</w:t>
        <w:br/>
        <w:br/>
        <w:t>Р</w:t>
      </w:r>
      <w:r>
        <w:rPr>
          <w:rFonts w:cs="Arial" w:ascii="Arial" w:hAnsi="Arial"/>
          <w:sz w:val="18"/>
          <w:vertAlign w:val="subscript"/>
        </w:rPr>
        <w:t>спп</w:t>
      </w:r>
      <w:r>
        <w:rPr>
          <w:rFonts w:cs="Arial" w:ascii="Arial" w:hAnsi="Arial"/>
          <w:sz w:val="18"/>
        </w:rPr>
        <w:t xml:space="preserve"> - подводимая мощность тепловых потерь СПП (одного или двух), Вт;</w:t>
        <w:br/>
        <w:br/>
        <w:t>b - толщина кольцевых ребер, м;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- межреберное расстояние, м;</w:t>
        <w:br/>
        <w:br/>
        <w:t xml:space="preserve">b= 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5250" cy="2571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(1,5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</w:t>
      </w:r>
      <w:r>
        <w:rPr>
          <w:rFonts w:cs="Arial" w:ascii="Arial" w:hAnsi="Arial"/>
          <w:sz w:val="18"/>
        </w:rPr>
        <w:drawing>
          <wp:inline distT="0" distB="0" distL="0" distR="0">
            <wp:extent cx="38100" cy="257175"/>
            <wp:effectExtent l="0" t="0" r="0" b="0"/>
            <wp:docPr id="31" name="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2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 xml:space="preserve"> м - при использовании МД-3Ф в качестве промежуточного теплоносителя;</w:t>
        <w:br/>
        <w:br/>
        <w:t>к - коэффициент подвода мощности тепловых потерь СПП; к= (1,6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2) - при одностороннем подводе тепла от СПП к испарителю (один СПП); к= (1,2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3) - при двустороннем подводе тепла от СПП к испарителю (два СПП).</w:t>
      </w:r>
    </w:p>
    <w:p>
      <w:pPr>
        <w:pStyle w:val="Normal"/>
        <w:rPr/>
      </w:pPr>
      <w:r>
        <w:rPr>
          <w:rFonts w:cs="Arial" w:ascii="Arial" w:hAnsi="Arial"/>
          <w:sz w:val="18"/>
        </w:rPr>
        <w:t>5. Устройство по п. 1, отличающееся тем, что размеры канала-паропровода определены следующим образом:</w:t>
        <w:br/>
        <w:br/>
        <w:t>С = nb + (n +1)</w:t>
      </w:r>
      <w:r>
        <w:rPr>
          <w:rFonts w:cs="Arial" w:ascii="Arial" w:hAnsi="Arial"/>
          <w:sz w:val="18"/>
        </w:rPr>
        <w:drawing>
          <wp:inline distT="0" distB="0" distL="0" distR="0">
            <wp:extent cx="85725" cy="2571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;</w:t>
        <w:br/>
        <w:br/>
        <w:t xml:space="preserve">d = (1,05 </w:t>
      </w:r>
      <w:r>
        <w:rPr>
          <w:rFonts w:cs="Arial" w:ascii="Arial" w:hAnsi="Arial"/>
          <w:sz w:val="18"/>
        </w:rPr>
        <w:drawing>
          <wp:inline distT="0" distB="0" distL="0" distR="0">
            <wp:extent cx="104775" cy="2571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,1) D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>,</w:t>
        <w:br/>
        <w:br/>
        <w:t>где С - глубина канала-паропровода, м;</w:t>
        <w:br/>
        <w:br/>
        <w:t>d - ширина канала-паропровода,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9:00Z</dcterms:created>
  <dc:creator>vist</dc:creator>
  <dc:description/>
  <dc:language>en-US</dc:language>
  <cp:lastModifiedBy>vist</cp:lastModifiedBy>
  <dcterms:modified xsi:type="dcterms:W3CDTF">2010-05-06T13:51:00Z</dcterms:modified>
  <cp:revision>2</cp:revision>
  <dc:subject/>
  <dc:title/>
</cp:coreProperties>
</file>